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白莲湖公园景观提升改造项目</w:t>
      </w:r>
      <w:r>
        <w:rPr>
          <w:sz w:val="44"/>
          <w:szCs w:val="44"/>
          <w:lang w:val="en-US" w:eastAsia="zh-CN"/>
        </w:rPr>
        <w:t>简介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项目是基于白莲湖公园现状基础之上进行的景观提升改造项目。也是永修县的重点民生项目之一。项目地址位于永修县湖东新区中心城区，是永修形象对外展示的一个重要窗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区域建设面积：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内容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五个湖体清淤和筑岛及水体治理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道路工程：滨湖路北延段、湖滨西路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昌阁单体及阁楼亮化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儿童乐园广场工程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次路口绿化改造及音乐水秀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佛指莲花景观工程（水上游乐平台及玻璃栈道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开工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完工。目前已完成全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6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