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color w:val="0F0F0F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F0F0F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F0F0F"/>
          <w:w w:val="96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F0F0F"/>
          <w:w w:val="96"/>
          <w:kern w:val="0"/>
          <w:sz w:val="44"/>
          <w:szCs w:val="44"/>
          <w:lang w:val="en-US" w:eastAsia="zh-CN" w:bidi="ar"/>
        </w:rPr>
        <w:t>云山经开区</w:t>
      </w:r>
      <w:r>
        <w:rPr>
          <w:rFonts w:eastAsia="方正小标宋简体" w:cs="方正小标宋简体" w:ascii="方正小标宋简体" w:hAnsi="方正小标宋简体"/>
          <w:b/>
          <w:bCs/>
          <w:color w:val="0F0F0F"/>
          <w:w w:val="96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F0F0F"/>
          <w:w w:val="96"/>
          <w:kern w:val="0"/>
          <w:sz w:val="44"/>
          <w:szCs w:val="44"/>
          <w:lang w:val="en-US" w:eastAsia="zh-CN" w:bidi="ar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w w:val="9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F0F0F"/>
          <w:w w:val="9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本年度报告根据《中华人民共和国政府信息公开条例》要求，汇总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度云山经开区管委会政府信息公开年度报告编制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报告包括总体情况、主动公开政府信息情况、收到和处理政府信息公开申请情况、政府信息公开申请行政复议、提起行政诉讼的情况、政府信息公开工作存在的主要问题及改进情况、其他需要报告的事项等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个部分。报告中所列数据的统计期限自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度本单位在深化政府信息公开内容、加强政府信息公开基础性工作等方面取得了新的进展。主要开展了以下几方面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696" w:hanging="0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主动公开情况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F0F0F"/>
          <w:kern w:val="0"/>
          <w:sz w:val="32"/>
          <w:szCs w:val="32"/>
          <w:lang w:val="en-US" w:eastAsia="zh-CN" w:bidi="ar"/>
        </w:rPr>
        <w:t>部门信息公开网站信息公开情况。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截至目前，通过县政府部门公开网站主动公开政府信息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其中，工作动态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发展规划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部门概况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公示公告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公开年报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，财政预决算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我区把主动公开政府信息作为工作重点，加大主动公开的力度，积极打造阳光政务，扎实推进主动公开政府信息工作。信息公开范围重点围绕公众关心的热点和重点问题，如招商引资、项目落地、企业监管、非公党建、工作落实等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园区在永修的政府门户网站开设依申请公开栏目；在政府信息指南中详细介绍依申请相关方式、答复时限等内容。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，园区未收到政府信息公开申请，暂无申请处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（三）政府信息管理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240" w:after="0"/>
        <w:ind w:left="0" w:right="0" w:firstLine="640"/>
        <w:jc w:val="both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为加强政府信息公开工作的组织领导，我区特将党政办公室作为承担政府信息公开日常工作的专门机构。并在管委会一楼窗口办公室设立一个政府信息公开查阅点，为公民、法人和其他组织获取政府信息提供便利，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年度接待查阅政府信息人次为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。从事政府信息公开工作人员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平台建设情况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现我区门户网设立政府信息公开专栏共有信息公开指南、信息公开年报、依申请公开、部门概况、文件、发展规划、工作计划、工作动态、公示公告、财政预决算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76" w:before="0" w:after="240"/>
        <w:ind w:left="0" w:right="0" w:firstLine="640"/>
        <w:jc w:val="both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园区在信息公开指南栏目发布了永修云山经济开发区政务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事务</w:t>
      </w: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公开指南，方便群众查阅相关信息。并</w:t>
      </w: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在对原有网站管理办法等进行修改完善的基础上，今年又进一步明确了政府信息公开的程序，规定网站信息内容由办公室总体负责，综合性信息由办公室进行审核把关，业务性信息由各业务科室分管领导进行把关，形成了分工明确、审核严格、协同配合、共同推进的工作格局，确保了信息公开工作深入推进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主动公开政府信息情况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57"/>
        <w:gridCol w:w="5"/>
        <w:gridCol w:w="1118"/>
        <w:gridCol w:w="1668"/>
      </w:tblGrid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9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3019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F0F0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3"/>
        <w:gridCol w:w="2084"/>
        <w:gridCol w:w="808"/>
        <w:gridCol w:w="750"/>
        <w:gridCol w:w="750"/>
        <w:gridCol w:w="808"/>
        <w:gridCol w:w="969"/>
        <w:gridCol w:w="710"/>
        <w:gridCol w:w="629"/>
      </w:tblGrid>
      <w:tr>
        <w:trPr>
          <w:trHeight w:val="490" w:hRule="atLeast"/>
        </w:trPr>
        <w:tc>
          <w:tcPr>
            <w:tcW w:w="3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90" w:hRule="atLeast"/>
        </w:trPr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88" w:hRule="atLeast"/>
        </w:trPr>
        <w:tc>
          <w:tcPr>
            <w:tcW w:w="3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5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F0F0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四、政府信息公开申请行政复议、提起行政诉讼的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80"/>
              <w:ind w:left="0" w:right="0" w:hanging="0"/>
              <w:jc w:val="center"/>
              <w:textAlignment w:val="auto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F0F0F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一是各科室依法公开、主动公开意识有待进一步加强；二是政府信息主动公开的深度还有待进一步拓展；三是政府信息公开渠道还有待进一步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F0F0F"/>
          <w:kern w:val="0"/>
          <w:sz w:val="32"/>
          <w:szCs w:val="32"/>
          <w:lang w:val="en-US" w:eastAsia="zh-CN" w:bidi="ar"/>
        </w:rPr>
        <w:t>（二）具体的解决办法和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区信息公开工作扎实、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二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三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F0F0F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F0F0F"/>
          <w:kern w:val="0"/>
          <w:sz w:val="32"/>
          <w:szCs w:val="32"/>
          <w:lang w:val="en-US" w:eastAsia="zh-CN" w:bidi="ar"/>
        </w:rPr>
        <w:t>其他需要报告的事项：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修云山经开区管委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iffhtmlchanged">
    <w:name w:val="diff-html-changed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Divider7">
    <w:name w:val="divider7"/>
    <w:basedOn w:val="Style14"/>
    <w:qFormat/>
    <w:rPr>
      <w:vanish/>
    </w:rPr>
  </w:style>
  <w:style w:type="character" w:styleId="Divider6">
    <w:name w:val="divider6"/>
    <w:basedOn w:val="Style14"/>
    <w:qFormat/>
    <w:rPr>
      <w:b/>
      <w:color w:val="999999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Navitemlabel">
    <w:name w:val="nav-item-label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6:16Z</dcterms:created>
  <dc:creator>Administrator</dc:creator>
  <dc:description/>
  <dc:language>en-US</dc:language>
  <cp:lastModifiedBy>lenovo</cp:lastModifiedBy>
  <cp:lastPrinted>2020-01-16T11:00:00Z</cp:lastPrinted>
  <dcterms:modified xsi:type="dcterms:W3CDTF">2020-01-16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