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永修县应急管理局</w:t>
      </w: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月份执法检查工作情况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32"/>
        <w:gridCol w:w="1783"/>
        <w:gridCol w:w="5175"/>
        <w:gridCol w:w="2127"/>
        <w:gridCol w:w="2045"/>
        <w:gridCol w:w="10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题及隐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改情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修县梅棠加油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汇和化工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甲类仓库存放废水（含溶剂），现场无防流散措施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危化品仓库物料出入库台账未更新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车间打磨、切割动火作业票填写不规范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控制室可燃有毒气体报警故障信息未及时记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应急管理局检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华昊化工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石化新城加油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星火狮达科技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右，你公司外包单位（永修县第二建筑工程总承包有限公司）在初期雨水收集池施工作业时发生一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触电死亡事故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受事故调查组调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东方巨龙化工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一步完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火作业票填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谊科石化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展重大危险源第二轮自查工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整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</dc:creator>
  <dc:description/>
  <dc:language>en-US</dc:language>
  <cp:lastModifiedBy>QI</cp:lastModifiedBy>
  <dcterms:modified xsi:type="dcterms:W3CDTF">2021-11-18T02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3AE8797148EAB67586B97010C612</vt:lpwstr>
  </property>
  <property fmtid="{D5CDD505-2E9C-101B-9397-08002B2CF9AE}" pid="3" name="KSOProductBuildVer">
    <vt:lpwstr>2052-11.1.0.11045</vt:lpwstr>
  </property>
</Properties>
</file>