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CESI黑体-GB2312;黑体" w:hAnsi="CESI黑体-GB2312;黑体" w:eastAsia="CESI黑体-GB2312;黑体" w:cs="CESI黑体-GB2312;黑体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  <w:lang w:val="en-US" w:eastAsia="zh-CN"/>
        </w:rPr>
        <w:t>附件</w:t>
      </w:r>
      <w:r>
        <w:rPr>
          <w:rFonts w:eastAsia="CESI黑体-GB2312;黑体" w:cs="CESI黑体-GB2312;黑体" w:ascii="CESI黑体-GB2312;黑体" w:hAnsi="CESI黑体-GB2312;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填写企业名称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 xml:space="preserve">)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实行不定时工作制和综合计算工时工作制的申请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示范样式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CESI楷体-GB2312;楷体_GB2312" w:hAnsi="CESI楷体-GB2312;楷体_GB2312" w:eastAsia="CESI楷体-GB2312;楷体_GB2312" w:cs="CESI楷体-GB2312;楷体_GB2312"/>
          <w:b/>
          <w:b/>
          <w:bCs/>
          <w:sz w:val="32"/>
          <w:szCs w:val="32"/>
          <w:lang w:val="en-US" w:eastAsia="zh-CN"/>
        </w:rPr>
      </w:pPr>
      <w:r>
        <w:rPr>
          <w:rFonts w:eastAsia="CESI楷体-GB2312;楷体_GB2312" w:cs="CESI楷体-GB2312;楷体_GB2312" w:ascii="CESI楷体-GB2312;楷体_GB2312" w:hAnsi="CESI楷体-GB2312;楷体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市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审批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在县域内所属全资、控股子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括分支机构、直属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，分布在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经营业务涉及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业填写至门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在岗职工总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《关于企业实行不定时工作制和综合计算工时工作制的审批办法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劳部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〕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50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定，根据我公司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列全申请岗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工作性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对符合条件的岗位实行不定时工作制，共涉及在岗职工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占在岗职工总数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我公司所在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行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列全涉及到的行业门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列全申请岗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性质，申请对符合条件的岗位实行综合计算工时工作制，共涉及在岗职工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占在岗职工总数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要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公司对特殊工时申请事项履行了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列出民主程序具体方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主程序。申请范围内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列出申请涉及的下属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履行了本单位的民主程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公司承诺严格按照批复的范围和时效执行特殊工时制度，收到批复决定后在本单位内予以公示，告知相关岗位劳动者并在劳动合同中予以明确。同时，制定相应的特殊工时管理具体办法，加强工时管理，合理安排劳动者休息时间，切实维护劳动者合法权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盖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CESI仿宋-GB2312;仿宋"/>
          <w:sz w:val="32"/>
          <w:szCs w:val="32"/>
          <w:lang w:val="en-US" w:eastAsia="zh-CN"/>
        </w:rPr>
      </w:pPr>
      <w:r>
        <w:rPr>
          <w:rFonts w:eastAsia="仿宋_GB2312" w:cs="CESI仿宋-GB2312;仿宋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CESI黑体-GB2312">
    <w:altName w:val="黑体"/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CESI楷体-GB2312">
    <w:altName w:val="楷体_GB2312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文本缩进 Char Char"/>
    <w:basedOn w:val="Style14"/>
    <w:qFormat/>
    <w:rPr>
      <w:rFonts w:ascii="仿宋_GB2312" w:hAnsi="仿宋_GB2312" w:eastAsia="仿宋_GB2312"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kern w:val="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Arial Narrow" w:hAnsi="Arial Narrow" w:cs="宋体"/>
      <w:kern w:val="0"/>
      <w:sz w:val="15"/>
      <w:szCs w:val="15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劳务派遣行政许可管理办法-发布稿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0:15:00Z</dcterms:created>
  <dc:creator>funannan</dc:creator>
  <dc:description/>
  <dc:language>en-US</dc:language>
  <cp:lastModifiedBy>jmllbw787</cp:lastModifiedBy>
  <dcterms:modified xsi:type="dcterms:W3CDTF">2023-11-28T09:08:12Z</dcterms:modified>
  <cp:revision>108</cp:revision>
  <dc:subject/>
  <dc:title>关于《社会保险法》配套法规政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CD9D6A6EA42EC9174583CED8872C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