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7440" cy="8250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3630" cy="8245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2360" cy="82435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99505" cy="82664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93790" cy="82588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8075" cy="82511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8075" cy="82511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93790" cy="82581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8075" cy="82511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8075" cy="82511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93790" cy="82588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8075" cy="82511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99505" cy="826579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8075" cy="82511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40:11Z</dcterms:created>
  <dc:creator>Administrator</dc:creator>
  <dc:description/>
  <dc:language>en-US</dc:language>
  <cp:lastModifiedBy>Administrator</cp:lastModifiedBy>
  <dcterms:modified xsi:type="dcterms:W3CDTF">2019-11-27T09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