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乡村旅游示范点的，给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基础设施建设项目补助；被评为</w:t>
      </w:r>
      <w:r>
        <w:rPr>
          <w:rFonts w:eastAsia="仿宋_GB2312" w:ascii="仿宋_GB2312" w:hAnsi="仿宋_GB2312"/>
          <w:sz w:val="32"/>
          <w:szCs w:val="32"/>
        </w:rPr>
        <w:t>4A</w:t>
      </w:r>
      <w:r>
        <w:rPr>
          <w:rFonts w:ascii="仿宋_GB2312" w:hAnsi="仿宋_GB2312" w:eastAsia="仿宋_GB2312"/>
          <w:sz w:val="32"/>
          <w:szCs w:val="32"/>
        </w:rPr>
        <w:t>级乡村旅游点的，给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基础设施建设项目补助；被评为</w:t>
      </w:r>
      <w:r>
        <w:rPr>
          <w:rFonts w:eastAsia="仿宋_GB2312" w:ascii="仿宋_GB2312" w:hAnsi="仿宋_GB2312"/>
          <w:sz w:val="32"/>
          <w:szCs w:val="32"/>
        </w:rPr>
        <w:t>3A</w:t>
      </w:r>
      <w:r>
        <w:rPr>
          <w:rFonts w:ascii="仿宋_GB2312" w:hAnsi="仿宋_GB2312" w:eastAsia="仿宋_GB2312"/>
          <w:sz w:val="32"/>
          <w:szCs w:val="32"/>
        </w:rPr>
        <w:t>级乡村旅游示范点的，给予一次性补助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；对被评为国家级、省级生态旅游示范区或休闲旅游度假区的乡镇、村，分别给予一次性补助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升级按最高标准补助（且不重复补助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以个体经营户为单位，被评</w:t>
      </w:r>
      <w:r>
        <w:rPr>
          <w:rFonts w:eastAsia="仿宋_GB2312" w:ascii="仿宋_GB2312" w:hAnsi="仿宋_GB2312"/>
          <w:sz w:val="32"/>
          <w:szCs w:val="32"/>
        </w:rPr>
        <w:t>3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A</w:t>
      </w:r>
      <w:r>
        <w:rPr>
          <w:rFonts w:ascii="仿宋_GB2312" w:hAnsi="仿宋_GB2312" w:eastAsia="仿宋_GB2312"/>
          <w:sz w:val="32"/>
          <w:szCs w:val="32"/>
        </w:rPr>
        <w:t>乡村旅游示范点的，分别给予一次性补助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；被评为全国休闲农业与乡村旅游示范点或</w:t>
      </w:r>
      <w:r>
        <w:rPr>
          <w:rFonts w:eastAsia="仿宋_GB2312" w:ascii="仿宋_GB2312" w:hAnsi="仿宋_GB2312"/>
          <w:sz w:val="32"/>
          <w:szCs w:val="32"/>
        </w:rPr>
        <w:t>5A</w:t>
      </w:r>
      <w:r>
        <w:rPr>
          <w:rFonts w:ascii="仿宋_GB2312" w:hAnsi="仿宋_GB2312" w:eastAsia="仿宋_GB2312"/>
          <w:sz w:val="32"/>
          <w:szCs w:val="32"/>
        </w:rPr>
        <w:t>级乡村旅游示范点的，给予一次性补助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升级按最高标准补助（且不重复补助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推进旅游公共服务平台建设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鼓励企业投资开发汽车露营地、旅游特色街区、旅游直通车等旅游公共服务项目，给予不高于当年投资总额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（以验资报告数据为准）、最高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的基础设施建设项目补助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对在景区内配套建设并为旅游品牌服务的营销中心、创客基地等公共服务平台的，给予按照其建设投资额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、最高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的投资补助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对企业实施的智慧旅游建设项目，主要包括：旅游基础信息数据库建设、二维码普及工程、无线网络覆盖（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）工程、景区门禁系统等智慧旅游建设项目，不包括配套的土建设施建设项目，给予按实际投资额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、最高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的补助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4"/>
        </w:rPr>
        <w:t xml:space="preserve">— </w:t>
      </w:r>
      <w:r>
        <w:rPr>
          <w:rFonts w:eastAsia="仿宋_GB2312" w:ascii="仿宋_GB2312" w:hAnsi="仿宋_GB2312"/>
          <w:sz w:val="24"/>
        </w:rPr>
        <w:t>4 —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永府办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创艺简标宋" w:hAnsi="创艺简标宋" w:eastAsia="创艺简标宋"/>
          <w:sz w:val="40"/>
          <w:szCs w:val="40"/>
        </w:rPr>
      </w:pPr>
      <w:r>
        <w:rPr>
          <w:rFonts w:ascii="创艺简标宋" w:hAnsi="创艺简标宋" w:eastAsia="创艺简标宋"/>
          <w:sz w:val="40"/>
          <w:szCs w:val="40"/>
        </w:rPr>
        <w:t>永修县人民政府办公室关于印发永修县推进旅游</w:t>
      </w:r>
    </w:p>
    <w:p>
      <w:pPr>
        <w:pStyle w:val="Normal"/>
        <w:jc w:val="center"/>
        <w:rPr>
          <w:rFonts w:ascii="创艺简标宋" w:hAnsi="创艺简标宋" w:eastAsia="创艺简标宋"/>
          <w:sz w:val="40"/>
          <w:szCs w:val="40"/>
        </w:rPr>
      </w:pPr>
      <w:r>
        <w:rPr>
          <w:rFonts w:ascii="创艺简标宋" w:hAnsi="创艺简标宋" w:eastAsia="创艺简标宋"/>
          <w:sz w:val="40"/>
          <w:szCs w:val="40"/>
        </w:rPr>
        <w:t>产业创业创新扶持措施</w:t>
      </w:r>
      <w:r>
        <w:rPr>
          <w:rFonts w:eastAsia="创艺简标宋" w:ascii="创艺简标宋" w:hAnsi="创艺简标宋"/>
          <w:sz w:val="40"/>
          <w:szCs w:val="40"/>
        </w:rPr>
        <w:t>(</w:t>
      </w:r>
      <w:r>
        <w:rPr>
          <w:rFonts w:ascii="创艺简标宋" w:hAnsi="创艺简标宋" w:eastAsia="创艺简标宋"/>
          <w:sz w:val="40"/>
          <w:szCs w:val="40"/>
        </w:rPr>
        <w:t>试行</w:t>
      </w:r>
      <w:r>
        <w:rPr>
          <w:rFonts w:eastAsia="创艺简标宋" w:ascii="创艺简标宋" w:hAnsi="创艺简标宋"/>
          <w:sz w:val="40"/>
          <w:szCs w:val="40"/>
        </w:rPr>
        <w:t>)</w:t>
      </w:r>
      <w:r>
        <w:rPr>
          <w:rFonts w:ascii="创艺简标宋" w:hAnsi="创艺简标宋" w:eastAsia="创艺简标宋"/>
          <w:sz w:val="40"/>
          <w:szCs w:val="40"/>
        </w:rPr>
        <w:t>的通知</w:t>
      </w:r>
    </w:p>
    <w:p>
      <w:pPr>
        <w:pStyle w:val="Normal"/>
        <w:jc w:val="center"/>
        <w:rPr>
          <w:rFonts w:ascii="创艺简标宋" w:hAnsi="创艺简标宋" w:eastAsia="创艺简标宋"/>
          <w:sz w:val="40"/>
          <w:szCs w:val="40"/>
        </w:rPr>
      </w:pPr>
      <w:r>
        <w:rPr>
          <w:rFonts w:eastAsia="创艺简标宋" w:ascii="创艺简标宋" w:hAnsi="创艺简标宋"/>
          <w:sz w:val="40"/>
          <w:szCs w:val="4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（镇）人民政府、垦殖场，云山、恒丰企业集团，县政府有关部门，县直及驻县有关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永修县推进旅游产业创业创新扶持措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已经十六届县政府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次常务会研究通过，现印发给你们，请认真贯彻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— </w:t>
      </w:r>
      <w:r>
        <w:rPr>
          <w:rFonts w:eastAsia="仿宋_GB2312" w:ascii="仿宋_GB2312" w:hAnsi="仿宋_GB2312"/>
          <w:sz w:val="24"/>
        </w:rPr>
        <w:t>1 —</w:t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/>
          <w:sz w:val="40"/>
          <w:szCs w:val="40"/>
        </w:rPr>
      </w:pPr>
      <w:r>
        <w:rPr>
          <w:rFonts w:ascii="创艺简标宋" w:hAnsi="创艺简标宋" w:eastAsia="创艺简标宋"/>
          <w:sz w:val="40"/>
          <w:szCs w:val="40"/>
        </w:rPr>
        <w:t>永修县推进旅游产业创业创新扶持措施</w:t>
      </w:r>
      <w:r>
        <w:rPr>
          <w:rFonts w:eastAsia="创艺简标宋" w:ascii="创艺简标宋" w:hAnsi="创艺简标宋"/>
          <w:sz w:val="40"/>
          <w:szCs w:val="40"/>
        </w:rPr>
        <w:t>(</w:t>
      </w:r>
      <w:r>
        <w:rPr>
          <w:rFonts w:ascii="创艺简标宋" w:hAnsi="创艺简标宋" w:eastAsia="创艺简标宋"/>
          <w:sz w:val="40"/>
          <w:szCs w:val="40"/>
        </w:rPr>
        <w:t>试行</w:t>
      </w:r>
      <w:r>
        <w:rPr>
          <w:rFonts w:eastAsia="创艺简标宋" w:ascii="创艺简标宋" w:hAnsi="创艺简标宋"/>
          <w:sz w:val="40"/>
          <w:szCs w:val="40"/>
        </w:rPr>
        <w:t>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实施创新驱动发展战略，鼓励大众参与旅游产业创业创新，推动小微旅游企业发展壮大，重点支持在永修县域内参与旅游“吃、住、行、游、购、娱”等要素产业创业创新，从事旅游经营和管理的示范企业。从充分激发社会小微企业和个人创新创业活力入手，深度挖掘现有的自然和人文旅游资源，鼓励投资开发旅游景区、旅游饭店、旅行社、乡村旅游、旅游商品、智慧旅游、旅游公共服务平台和旅游教育培训等项目，鼓励旅游产品创新，引导单位和个人提出创意，激活在侧供给端改革下的旅游经济发展新动力，强力引导各类社会资金对旅游产业的投入，促进县域经济转型创新发展，结合我县实际，特制定本扶持措施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奖励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事旅游经营和管理的单位和个人，在挖掘永修旅游文化，创新旅游产品，开拓旅游市场，推动旅游产业发展等方面做出贡献的单位和个人，均可获得奖励扶持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奖励资金来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修县文化旅游发展专项基金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奖励项目及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推进乡村旅游发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鼓励支持农户利用闲置农房开发特色民宿，对新开办</w:t>
      </w:r>
      <w:r>
        <w:rPr>
          <w:rFonts w:ascii="仿宋_GB2312" w:hAnsi="仿宋_GB2312" w:eastAsia="仿宋_GB2312"/>
          <w:spacing w:val="6"/>
          <w:sz w:val="32"/>
          <w:szCs w:val="32"/>
        </w:rPr>
        <w:t>民居民宿经营户经营半年以上的，且向主管部门申请星级评</w:t>
      </w:r>
      <w:r>
        <w:rPr>
          <w:rFonts w:ascii="仿宋_GB2312" w:hAnsi="仿宋_GB2312" w:eastAsia="仿宋_GB2312"/>
          <w:sz w:val="24"/>
        </w:rPr>
        <w:t xml:space="preserve">— </w:t>
      </w:r>
      <w:r>
        <w:rPr>
          <w:rFonts w:eastAsia="仿宋_GB2312" w:ascii="仿宋_GB2312" w:hAnsi="仿宋_GB2312"/>
          <w:sz w:val="24"/>
        </w:rPr>
        <w:t>2 —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定，主管部门将根据《永修县民宿标准》（标准另拟）被评为三星、四星、五星分别给予奖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鼓励农家旅馆经营户积极申报省级星级农家旅馆，被评为特色三星级农家旅馆的给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奖励；被评为三星级农家旅馆的给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的奖励。升级按最高标准补助（且不重复补助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鼓励旅游经营业主积极创建国家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旅游厕所，成功创建国家</w:t>
      </w:r>
      <w:r>
        <w:rPr>
          <w:rFonts w:eastAsia="仿宋_GB2312" w:ascii="仿宋_GB2312" w:hAnsi="仿宋_GB2312"/>
          <w:sz w:val="32"/>
          <w:szCs w:val="32"/>
        </w:rPr>
        <w:t>3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旅游厕所的，新建的分别给予一次性奖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；改建的分别给予一次性奖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。升级按最高标准补助（且不重复补助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对新建面积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平方米以上的特色旅游农产品购物超市，且经营永修特色农产品品种达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以上、营业额达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、税收达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以上的，给予每家一次性奖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推进旅游品牌创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对新评为国家</w:t>
      </w:r>
      <w:r>
        <w:rPr>
          <w:rFonts w:eastAsia="仿宋_GB2312" w:ascii="仿宋_GB2312" w:hAnsi="仿宋_GB2312"/>
          <w:sz w:val="32"/>
          <w:szCs w:val="32"/>
        </w:rPr>
        <w:t>5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A</w:t>
      </w:r>
      <w:r>
        <w:rPr>
          <w:rFonts w:ascii="仿宋_GB2312" w:hAnsi="仿宋_GB2312" w:eastAsia="仿宋_GB2312"/>
          <w:sz w:val="32"/>
          <w:szCs w:val="32"/>
        </w:rPr>
        <w:t>级的旅游景区，分别给予一次性奖励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对新评定为国家五星级、四星级、三星级旅游饭店的，分别给予一次性奖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对首次评为三星级、四星级、五星级旅行社的，分别给予一次性奖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。升级按最高标准补助（且不重复补助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以乡镇、村为经营单位，利用乡村旅游资源制定旅游</w:t>
      </w:r>
      <w:r>
        <w:rPr>
          <w:rFonts w:ascii="仿宋_GB2312" w:hAnsi="仿宋_GB2312" w:eastAsia="仿宋_GB2312"/>
          <w:spacing w:val="4"/>
          <w:sz w:val="32"/>
          <w:szCs w:val="32"/>
        </w:rPr>
        <w:t>专项规划，并被评为全国休闲农业与乡村旅游示范点或</w:t>
      </w:r>
      <w:r>
        <w:rPr>
          <w:rFonts w:eastAsia="仿宋_GB2312" w:ascii="仿宋_GB2312" w:hAnsi="仿宋_GB2312"/>
          <w:spacing w:val="4"/>
          <w:sz w:val="32"/>
          <w:szCs w:val="32"/>
        </w:rPr>
        <w:t>5A</w:t>
      </w:r>
      <w:r>
        <w:rPr>
          <w:rFonts w:ascii="仿宋_GB2312" w:hAnsi="仿宋_GB2312" w:eastAsia="仿宋_GB2312"/>
          <w:spacing w:val="4"/>
          <w:sz w:val="32"/>
          <w:szCs w:val="32"/>
        </w:rPr>
        <w:t>级</w:t>
      </w:r>
    </w:p>
    <w:p>
      <w:pPr>
        <w:pStyle w:val="Normal"/>
        <w:spacing w:lineRule="exact" w:line="580"/>
        <w:ind w:firstLine="480"/>
        <w:jc w:val="right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— </w:t>
      </w:r>
      <w:r>
        <w:rPr>
          <w:rFonts w:eastAsia="仿宋_GB2312" w:ascii="仿宋_GB2312" w:hAnsi="仿宋_GB2312"/>
          <w:sz w:val="24"/>
        </w:rPr>
        <w:t>3 —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推进旅游创新创业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鼓励单位或个人在我县开设旅游机构，或将县外已有旅行社迁入，年缴纳营业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以上的，按缴纳增值税地方财政留存部分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给予奖励；年缴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的，按缴纳增值税地方财政留存部分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给予奖励；年缴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的，按缴纳增值税地方财政留存部分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给予奖励；年缴纳增值税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的，按缴纳增值税地方财政留存部分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给予奖励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对我县境内旅行社分社或营业部，每年地接永修以外游客来永修旅游达到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人以上的，按每人每天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的标准给予奖励（以旅行社接算单为准）；从外地组织专列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人以上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次（并入住永修）的，给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奖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凡自主研发旅游纪念品的单位或个人，优先进入我县孵化器（众创空间）孵化。除享受创新创业补助外，对获得全国旅游商品设计大赛一、二、三等奖的，再次分别给予奖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；获省级旅游商品设计大赛一、二、三等奖的，分别给予奖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。投入生产销售的，给予旅游企业每个产品一次性补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每家旅游企业奖励总额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举办旅游创新创业大赛，开展创新创业者、企业家、投资人和专家学者共同参与的旅游创业创新大讲堂、技能大赛、创新创业训练营等活动，搭建创新创业展示和投融资对接平台；定期组织各类创业主体，开展综合性和专业性相结合的</w:t>
      </w:r>
    </w:p>
    <w:p>
      <w:pPr>
        <w:pStyle w:val="Normal"/>
        <w:spacing w:lineRule="exact" w:line="58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— </w:t>
      </w:r>
      <w:r>
        <w:rPr>
          <w:rFonts w:eastAsia="仿宋_GB2312" w:ascii="仿宋_GB2312" w:hAnsi="仿宋_GB2312"/>
          <w:sz w:val="24"/>
        </w:rPr>
        <w:t>5 —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创业辅导。以上活动经县旅发委、县双创办认定，享受创业培训补助和活动补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扶持措施各项认定标准细则，由县旅发委牵头制定并报请县旅游发展领导小组通过后下发。扶持措施涉及相关企事业单位资金资助或者奖励，同一单位同一事项不得重复享受。原有关旅游文件仍然继续执行，同一事项与本文件不一致的，以本文件为准。本扶持措施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，由县旅发委、县双创办、县财政局负责牵头组织实施，奖励资金经报请县旅游发展领导小组研究同意后进行拨付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121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0pt" to="4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送：县委有关部门，县人大办，县政协办，县纪委办，县人武部办，县法院，县检察院，群众团体，新闻单位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　永修县人民政府办公室　　　　　　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6040</wp:posOffset>
                </wp:positionV>
                <wp:extent cx="54006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2pt" to="422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— </w:t>
      </w:r>
      <w:r>
        <w:rPr>
          <w:rFonts w:eastAsia="仿宋_GB2312" w:ascii="仿宋_GB2312" w:hAnsi="仿宋_GB2312"/>
          <w:sz w:val="24"/>
        </w:rPr>
        <w:t>6 —</w:t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701" w:gutter="0" w:header="851" w:top="1418" w:footer="992" w:bottom="1247"/>
      <w:pgNumType w:fmt="decimal"/>
      <w:cols w:num="2" w:space="31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16:00Z</dcterms:created>
  <dc:creator>微软用户</dc:creator>
  <dc:description/>
  <cp:keywords/>
  <dc:language>en-US</dc:language>
  <cp:lastModifiedBy>User</cp:lastModifiedBy>
  <cp:lastPrinted>2017-08-24T15:18:00Z</cp:lastPrinted>
  <dcterms:modified xsi:type="dcterms:W3CDTF">2017-08-24T07:18:00Z</dcterms:modified>
  <cp:revision>4</cp:revision>
  <dc:subject/>
  <dc:title>永修县“造地提速年”活动实施方案</dc:title>
</cp:coreProperties>
</file>