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</w:rPr>
        <w:t>附件：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政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信息公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情况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填报单位（盖章）：永修县人民政府办公室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1020"/>
        <w:gridCol w:w="855"/>
      </w:tblGrid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686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625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　　　　　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0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7</w:t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77"/>
        <w:gridCol w:w="2836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负责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陈大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余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吴集成</w:t>
            </w:r>
          </w:p>
        </w:tc>
      </w:tr>
      <w:tr>
        <w:trPr>
          <w:trHeight w:val="437" w:hRule="atLeast"/>
        </w:trPr>
        <w:tc>
          <w:tcPr>
            <w:tcW w:w="5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92-323101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60"/>
        <w:ind w:firstLine="48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10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xt181">
    <w:name w:val="txt181"/>
    <w:basedOn w:val="Style14"/>
    <w:qFormat/>
    <w:rPr>
      <w:rFonts w:ascii="微软雅黑" w:hAnsi="微软雅黑" w:eastAsia="微软雅黑" w:cs="微软雅黑"/>
      <w:b/>
      <w:bCs/>
      <w:strike w:val="false"/>
      <w:dstrike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GHK</dc:creator>
  <dc:description/>
  <dc:language>en-US</dc:language>
  <cp:lastModifiedBy>永修县政府办管理员/JIUJIANG</cp:lastModifiedBy>
  <cp:lastPrinted>2019-01-09T11:31:00Z</cp:lastPrinted>
  <dcterms:modified xsi:type="dcterms:W3CDTF">2019-01-09T04:15:50Z</dcterms:modified>
  <cp:revision>19</cp:revision>
  <dc:subject/>
  <dc:title>关于做好201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