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873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年度成套设施装备连栋温室结构（含骨架、覆盖材料）补贴第一批结算明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ge">
                  <wp:posOffset>1773555</wp:posOffset>
                </wp:positionV>
                <wp:extent cx="8409940" cy="476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  <w:gridCol w:w="1083"/>
                              <w:gridCol w:w="1157"/>
                              <w:gridCol w:w="936"/>
                              <w:gridCol w:w="1882"/>
                              <w:gridCol w:w="1439"/>
                              <w:gridCol w:w="1564"/>
                              <w:gridCol w:w="1563"/>
                              <w:gridCol w:w="134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或组织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央金额（元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省补金额（元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具品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档名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面积</w:t>
                                  </w:r>
                                  <w:r>
                                    <w:rPr>
                                      <w:rStyle w:val="Font21"/>
                                      <w:rFonts w:eastAsia="仿宋" w:cs="仿宋" w:ascii="仿宋" w:hAnsi="仿宋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41"/>
                                      <w:rFonts w:ascii="仿宋" w:hAnsi="仿宋" w:cs="仿宋" w:eastAsia="仿宋"/>
                                      <w:lang w:val="en-US" w:eastAsia="zh-CN" w:bidi="ar"/>
                                    </w:rPr>
                                    <w:t>㎡</w:t>
                                  </w:r>
                                  <w:r>
                                    <w:rPr>
                                      <w:rStyle w:val="Font21"/>
                                      <w:rFonts w:eastAsia="仿宋" w:cs="仿宋" w:ascii="仿宋" w:hAnsi="仿宋"/>
                                      <w:lang w:val="en-US" w:eastAsia="zh-CN" w:bidi="ar"/>
                                    </w:rPr>
                                    <w:t>)/</w:t>
                                  </w:r>
                                  <w:r>
                                    <w:rPr>
                                      <w:rStyle w:val="Font41"/>
                                      <w:rFonts w:ascii="仿宋" w:hAnsi="仿宋" w:cs="仿宋" w:eastAsia="仿宋"/>
                                      <w:lang w:val="en-US" w:eastAsia="zh-CN" w:bidi="ar"/>
                                    </w:rPr>
                                    <w:t>采购台套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采购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修县欣欣植保专业合作社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涂埠镇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168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连栋温室结构（含骨架、覆盖材料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遮阳塑料膜连栋温室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永修县滩溪镇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4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修武兴种植专业合作社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新乡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28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连栋温室结构（含骨架、覆盖材料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遮阳塑料膜连栋温室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永修县立新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8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修龙桥农作物种植专业合作社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口镇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028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连栋温室结构（含骨架、覆盖材料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遮阳塑料膜连栋温室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永修县马口镇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修县南州农业开发有限公司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新乡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28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连栋温室结构（含骨架、覆盖材料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遮阳塑料膜连栋温室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永修县立新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8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泽欣农业发展有限公司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山企业集团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007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连栋温室结构（含骨架、覆盖材料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遮阳塑料膜连栋温室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永修县云山企业集团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修县凤凰山稻鱼综合种养专业合作社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山企业集团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728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连栋温室结构（含骨架、覆盖材料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遮阳塑料膜连栋温室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永修县云山企业集团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0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修县燕坊镇姬氏水产养殖家庭农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燕坊镇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连栋温室结构（含骨架、覆盖材料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塑料膜连栋温室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永修县燕坊镇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549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02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0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pt;height:375.45pt;mso-wrap-distance-left:9pt;mso-wrap-distance-right:9pt;mso-wrap-distance-top:0pt;mso-wrap-distance-bottom:0pt;margin-top:139.65pt;mso-position-vertical-relative:page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13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  <w:gridCol w:w="1083"/>
                        <w:gridCol w:w="1157"/>
                        <w:gridCol w:w="936"/>
                        <w:gridCol w:w="1882"/>
                        <w:gridCol w:w="1439"/>
                        <w:gridCol w:w="1564"/>
                        <w:gridCol w:w="1563"/>
                        <w:gridCol w:w="134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或组织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央金额（元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省补金额（元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具品目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档名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面积</w:t>
                            </w:r>
                            <w:r>
                              <w:rPr>
                                <w:rStyle w:val="Font21"/>
                                <w:rFonts w:eastAsia="仿宋" w:cs="仿宋" w:ascii="仿宋" w:hAnsi="仿宋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41"/>
                                <w:rFonts w:ascii="仿宋" w:hAnsi="仿宋" w:cs="仿宋" w:eastAsia="仿宋"/>
                                <w:lang w:val="en-US" w:eastAsia="zh-CN" w:bidi="ar"/>
                              </w:rPr>
                              <w:t>㎡</w:t>
                            </w:r>
                            <w:r>
                              <w:rPr>
                                <w:rStyle w:val="Font21"/>
                                <w:rFonts w:eastAsia="仿宋" w:cs="仿宋" w:ascii="仿宋" w:hAnsi="仿宋"/>
                                <w:lang w:val="en-US" w:eastAsia="zh-CN" w:bidi="ar"/>
                              </w:rPr>
                              <w:t>)/</w:t>
                            </w:r>
                            <w:r>
                              <w:rPr>
                                <w:rStyle w:val="Font41"/>
                                <w:rFonts w:ascii="仿宋" w:hAnsi="仿宋" w:cs="仿宋" w:eastAsia="仿宋"/>
                                <w:lang w:val="en-US" w:eastAsia="zh-CN" w:bidi="ar"/>
                              </w:rPr>
                              <w:t>采购台套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采购总价（元）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修县欣欣植保专业合作社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涂埠镇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168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连栋温室结构（含骨架、覆盖材料）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遮阳塑料膜连栋温室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永修县滩溪镇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48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8000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修武兴种植专业合作社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立新乡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28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连栋温室结构（含骨架、覆盖材料）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遮阳塑料膜连栋温室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永修县立新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8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000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修龙桥农作物种植专业合作社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口镇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028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连栋温室结构（含骨架、覆盖材料）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遮阳塑料膜连栋温室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永修县马口镇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8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6000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修县南州农业开发有限公司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立新乡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28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连栋温室结构（含骨架、覆盖材料）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遮阳塑料膜连栋温室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永修县立新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8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000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泽欣农业发展有限公司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山企业集团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007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连栋温室结构（含骨架、覆盖材料）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遮阳塑料膜连栋温室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永修县云山企业集团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6000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修县凤凰山稻鱼综合种养专业合作社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山企业集团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728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连栋温室结构（含骨架、覆盖材料）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遮阳塑料膜连栋温室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永修县云山企业集团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08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800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修县燕坊镇姬氏水产养殖家庭农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燕坊镇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00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连栋温室结构（含骨架、覆盖材料）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塑料膜连栋温室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永修县燕坊镇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0000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549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02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20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 Sans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Open Sans;Times New Roman" w:hAnsi="Open Sans;Times New Roman" w:eastAsia="Open Sans;Times New Roman" w:cs="Open Sans;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4:00Z</dcterms:created>
  <dc:creator>JMLXSC-21032801</dc:creator>
  <dc:description/>
  <dc:language>en-US</dc:language>
  <cp:lastModifiedBy>梦蝶</cp:lastModifiedBy>
  <dcterms:modified xsi:type="dcterms:W3CDTF">2024-01-12T06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5CE84EB7B4E44B9C03DA0EAECD2D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