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成套设施装备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水稻机械化育秧中心第一批结算明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ge">
                  <wp:posOffset>1478280</wp:posOffset>
                </wp:positionV>
                <wp:extent cx="8343265" cy="484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265" cy="484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1"/>
                              <w:gridCol w:w="1154"/>
                              <w:gridCol w:w="1044"/>
                              <w:gridCol w:w="1116"/>
                              <w:gridCol w:w="1140"/>
                              <w:gridCol w:w="2575"/>
                              <w:gridCol w:w="1417"/>
                              <w:gridCol w:w="1064"/>
                              <w:gridCol w:w="1788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或组织名称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央金额（元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省补金额（元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具品目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档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设面积</w:t>
                                  </w:r>
                                  <w:r>
                                    <w:rPr>
                                      <w:rStyle w:val="Font11"/>
                                      <w:rFonts w:eastAsia="仿宋" w:cs="仿宋" w:ascii="仿宋" w:hAnsi="仿宋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  <w:lang w:val="en-US" w:eastAsia="zh-CN" w:bidi="ar"/>
                                    </w:rPr>
                                    <w:t>㎡</w:t>
                                  </w:r>
                                  <w:r>
                                    <w:rPr>
                                      <w:rStyle w:val="Font11"/>
                                      <w:rFonts w:eastAsia="仿宋" w:cs="仿宋" w:ascii="仿宋" w:hAnsi="仿宋"/>
                                      <w:lang w:val="en-US" w:eastAsia="zh-CN" w:bidi="ar"/>
                                    </w:rPr>
                                    <w:t>)/</w:t>
                                  </w: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  <w:lang w:val="en-US" w:eastAsia="zh-CN" w:bidi="ar"/>
                                    </w:rPr>
                                    <w:t>采购台套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采购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永修龙桥农作物种植专业合作社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口镇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5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稻机械化育秧中心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基础型硬盘工艺水稻育秧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含钢架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江市永修县马口镇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7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永修县欣欣植保专业合作社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涂埠镇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5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稻机械化育秧中心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建水稻机械化育秧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硬盘育秧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江市永修县滩溪镇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永修县欣欣植保专业合作社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涂埠镇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6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稻机械化育秧中心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建水稻机械化育秧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碎土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自走叉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江市永修县滩溪镇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永修县南州农业开发有限公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立新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5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稻机械化育秧中心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基础型硬盘工艺水稻育秧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含钢架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江市永修县立新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1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永修武兴种植专业合作社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立新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5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稻机械化育秧中心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基础型硬盘工艺水稻育秧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含钢架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江市永修县立新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7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江泽欣农业发展有限公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山企业集团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5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稻机械化育秧中心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基础型硬盘工艺水稻育秧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含钢架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江市永修县云山企业集团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9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4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1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739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95pt;height:381.75pt;mso-wrap-distance-left:9pt;mso-wrap-distance-right:9pt;mso-wrap-distance-top:0pt;mso-wrap-distance-bottom:0pt;margin-top:116.4pt;mso-position-vertical-relative:page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13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1"/>
                        <w:gridCol w:w="1154"/>
                        <w:gridCol w:w="1044"/>
                        <w:gridCol w:w="1116"/>
                        <w:gridCol w:w="1140"/>
                        <w:gridCol w:w="2575"/>
                        <w:gridCol w:w="1417"/>
                        <w:gridCol w:w="1064"/>
                        <w:gridCol w:w="1788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或组织名称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央金额（元）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省补金额（元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具品目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档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设面积</w:t>
                            </w:r>
                            <w:r>
                              <w:rPr>
                                <w:rStyle w:val="Font11"/>
                                <w:rFonts w:eastAsia="仿宋" w:cs="仿宋" w:ascii="仿宋" w:hAnsi="仿宋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Style w:val="Font31"/>
                                <w:rFonts w:ascii="仿宋" w:hAnsi="仿宋" w:cs="仿宋" w:eastAsia="仿宋"/>
                                <w:lang w:val="en-US" w:eastAsia="zh-CN" w:bidi="ar"/>
                              </w:rPr>
                              <w:t>㎡</w:t>
                            </w:r>
                            <w:r>
                              <w:rPr>
                                <w:rStyle w:val="Font11"/>
                                <w:rFonts w:eastAsia="仿宋" w:cs="仿宋" w:ascii="仿宋" w:hAnsi="仿宋"/>
                                <w:lang w:val="en-US" w:eastAsia="zh-CN" w:bidi="ar"/>
                              </w:rPr>
                              <w:t>)/</w:t>
                            </w:r>
                            <w:r>
                              <w:rPr>
                                <w:rStyle w:val="Font31"/>
                                <w:rFonts w:ascii="仿宋" w:hAnsi="仿宋" w:cs="仿宋" w:eastAsia="仿宋"/>
                                <w:lang w:val="en-US" w:eastAsia="zh-CN" w:bidi="ar"/>
                              </w:rPr>
                              <w:t>采购台套数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设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采购总价（元）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永修龙桥农作物种植专业合作社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口镇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5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稻机械化育秧中心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基础型硬盘工艺水稻育秧中心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含钢架棚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江市永修县马口镇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7018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永修县欣欣植保专业合作社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涂埠镇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5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稻机械化育秧中心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改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扩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建水稻机械化育秧中心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硬盘育秧盘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江市永修县滩溪镇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000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永修县欣欣植保专业合作社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涂埠镇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6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稻机械化育秧中心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改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扩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建水稻机械化育秧中心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碎土机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自走叉车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江市永修县滩溪镇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800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永修县南州农业开发有限公司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立新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5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稻机械化育秧中心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基础型硬盘工艺水稻育秧中心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含钢架棚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江市永修县立新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1916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永修武兴种植专业合作社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立新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5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稻机械化育秧中心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基础型硬盘工艺水稻育秧中心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含钢架棚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江市永修县立新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7918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江泽欣农业发展有限公司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山企业集团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5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稻机械化育秧中心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基础型硬盘工艺水稻育秧中心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含钢架棚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江市永修县云山企业集团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9318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4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1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739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Open Sans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Open Sans;Times New Roman" w:hAnsi="Open Sans;Times New Roman" w:eastAsia="Open Sans;Times New Roman" w:cs="Open Sans;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4:00Z</dcterms:created>
  <dc:creator>JMLXSC-21032801</dc:creator>
  <dc:description/>
  <dc:language>en-US</dc:language>
  <cp:lastModifiedBy>梦蝶</cp:lastModifiedBy>
  <dcterms:modified xsi:type="dcterms:W3CDTF">2024-01-12T06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5CE84EB7B4E44B9C03DA0EAECD2D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