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600"/>
        <w:jc w:val="center"/>
        <w:rPr>
          <w:rFonts w:ascii="仿宋_GB2312" w:hAnsi="仿宋_GB2312"/>
          <w:spacing w:val="6"/>
          <w:sz w:val="30"/>
          <w:szCs w:val="30"/>
        </w:rPr>
      </w:pPr>
      <w:r>
        <w:rPr>
          <w:rFonts w:ascii="仿宋_GB2312" w:hAnsi="仿宋_GB2312"/>
          <w:spacing w:val="6"/>
          <w:sz w:val="30"/>
          <w:szCs w:val="30"/>
        </w:rPr>
      </w:r>
      <w:bookmarkStart w:id="0" w:name="BodyEnd"/>
      <w:bookmarkStart w:id="1" w:name="BodyEnd"/>
      <w:bookmarkEnd w:id="1"/>
    </w:p>
    <w:p>
      <w:pPr>
        <w:pStyle w:val="Style15"/>
        <w:widowControl w:val="false"/>
        <w:overflowPunct w:val="false"/>
        <w:spacing w:lineRule="exact" w:line="600"/>
        <w:jc w:val="center"/>
        <w:rPr>
          <w:rFonts w:ascii="仿宋_GB2312" w:hAnsi="仿宋_GB2312"/>
          <w:spacing w:val="6"/>
          <w:sz w:val="30"/>
          <w:szCs w:val="30"/>
        </w:rPr>
      </w:pPr>
      <w:r>
        <w:rPr>
          <w:rFonts w:ascii="仿宋_GB2312" w:hAnsi="仿宋_GB2312"/>
          <w:spacing w:val="6"/>
          <w:sz w:val="30"/>
          <w:szCs w:val="30"/>
        </w:rPr>
      </w:r>
    </w:p>
    <w:p>
      <w:pPr>
        <w:pStyle w:val="Style15"/>
        <w:widowControl w:val="false"/>
        <w:overflowPunct w:val="false"/>
        <w:spacing w:lineRule="exact" w:line="600"/>
        <w:jc w:val="center"/>
        <w:rPr>
          <w:rFonts w:ascii="仿宋_GB2312" w:hAnsi="仿宋_GB2312"/>
          <w:spacing w:val="6"/>
          <w:sz w:val="30"/>
          <w:szCs w:val="30"/>
        </w:rPr>
      </w:pPr>
      <w:r>
        <w:rPr>
          <w:rFonts w:ascii="仿宋_GB2312" w:hAnsi="仿宋_GB2312"/>
          <w:spacing w:val="6"/>
          <w:sz w:val="30"/>
          <w:szCs w:val="30"/>
        </w:rPr>
      </w:r>
    </w:p>
    <w:p>
      <w:pPr>
        <w:pStyle w:val="Style15"/>
        <w:widowControl w:val="false"/>
        <w:overflowPunct w:val="false"/>
        <w:spacing w:lineRule="exact" w:line="600"/>
        <w:jc w:val="center"/>
        <w:rPr>
          <w:rFonts w:ascii="仿宋_GB2312" w:hAnsi="仿宋_GB2312"/>
          <w:spacing w:val="6"/>
          <w:sz w:val="30"/>
          <w:szCs w:val="30"/>
          <w:lang w:val="en-US" w:eastAsia="en-US"/>
        </w:rPr>
      </w:pPr>
      <w:r>
        <w:rPr>
          <w:rFonts w:ascii="仿宋_GB2312" w:hAnsi="仿宋_GB2312"/>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4.15pt;margin-top:2.1pt;width:386.95pt;height:54.1pt;mso-wrap-style:none;v-text-anchor:middle" type="_x0000_t136">
            <v:path textpathok="t"/>
            <v:textpath on="t" fitshape="t" string="九 江 市 人 民 政 府 文 件" style="font-family:&quot;方正小标宋简体&quot;;font-size:12pt"/>
            <v:fill o:detectmouseclick="t" type="solid" color2="aqua"/>
            <v:stroke color="#3465a4" joinstyle="round" endcap="flat"/>
            <w10:wrap type="none"/>
          </v:shape>
        </w:pict>
      </w:r>
    </w:p>
    <w:p>
      <w:pPr>
        <w:pStyle w:val="Style15"/>
        <w:widowControl w:val="false"/>
        <w:overflowPunct w:val="false"/>
        <w:spacing w:lineRule="exact" w:line="600"/>
        <w:jc w:val="center"/>
        <w:rPr>
          <w:rFonts w:ascii="仿宋_GB2312" w:hAnsi="仿宋_GB2312"/>
          <w:spacing w:val="6"/>
          <w:sz w:val="30"/>
          <w:szCs w:val="30"/>
        </w:rPr>
      </w:pPr>
      <w:r>
        <w:rPr>
          <w:rFonts w:ascii="仿宋_GB2312" w:hAnsi="仿宋_GB2312"/>
          <w:spacing w:val="6"/>
          <w:sz w:val="30"/>
          <w:szCs w:val="30"/>
        </w:rPr>
      </w:r>
    </w:p>
    <w:p>
      <w:pPr>
        <w:pStyle w:val="Style15"/>
        <w:widowControl w:val="false"/>
        <w:overflowPunct w:val="false"/>
        <w:spacing w:lineRule="exact" w:line="600"/>
        <w:jc w:val="center"/>
        <w:rPr>
          <w:rFonts w:ascii="仿宋_GB2312" w:hAnsi="仿宋_GB2312"/>
          <w:spacing w:val="6"/>
          <w:sz w:val="30"/>
          <w:szCs w:val="30"/>
        </w:rPr>
      </w:pPr>
      <w:r>
        <w:rPr>
          <w:rFonts w:ascii="仿宋_GB2312" w:hAnsi="仿宋_GB2312"/>
          <w:spacing w:val="6"/>
          <w:sz w:val="30"/>
          <w:szCs w:val="30"/>
        </w:rPr>
      </w:r>
    </w:p>
    <w:p>
      <w:pPr>
        <w:pStyle w:val="Style15"/>
        <w:widowControl w:val="false"/>
        <w:overflowPunct w:val="false"/>
        <w:spacing w:lineRule="exact" w:line="600"/>
        <w:jc w:val="center"/>
        <w:rPr>
          <w:rFonts w:ascii="仿宋_GB2312" w:hAnsi="仿宋_GB2312" w:eastAsia="仿宋_GB2312"/>
          <w:spacing w:val="6"/>
          <w:sz w:val="30"/>
          <w:szCs w:val="30"/>
        </w:rPr>
      </w:pPr>
      <w:r>
        <w:rPr>
          <w:rFonts w:ascii="仿宋_GB2312" w:hAnsi="仿宋_GB2312" w:eastAsia="仿宋_GB2312"/>
          <w:spacing w:val="6"/>
          <w:sz w:val="30"/>
          <w:szCs w:val="30"/>
        </w:rPr>
        <w:t>九府发〔</w:t>
      </w:r>
      <w:r>
        <w:rPr>
          <w:rFonts w:eastAsia="仿宋_GB2312" w:ascii="仿宋_GB2312" w:hAnsi="仿宋_GB2312"/>
          <w:spacing w:val="6"/>
          <w:sz w:val="30"/>
          <w:szCs w:val="30"/>
        </w:rPr>
        <w:t>2022</w:t>
      </w:r>
      <w:r>
        <w:rPr>
          <w:rFonts w:ascii="仿宋_GB2312" w:hAnsi="仿宋_GB2312" w:eastAsia="仿宋_GB2312"/>
          <w:spacing w:val="6"/>
          <w:sz w:val="30"/>
          <w:szCs w:val="30"/>
        </w:rPr>
        <w:t>〕</w:t>
      </w:r>
      <w:r>
        <w:rPr>
          <w:rFonts w:eastAsia="仿宋_GB2312" w:ascii="仿宋_GB2312" w:hAnsi="仿宋_GB2312"/>
          <w:spacing w:val="6"/>
          <w:sz w:val="30"/>
          <w:szCs w:val="30"/>
        </w:rPr>
        <w:t>18</w:t>
      </w:r>
      <w:r>
        <w:rPr>
          <w:rFonts w:ascii="仿宋_GB2312" w:hAnsi="仿宋_GB2312" w:eastAsia="仿宋_GB2312"/>
          <w:spacing w:val="6"/>
          <w:sz w:val="30"/>
          <w:szCs w:val="30"/>
        </w:rPr>
        <w:t>号</w:t>
      </w:r>
    </w:p>
    <w:p>
      <w:pPr>
        <w:pStyle w:val="Style15"/>
        <w:widowControl w:val="false"/>
        <w:overflowPunct w:val="false"/>
        <w:spacing w:lineRule="exact" w:line="540"/>
        <w:jc w:val="center"/>
        <w:rPr>
          <w:rFonts w:ascii="仿宋_GB2312" w:hAnsi="仿宋_GB2312" w:eastAsia="仿宋_GB2312"/>
          <w:spacing w:val="6"/>
          <w:sz w:val="30"/>
          <w:szCs w:val="30"/>
          <w:lang w:val="en-US" w:eastAsia="en-US"/>
        </w:rPr>
      </w:pPr>
      <w:r>
        <w:rPr>
          <w:rFonts w:eastAsia="仿宋_GB2312" w:ascii="仿宋_GB2312" w:hAnsi="仿宋_GB2312"/>
          <w:spacing w:val="6"/>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9540</wp:posOffset>
                </wp:positionV>
                <wp:extent cx="5673725" cy="0"/>
                <wp:effectExtent l="635" t="11430" r="0" b="11430"/>
                <wp:wrapNone/>
                <wp:docPr id="2" name="直线 6"/>
                <a:graphic xmlns:a="http://schemas.openxmlformats.org/drawingml/2006/main">
                  <a:graphicData uri="http://schemas.microsoft.com/office/word/2010/wordprocessingShape">
                    <wps:wsp>
                      <wps:cNvSpPr/>
                      <wps:spPr>
                        <a:xfrm>
                          <a:off x="0" y="0"/>
                          <a:ext cx="567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10.2pt" to="443.85pt,10.2pt" ID="直线 6" stroked="t" o:allowincell="f" style="position:absolute">
                <v:stroke color="red" weight="22320" joinstyle="miter" endcap="flat"/>
                <v:fill o:detectmouseclick="t" on="false"/>
                <w10:wrap type="none"/>
              </v:line>
            </w:pict>
          </mc:Fallback>
        </mc:AlternateContent>
      </w:r>
    </w:p>
    <w:p>
      <w:pPr>
        <w:pStyle w:val="Style15"/>
        <w:widowControl w:val="false"/>
        <w:overflowPunct w:val="false"/>
        <w:spacing w:lineRule="exact" w:line="300"/>
        <w:jc w:val="center"/>
        <w:rPr>
          <w:rFonts w:ascii="仿宋_GB2312" w:hAnsi="仿宋_GB2312"/>
          <w:spacing w:val="6"/>
          <w:sz w:val="30"/>
          <w:szCs w:val="30"/>
        </w:rPr>
      </w:pPr>
      <w:r>
        <w:rPr>
          <w:rFonts w:ascii="仿宋_GB2312" w:hAnsi="仿宋_GB2312"/>
          <w:spacing w:val="6"/>
          <w:sz w:val="30"/>
          <w:szCs w:val="30"/>
        </w:rPr>
      </w:r>
    </w:p>
    <w:p>
      <w:pPr>
        <w:pStyle w:val="Normal"/>
        <w:spacing w:lineRule="exact" w:line="660"/>
        <w:jc w:val="center"/>
        <w:rPr>
          <w:rFonts w:ascii="方正小标宋简体" w:hAnsi="方正小标宋简体" w:eastAsia="方正小标宋简体" w:cs="Times New Roman"/>
          <w:spacing w:val="6"/>
          <w:sz w:val="40"/>
          <w:szCs w:val="40"/>
        </w:rPr>
      </w:pPr>
      <w:r>
        <w:rPr>
          <w:rFonts w:ascii="方正小标宋简体" w:hAnsi="方正小标宋简体" w:cs="Times New Roman" w:eastAsia="方正小标宋简体"/>
          <w:spacing w:val="6"/>
          <w:sz w:val="40"/>
          <w:szCs w:val="40"/>
        </w:rPr>
        <w:t>九江市人民政府关于印发九江市贯彻落实</w:t>
      </w:r>
    </w:p>
    <w:p>
      <w:pPr>
        <w:pStyle w:val="Normal"/>
        <w:spacing w:lineRule="exact" w:line="660"/>
        <w:jc w:val="center"/>
        <w:rPr>
          <w:rFonts w:ascii="方正小标宋简体" w:hAnsi="方正小标宋简体" w:eastAsia="方正小标宋简体" w:cs="Times New Roman"/>
          <w:spacing w:val="6"/>
          <w:sz w:val="40"/>
          <w:szCs w:val="40"/>
        </w:rPr>
      </w:pPr>
      <w:r>
        <w:rPr>
          <w:rFonts w:ascii="方正小标宋简体" w:hAnsi="方正小标宋简体" w:cs="Times New Roman" w:eastAsia="方正小标宋简体"/>
          <w:spacing w:val="6"/>
          <w:sz w:val="40"/>
          <w:szCs w:val="40"/>
        </w:rPr>
        <w:t>稳住经济一揽子政策若干措施的通知</w:t>
      </w:r>
    </w:p>
    <w:p>
      <w:pPr>
        <w:pStyle w:val="Normal"/>
        <w:spacing w:lineRule="exact" w:line="400"/>
        <w:rPr>
          <w:rFonts w:ascii="Times New Roman" w:hAnsi="Times New Roman" w:eastAsia="楷体_GB2312;楷体" w:cs="Times New Roman"/>
          <w:b/>
          <w:b/>
          <w:bCs/>
          <w:spacing w:val="6"/>
          <w:sz w:val="30"/>
          <w:szCs w:val="30"/>
        </w:rPr>
      </w:pPr>
      <w:r>
        <w:rPr>
          <w:rFonts w:eastAsia="楷体_GB2312;楷体" w:cs="Times New Roman" w:ascii="Times New Roman" w:hAnsi="Times New Roman"/>
          <w:b/>
          <w:bCs/>
          <w:spacing w:val="6"/>
          <w:sz w:val="30"/>
          <w:szCs w:val="30"/>
        </w:rPr>
      </w:r>
    </w:p>
    <w:p>
      <w:pPr>
        <w:pStyle w:val="Normal"/>
        <w:spacing w:lineRule="exact" w:line="576"/>
        <w:rPr>
          <w:rFonts w:ascii="仿宋_GB2312" w:hAnsi="仿宋_GB2312" w:eastAsia="仿宋_GB2312"/>
          <w:spacing w:val="6"/>
          <w:sz w:val="30"/>
          <w:szCs w:val="30"/>
        </w:rPr>
      </w:pPr>
      <w:r>
        <w:rPr>
          <w:rFonts w:ascii="仿宋_GB2312" w:hAnsi="仿宋_GB2312" w:eastAsia="仿宋_GB2312"/>
          <w:spacing w:val="6"/>
          <w:sz w:val="30"/>
          <w:szCs w:val="30"/>
        </w:rPr>
        <w:t>各县（市、区）人民政府，市政府各部门，市直及驻市各单位：</w:t>
      </w:r>
    </w:p>
    <w:p>
      <w:pPr>
        <w:pStyle w:val="Normal"/>
        <w:spacing w:lineRule="exact" w:line="576"/>
        <w:rPr>
          <w:rFonts w:ascii="仿宋_GB2312" w:hAnsi="仿宋_GB2312" w:eastAsia="仿宋_GB2312"/>
          <w:spacing w:val="6"/>
          <w:sz w:val="30"/>
          <w:szCs w:val="30"/>
        </w:rPr>
      </w:pPr>
      <w:r>
        <mc:AlternateContent>
          <mc:Choice Requires="wpg">
            <w:drawing>
              <wp:anchor behindDoc="0" distT="0" distB="0" distL="114935" distR="114935" simplePos="0" locked="0" layoutInCell="0" allowOverlap="1" relativeHeight="7">
                <wp:simplePos x="0" y="0"/>
                <wp:positionH relativeFrom="column">
                  <wp:posOffset>3209925</wp:posOffset>
                </wp:positionH>
                <wp:positionV relativeFrom="paragraph">
                  <wp:posOffset>1295400</wp:posOffset>
                </wp:positionV>
                <wp:extent cx="1600200" cy="1562100"/>
                <wp:effectExtent l="0" t="12700" r="0" b="1369921060"/>
                <wp:wrapNone/>
                <wp:docPr id="3" name="组合 17"/>
                <a:graphic xmlns:a="http://schemas.openxmlformats.org/drawingml/2006/main">
                  <a:graphicData uri="http://schemas.microsoft.com/office/word/2010/wordprocessingGroup">
                    <wpg:wgp>
                      <wpg:cNvGrpSpPr/>
                      <wpg:grpSpPr>
                        <a:xfrm>
                          <a:off x="0" y="0"/>
                          <a:ext cx="1600200" cy="1562040"/>
                          <a:chOff x="0" y="0"/>
                          <a:chExt cx="1600200" cy="1562040"/>
                        </a:xfrm>
                      </wpg:grpSpPr>
                      <wps:wsp>
                        <wps:cNvSpPr txBox="1"/>
                        <wps:spPr>
                          <a:xfrm>
                            <a:off x="781200" y="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DvLyHwKUX3KiHtLB3zLSfnLyKNtxjfKRAAJSvuPWAvSlEsYS3MBiwDa1MIQC46PS=4NTDwMDDsMjP4LxzzPyb2KSfvLTXsQCL3LicDPjHzMSPxeSvuQF8iRTP9CPn7QF8iSlEsYS59wahts5JgriHvLiJgryD3trV9wa1sxsCHx7Ow0e53qqmXz8qSnadhurV8qbqPtdFytbKjxqWNxMdgup17v8J6vK+Wz8W9rs+H8KiIsNuJpaWDyZiVpivuQF8iSlEsYS3MBiwSZVctXWQ0blUNXV0kOq6EuZ2JzLiKv+GU+qhtOB8SZVctXWQ0blUNXV0kOfzJOEMoY14gcGUxYUUyYWINXV0kOq6EuZ2JzLiKv+GU+qhtrNx4p7y7OB8SZVctXWQ0blUUb1UxSlEsYS3MBiwSZVctXWQ0blUUalkzSlEsYS59wa1sxsCHx7Ow0e53qivuT1kmalEzcWIkUV4ocD4gaVT9CPn7T1kmalEzcWIkR1U4Tz39QDP0MiHyQSMCMDH3PyjxNSvuT1kmalEzcWIkR1U4Tz39CPn7T1kmalEzcWIkUFksYS3xLCHxKS=1KSD2HC=4NiH1NiHwHB=nxqF74MRzvKSW0MOZw5mUvqe9yuGF8xj7K0MoY14gcGUxYUQoaVT9CPn7P18sbGUzYWIITC3wLB34Mx3wLR3wNST7KzMuaWA0cFUxRU=9CPn7P18sbGUzYWIMPTMAYFQxOiDvKTT2KTL1KSQAKS=yKSADOB8Ca10vcWQkbj0APzEjYGH9CPn7UWMkRlE1XT0DMS3vOB8Ub1UJXWYgSTP0OfzJOEMkXVwAcEcnZVMnTFEmYS5guqWZLcJyna77K0MkXVwAcEcnZVMnTFEmYS37TFkiQWgzOh4mZVX7K0AoXzU3cC3MBiwPZVMWZVQzZC3zKiP0LC=vLCvuTFkiU1kjcFf9CPn7TFkiRFUoY1gzOiPtLybvLC=vOB8PZVMHYVkmZGP9CPn7T1kmalUjP18tcFU3cC37K0MoY14kYDMuamQkdGP9CPn7T1kmalEzcWIkUlErcVT9X1TzLFD0Myb0XyjyMyL2LykjL1QiNFPwYlDzMyP4Xyj7K0MoY14gcGUxYUYgaGUkOfzJOEMoY14kYDwkalczZC3yLivuT1kmalUjSFUtY2QnOfzJOEMoY14gcGUxYT8xYFUxOiD7K0MoY14gcGUxYT8xYFUxOfzJOEYkbmMoa139UiftLh3vKiPwNBfyLr56JSvuUlUxb1kuai3MBiwIaVEmYTQCOkHvaDcOQFwnbT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8AR0UAPTEpKzEPXzoHQVk2az0GQDMBSWEXSVgQRTQndhr3RSkhQVk3a2MWSDcDSmE3P1c3Q2oZbDkLQikrQEkSRj0nbyL3Plw4c0kOLzwsSj0GTDstPl4TLzwkTDoUaTcJP1sSbCAoYE=yLVjqMFI4Q2o0XUMJSWEzVloNbD0sYToXSSYHTVsVbTT1ajkKYFwWNGDwRy=wc2QHPRstXl85MjUkTEQhQ2EtT17vQyASclMOSWkNRVQVSDUrcCIyTyUQMFUOMGIsRDwiQikOdV0VbCAsU1MnTDghVV4NUkYsYiAnPiMzYkgKayfqLEcxSmAUNGf0bFosM0QxSj4ANVP0LyfyPjowYWAVbiM4VlUtVDYNSlUHT1wZRWjqVlcZJzryTWD2NSgGXlgwaVEgdVY5QlEvb2IsQ1TqMEn1bGojcGAHLyMhaCTwMUQCXSU4RV4ZX1P3XkgTbFkyLlvucyD1UVkrYCMqbknvUTnwSkgJSCgHQlv4dkP0REMrYFEVMiUxL0ULYhsramMTNToELCUXcEkCLEcEalTuRUIkYicoPjYFXTMIPSMuUkYwLmkAUj8SQjMNdFkBSSUxczLzQlw4b0MlSlIXRyEyLSUQLCAnUCLzVUYuUEklTzIXRyUQLTkKNDwVdl8VZkkiS1kRYWkZMUX0ZSIYaSAYQzwgbDEpUj45byH4RSAxPUkLLDMsYDUYYD4UZkgLRiTzLjcSTiUUZSETVUQPS0cYcD8mb18yMSA4QCUsa1YqcUoJaEEUdj8nYyIVSmAIZyADYBr4REkOYz4INGUkVRsRY1EIdkoiQzwSRToVM0IIVWkgYlz3ajYoQTgtXTkUZFYraEMNJz8QPkkUdloZMTsDXVEpTSkIPWUzTSUUdCcULTTqbToiYlcTckEvdDz0bUL2RFoWRCD0c2XuLVwKYGopZkgNZFomLl0WZDL2XULzRyELY2EFVkEUMygsbEIgcBr4dV4EMWkrMUgwUmEkZTEIMjYALkItR0YgZzYzUUApUWENJ0DvNCcySGg4aDUHbyIEVGAgLUH4UjT0PmMKY10DVDf2YzkPRz4PPWEzXy=vLGgKUSExZ1IgUmEOTFcNYFkAbWkHcV4EbiIKTGUrRloKbV0qcTLzMGEYPkQ5LDQCP0AOUkYmY2A0JyUMczYrSFsDaV8wP14wUSg5Q1wgMjsCRiEpQSMDUEQLdUAPbVoVPykMbmHuTzYUSVMHUigSSz4KMCQJayIvJyIpbiUUQjLwYjogY0EgVF4CdDkmTEooLGEEXmYZRTsQNRsmRVgLUTcTVCE4Zl4uXkANRz8CMDwRQSfxbT4RMEQwQl4KViEvZyEoUCY5SSc4Y1kEUF8wbFEoTWYvY2YNRzDvbVUFKx8nSEIxNUcnZmEDbzU0Yj8NUmIQdUH0TSAzdUoWazXwPTXwTTvyLTsSbDQLQFjuJ0jvUFIFSGUTTj33YyInPz8qPSkqP1sydiEuTEoKSGcWPkDwcRsXVSMkQRs2QlgUaFEuLVwJUSAydTw2cjzyMSQOLELxSjwYTzwtTzkwMBrzUFogVh8VamESXTcxRFwGTGkBMyICMUP0PlsrTWYPXSUpLCMkTzUEYV0DYFvuPWI2dkMGUTwNPWgJL1kAXjoIZFU1UzsYSjnvUDoGdDIOalwDTEPvYmAZRmohNR8JZFk0aVMQMSYvPSQqdjMHXkMnPl8KXiQvZDLzK2ERKzgDQD0NP1T0QDbuMGoSP182ZDjyZSEgbDwuYj8NXWIxLDUUQGQAZUD4aygUMSY0Qz73XVozSSQ4XlgyZUUYbF0RRzcQXWMCPjkOLEo4Zl4DMEQBbjYiNFQTKyIpRFsJVig2dFEuQ1LwdWQPRUEsYlwFYmYQPjcEQyYnc2AgTzwFRVMsbDksNGDvQjIjVmIoR1zvMCUATTEYZlEpaVwIcDsSZkYvTzkwJ0EWSSAiREELYEgLQFkxVTwUVSETcjUqYyPxPj74Vj8HdFY3YUHwL2cAT0IDLjkGNUkvdD8ISEcudDQgSUYEUD4QbVMxTCMJQVcLa0gqQkMFSVwqbkD0c2EZa0UNc1QSTDb4dEQCPyT2UUIoVVYmUjQ5LDUoTzkZLVomNRsYPiENP18pPmcwSjkwZzsuXUUCTmAyPlcnbDIkRDDzZyIoalMlaGY2ZEk0LjkHQUAKX0IIP2oqThsJYV4pQjYOLF8rdEIRPmU2JzknZlgpS0UwaDYrUyAHQEjzMjUyblTxQkUQNC=vYzYLNVkncCUla17zLlQ2Z1kBUVsRRVgudDsScDoyVFEmRTE1J1MTT0UEXUQWUVgpYGUUb10xRDkiYUksTFUlRUQCajECdFIoQyIYQUEwXzkJTUQsRDQrdEk3VkPvUjEvUmMEQDTxR1MLXUkFPzHvVRr0c10uYkEYUVXyS0MtUmMISDgKMTEoYTQIXUoJXlEqMFguTGEIPhsPLUUgbTYZRz0IMkIMLlwMZ1oMTSQqSxsibUXvJxsQTSUDQUUNUC=yY0Hvc0ETSTPqczICYT7qTjIKSDgMVVT0R1skPR8jdTDzVik4XUjyS0EpJ0USRT4gX18wbGcMLTYARB8KXUEncjsKTSbxdkH4NCApQFYiVV71UB8qaFTuMj0GT0UndljvVSAwP1wATFEkTkgvREcuQDozRUYCX133QVcGVjsha0AQMyM3RUABL0cSLVINZ1c3LyXvSVUWRVgNP2AHLTQGMkAEZTwJTVcvQjXzSEcySjcrRzMFLl4GMl3uYzUObEctQz0NdWAvQF0ZP2ABLmUMRV8XX0YKc0A5UzYOYmD0T10wdiD2YzozbDoEQlIsalwJUDMxRDs2ZCXuZiYRRTM1YF0vPyQtQVEtbkQTQ0AYSVgLYzsEMj4nY18QcFc3dVsyXmkCbRsOVj8VTGoMZ0X2KyUyRB8SPWAqZFkgayUKT1kqXlUocF8gY0EKaVIgNDLxTSHzUVryakkIdFc2dF0gTEk3LjUWa1MqbWYIQSAqMDwnTkYPYGIDaiMMVWoATUU1PjMCUz0XdTYSLjohL0kuUVj3Z0YWT0IDUjMBb1wGT0ciT1s0b2g3QFcpdUMRT2ENS2gXVlEpREoxXSUSMUARbCYkYDoYJzs4aUkoQhsEbigTb2IEb0cNQVgPM1giVC=vLUo4X0kNXl0wZUkvUTEwXjQHTyLzSUkzLCErTlv4bDkKR0EWdTYMLlEYdDchQR7vUTv4TlwzJyEtYzPqQ1s2K1UvXyMDRWEjLWUuZkDwNTzwUUoLZjkqQFIxUzMhVkT2P1fxZjYWNGYuRj4CQVg5ZmjvcUcSMWQnTV32SFcTJykwQTQWKzkJTmbuSFUJSyMHdUIiLkDwdDMjbFg5MVcWS1PvQkcYXSc3QFIWa0I4VjEVTDsyYz3yVSMNRl4OT0EHNWcyRDEJRl8hTF0nU1oyQT71Yj8ZRlMASWoqVTcAP2g5XVkJRmUiPl4JTiQXVmEFdkIVZ1b3NWgTbUUhYj0VXmkRVTQINCImNWgFZWEmYlQrP0cuY2EuUzQpdmombEH2Z1TvdUolayMLXjMlQVkwT2M4Qm=yc0knM10iRVTzQyIMVF3uU1sncF0uXTQQUTUqVkMgVUgmdUEZREAuZD4TamUpZ0YKZUcUaEAOYVgkZV0pMzwITDonZicuNEDxPiDwXjUHTCgMZzM1P1UnPiY5QEMSRmAYbkMjZFgXUlUlQ0MsczsKamIVaToBbWgTQTXvazI4VWgSa2HwQ2QiUFDwTyY3YFwGZGoHbTEScVgJMWoJVjYKLSAuZiY2a1UoPjIkdETyR0cPR14oQxr2QDYNQ1D3QVTqYVgTdT0ILmUxNEQSXmkPTVkhPTkvVkj1b0I0QCI5PVUrVDghL2cgXTYpbhsAa2gYajQjST02UDgpb2b2aDkHZ10zPiQ1VkIFYj0EcDUQZzsJT1g2aCISXUYRYDUIbjsmSzvwNVIjLVUrSVP3a0HvPh82Z1UDPzMgbTLvdScKLTsRZ1kPbWk4P0ASNTIBMz8zbFcwPTQZTkYJbCExdB8nQmY2TjgmR1XvMlIlbVMjSmcXTjH4MGoOcCgKUiUza2kDLkIhLk=3UloYUSYZXWQETGoAdFsMLDz2RCQzaDw0RFISQDIhK1gIYTXwNGEoMGMkM1kKTzEyVDUpZ1oBRmEzaTErdicOUULuXUM1Uyb2Ll8HMTUzNFsmLVUBZVQEUSEtb1sGakkNdDHvQUYIdDooTlEQZGMGLEY2UTUSXSAQZFUmRWfzPkUmcTYQakTqa0QDTkEANEAzLjoXUUUkXWASSFcQPR81NTcIJyQRRyIQPWcORUIpPiQRTTIRdFj0ZFzvQGMTYVYBUDEpLWb2aV8BR1kqTWIHX0QpYiQEUDIIZDsRLGkPQzY5dmUIPWjxLDYPLlLvZSEiLSjyYEIlcGcEdkDwdD8mRkUXLSgBJ0L0Pjw2NTQTcCgDYzsnZDomXy=zVV8qbkkIQWLzY1cubFsSQGoiZDQtXzI5QDUYVDM2dlgJUlb2YCQYPUImTkkxb1oMTWMoSEoATlI5QVkgazEFLDcuTSADRSQhcjEmLiIIQTItcFgJSigoRULuMz30UCkEaTwTQVEZaFMXRjQFXVkSTUETZVQzPkYjdScWPVwjRlcSPikESF8qQSMlLVcLYyEFdToPY2PwZT8IQmoRa2IXSUYBbDXzXR8ESlcpY0kYP1MQRSkESycyPkjqYzIqc1wNZzspRUjwQDIFUCIGPzEpXyDxazktTVUER1UoSVcRM0XuRiYiZWDwVWc3M0USPzYEZ0cmQVQAVlMPYEAER2MWXTD4LEUQZmUETjIjQVMhUj0mMGkIVWECVkEwcjUNQigoRFIRVh8AcTUOTVkUU0YqSzMwZjU3ZDgMYkIqRUL0K1QOcFwAS1vyVh8gP0Y2LykJaFT2VSMCQUcQRkoESmEhUUAwRzENb1UZPjf0VT4OdEU1QF0YazQpYyYoZVMQM1UARGkMRzMOTzUoTTkMXV8yX0PwMlQlZzkETzIuTlcJRVUGbj8ZcV0YSUQxdkUhMyI2RDYMTl0SZV4XUEYEZDcIUSQkMFs4P1UiczQLK18EcScmQGT4PTP4NWkDalgnZj4nU1kWL2oPLykBQjg1Qj8LciIQVEIuQV45dlYvTzcENEEnSCgyLlITPSMgLTnwXlTuLjcOSlwiM18nQzM4PlIgQF0GbSkAQCkFPTQOQDECRyYFQWP0PTz0VFgEUkMGTEoHKygTcDwyMFMFX0D1bT0GQ1sMdDINNEf0cF8oSCAAQTUAUVgSazEGNFzwaUXxcF4ZTigXaUcgUyUvZ2j1LUU4YicEQFHwTTDub0IoSUABZEQDTVrvPkTyXyEyZVk5LTkCQDoXbFIjTSb1RTkURxsSVUUJLkMQRlsralg5MkAyVlsFVl4iMFsYZmoELSgCRUP3aG=vSh70c1TxUTYHZDkEPUn0ZV0JZTDydGgTdkQAREE3Y0kYQjkXYVbzdmEmQSEIcFgoXx8gQ0oDLWAoTl8TRSQyVCUDLEYkQGQsXxsQVFP1ZF4KUSk3TFYEdDwsczoRcEoAM0EUPjM1TTgZNDEsdR70azErMUnuVlspMDTzVUTqZ14KL2UVaUk3dDwERUUQNDDyQkInRjL0NF0oMjcRdCP4MDU2aDUUQT0Qc1IRQkksb0ULMj0JbmQYP10pLTMnVD03Pl3uLVEEbFEjRCH1PzUYUFUObSYsU2ctZUoSZ1MkL2oESWYGYEDxdD4ZaicjTTEERSL3MjcFSUonXVsXUUYpRVcVUjQJTkgkRVEQcVMKcl8QZkcCSWY3b10lTlImTGMKPl8WQFP1dEciUycnVUoUa0D4dj0NVlcKRh8qUjYqRCcJZDcTbDkCXkkTcUonNWEJRiIgZzTxUSEMTUYoVUozTEEjLT4BZ1oARUM4Z0E5PkgFMyctaCI2YFwwTWoYTyLqQT74Y1MUaiEUMF8GTlr4LkMCTWIgTS=3XVgBNV8pa1UiSiUYPjYydjkYbUoCTiknUVQnaTY1X1gQckkWRmMMYToELkANalIUYUcRcFECTmIZTSD1YDkuNUkqSUEIc0jzU10GR1khbEAISiAGTUkKLzklUD0ibmAVSVoVcUk3SyEEdVQKSWYAc0ohcyMIdToNQWgLTV0qaFX4QEgDVToqYVQmSzQRXUQudEcCREcVYCcAXWI1cTYVakEGUFcJdEApR1EEUzcqRFLzT0ojclckY0IRUSYrZDULPWcUQUIRUiQ0aUUBPUgtQF0JYUQVQ1w1SVoGbCMtRSEnQmMGLSIGcDkVUGoOXV0BZzIQYF8BaUYlXTULL1cGbT8DSkPvRTU0dWcQdWoBUkoYRmD3REoHbikZaVUQUjgDaGAudmIRakDuL0nuUTIgZDX2QUQOQlTvNTIuPSgYYkEMdD44VkIDZFQvQVkUSGAIYFEuLiEXXkchRmD2dTsELDoFU2MkUj8VVTgELSUIQ14sLkMpQDICRyXzQGooZD0ub1sndmj2UToLR1QpP14wc2AgayMvU2IUYTcTdCQRQFoYPkHwLEMONGU4SkApQzYgVSUmbVsIXzIodUkSZl4kVT8gRTY5aFUZbWATVDwxbFT2Rj4PUB7vRVEkJzYsY1QsY0ouUyAuVSMhMyEnP1Qqaz0rR1sDZT0rdUDzVkXxdCIsXlwWdFwSXlQTTmIAZiEqZ1cudF7yc1wpS2QBTWo3TmQNMmgWQTEDazoKUDc1bzYkMiIxbkbqaD4IYCYYNETxaEIjMjczbSQUZSYAbiAJdikjY0Mha2MWQVTwXmYRJ1z2QVsRRyTxaFvwYFg4L2UVKzL0M0cNMjXqMGQKLFwJPjQURjHzRlQ4Q2f3LRsKZUYJTj4pSz7vZDkPJ1bzTTc3TToKMGgLTm=zdWfwaFYrM0cWZVI3ZUkQM0I2PWQGPVzyTmkxQDEuZTwuTUP0K10RT2AqRUASczD2ZCgALDEEcycMTzgWRCYoVmgGak=uRzsiRWoGaGMvdGMxc0H1RDDvX182UFgjY0IYSDUtRiIoPkQya0HzbDEscmTzRCkjQm=1NDcXSzYYUyExKyYGU2QDbz4AMkcIS1sEcmATTVE3QzETLj0mUj44QVD0dVkDTzQFUjkJQTrvPjYTP2grdjkqViMPQzUONGkAckoiSzwXX1bySEUELjwyQl8GdmAXLTUuTyUjPlX3czzxJ1okPxrvPSIuX2MzLmMzTD8ndFIKazoOSEMEcWMyS0o4UFUvLFwBTmYKZCT4XzELdEUMTGYRPSMRM0YBMCIEc10qcGcwTUk4ZD8MS0IRR0INYTUnbCYQb0gQQWErckbuTT0gPyA0bSgxTkH0LCMASD0FQzsia0YXb2MFUiUXPT81QTLuMFQAS1kQZGQEdjkUNVQEX1gJb0ISR2cZa1MiMGYPPyMPaTcCND0ZMzoVTUAYYj0OM1oAdCADPU=2UTQHP0YETCXybV7uT0ElQT0GPlo0RTr0cjEXQyQ2UTgmQVQYPWcSUkkuUTMySzv2bzEOMkARPjjuK10vTx8oPmoIUDQ0Q1kDVWYUaiYsNDP0R2cCSjMRaD8CczMMT0IDQEH1SkIEMlEoc1giSTkTYVgHUDYiNCUXTikpQWM1NDYhYmcsSiQ2QBsVPzc1UFcGP0IibTEGP1sQTGgDcTcmQFQTczXuTl8mK0oIYlQQQTw2bFw0dB8udD70c0E0UGIFTTYyVSYhdDYBTGkuYFgAPykqY0M5SSgvZCUxVWYXPkExVUErbScRQFj2ZjQpLlsFYTYQUUQDQDTuPkoWXV0EbT70TSACREkEdCMXQT8PZkPqRzkQZj4nPyAIcFgmRGkFb0QmQFgSVWP2LyUEMSEUQTIXLTgwRCUDajQHaDERPjQEUDkpRVEtbUMsdDgCcFgiSj4xQTwhPVMmLlIiTVQnXzsvMjUTNUUHLjsJQ1kNVVwXcyEgbEQwQjEKbzPqMUEmPToXZhsFczQoYlQDb0=uLD4kbyPyTVcOLmMqc0oRQmcsYF4kdDMUPVEMSDEWLCEpQVkLP0IOZjjzS2YQRjYzTzTuL2cjRWAZVFv2RWgIXiknQ18gPiAEZ0QwbCU3LTjqUzEyVUE0QWPwUk=3TSHwTTE5TFEXZmErTjIFa1bxR14YLGIYUSUBcFzuTTYoSSQiZCL1TVg5UiAsZ2EubSA1NFbvMVwgLDMBcyMKSTDqLkUBSGgRTWkLND4tQ0UQcGcJSlYmXzI1a0kKPTc2UCMXaEExZFcAMDEnZVYZZzoWaWA3bmUJTmIIYjIAXVoRRFcQPSI2VWEtdEEnbTc2NUErXVb2dlwmLWcpQjEpZGgBJ2YDYlUYRUgnPzoIZ1kFK1kmVUo2bGgDLEUCPVUzX1s2YEQJQEEzMVgVMGH0LTM0UjESXzIQZD4vT2gCSWQSUFYNTmoGYkD1QWcHMEYuX2YWQiYYPx72QT0CQTUPMEoCTiMBVh8LaTYwUEUIbD4HTEMBXjctT1sQTjkWYDIFYGMmZmgWciErXjYJdiESVifvTWYGPWE3SDI2PjgESzEiMEELcD8GTWQmTz4zQ2YNTjoZTSUKRVkNUUECaSUBZVIiTiTzPSAlaW=1PzkQZiQrRFs2K0QjUDD0LygnRVP2ZjEJR1opTVwmRT8SQCYoa0ErL0gTYxssLkEUdBsHREIPYCjqakEYL2kEYTXzRzECTTUwZkjvTWMpRDr2Q0USPjEuT0buaTQMckkNYFMxT0L2MEA4cDELMyQAS1T3QTw1MVgiLCAAMCLxRjE1S1fvZjQVcRsMRT8zbjICJyMCQWUISUX4LFsUSiQIX144SzsgbUcNPzMRMjjqYz8zdTMHXzQJMUMuSjggTUULbUUkbV34L2=2TTQHSDjwTWb2QFkAMjUPdV8DXV8BRmPzYif4QmYHL2oPT2cMMVoELlsDLj4AbjUgQ18EQkMEZlMCdkH0Vj7yVl82TzwKQzIUSykQZVgUQWkTUxsTK1wGdmgWdCY1T0QzPT4RRTEuUD4HUWQSMl40TUQjP1L0S0MSayYWYF4LaEf0LDcGZlEVVSMRTyD0REIQZWMkRlghdFkYXzIMSig4YUgVbVcFbTHvYV74R2QHQEQDYDYEVGUpLGYRVDLzcWctJyYmQCkFTTP1PV0Icj4DVjowMSgqSl0oVDT1RDEoaFXuKykFJyUAQFIXSjooZGAmPjUDSygGZTUqbjL0LV8Sa0QHaFIQLFgWNTMGRSP3az4wSWAOLyILcmUVUkQNTzIzL0knZyYnPTgPVGcORUMDQmotKzc3LCgJJ1Q4Sz8QSyEqR1X1PiknNUA2UzcRRlgEZDIRQCAyYjvzXmkpPUkMZzH0SicHJ2cQaT85NFsXK1gna2kBZjMVQUD1P1wXalgUSR8JY1wETUMQLmUOTjE5NFcuP0X1biX3aCj4UjIIR1sRVUcvdDECYykRVGcYcjUEMWH2Zz0tPloiRk=3MGLxbyTqXygsRUkoRUjyUULuRygodmQ2SyQEY0UWKyAqVWIqa1f0VFUoR1kXbWLwSz0IVUMtXmcCZDTvTjwgUTE1SmgrMj0BTl4TUTDzUkIQdlYqZ2gkb2Mza0okbjoMVmE5YjYRbFMUcVc3dC=0TzfuQEkVJycqUDw1RzQOc0kHUz4mZWkGX2T4J1skQToYT1wHVlTzbWY3bEAyMDMSUjD0ZFb4Tjn1TSX3STL3bmE0NWkMdic0ZkDzPTUgM0g1aiL1YTUrQFkALlgzQ2nvLznvM2=qL1IKLmcKRyAwdl0OLEYQVSQiLELxUWgwMFoRLz8wTmH2Tz4vRVcORVIlUjv2b0cAcVfuLGUYRDIOP2oPVT4XQVPvMWMDNVYHZz8uLEcFQD0GZFLuYD4sZmPyM0gnaDD4Xz8EMmAvNTEoMlbxVGIXSGPxNT8wMUc5TmcHMyE1bTQBaVs5XmQWdmQ5MFL2NVQJU2bzcGkKSyIGYUE4cWQrcCIOLmMKSkQMU0gYdlgUS0EXVCcGYz8uM0MNSkIWQF4JVT4MYTsFQlHwYD4GbyIWM2UsNTwSVjjxYzwHXzY5bUkhcFzwYWUtXjInM2YYTjLqYFEHM1gXMD43MVruXT4tUmQ2Z1UrXV4ucGD3ZiU5LlEYYF42VSX4QVg2Y1EkaGMyUkIWdlIwZCQlcmjwVkUkUVUuLkY3SkLycCj3aDMEL2MxUmkqaEUJLEMEUiDyUDz4TmUhPyEhM18YVlkxM2XyQh8SayMsZGMuLGAhYUEwP1gzcFkmSF4tS2YCLFUYMEXxbiT0ZGXqS0=qXUovbzcBXT00Rh8FUUEyUWk2Pko4dEo3dmArQmcQMUgMX1MUZVoLMmAKQGT1VD4FRjkjYFkIMlckMFkQXmkRdWI5PjYxRCMla0UQcyA1TDkgMmEKSDcMRmgQVDMOUDkqZl8PVUIxQFQyb2QtS2gHLUMWXWgKZDshZGE5TWIRMmArT1gUVDr2P174SDEBTmgzYT8wa14QVGIgLlUxRDskYiUJbEXyUlcJTF0mTzwIcjMsdFQKdTQxRFkzbGkGRSUwVULzcSYLdmU4dTo0S2cEaUM2Z1gNQjsxRU=qUVkiMiYFLmQGal4WNWEMT1QCTFsGMloCQiIrckETQyk3UT4NRkMhPSQVZiUxRWUCTl80bFQYZWE5QUIlYEICZGQUaWE2RjgFYCIZT1wTbEgBPyX3ZGAFTDwsUzkRTVcRVVr3ZSczQSYPcmMrcl8tSVMKLT4NQVQLUB7vUUkiVFEFT2EZLGAyMVw2UiDzVDLuUEISX0UTZWQWR2oORDsrYkQIKzEZXj0pQWk3dGbqYiIOLWkNNWkYdDchYl0UMkUqSUPvTiEJQxsydVYHYkIYZFsgSGPvSiP1LzkLQ2gCRjsoYD0IamknblD0cjUsTkfvNEfvZlgTYUM0MzwEQlEWY0MHTkQIZj4xQ0gVdWbxRmoKXTY4UmkNREcDQlIma0YNXVkULkgwUjE3dkLxLz8iTVUjXyI3MTIgT0YoTjoYMWQ4U2gGdF4jUz8OQDogYkH1bSA1XSklQV4mZCgMPmoUUj4yRzwwbDsBSE=qVUkXVGUQQGg4YD0FYWEQLl3xTGc2YyMpSTQTYFU3NWoJLCD3SDcpUlcnU2clX2A0LiH1bGLyL0gsL0EYU1YNc1LxdGgRdCkCQDwtaEYvLlMSVDYmZSMwbz0ASVbxXTjwb0gXK2oXS0kyRFoQbVojVEkWP1sCQ0YvXl4Ma1o4XiMkbkYOK1UvZCIsPykNaCgtaCUwb0UuYmgiPVgwJ0QNX2YuQ2P3LzM2XVkiPzMPTGg1P1YBMkY4YEURNWIlRmIrbVoLM0LxbUYgUUcsLlwwbCIsYVYjSCUwYSXydmYGQjjybEjqZWMiYSMPUDnvRkAvdEIVXl04TjvxaD0RL2YwS1wBcWYKYUMZPkYwX0j4PiHuNGEqdWExTkLvcF4PaTcVVGoqZmDuMFICdDQsa0jxL1wGTFbwdj4FYUbzRCcRdTX2S1MGQVPxZWgvTlQqMmo2RSQIa2oDQ0cRL1MVSkkwUFMEa0cXUWgTbiUQX0ksTiEGSS=4TlgQVlQ5LzQnVlwnLGX0ZVwtb1YKR2nuP2cOSCIuRjg2LlgzPjMRbjD0UjXuQToUUlorSiQTaz0CLhrqb0j0MjoGST4PNDIwQjkXJ1MYNFUxS2MRQjUDRUc4RjgUb1MjbzMlUVMjZEctdDoAbjgRdFMXYF8nVUMCUVr2RTIjQkYSRF8WQUQwUyAJTykDZGMnRz0ySWkFS14vZkgDbkLzRVoASGYOR0QAR1sSQkcsdD8QT2MDRSUyZ0Ewa1MPRWLqXmIIckEYLlwMZSA2L2EhRUkmLEEoUVXzclcnZkEzUTQHU2EOSWI1PVMoUTcuS1UNQjwBQVExTWE5YlYGRUkxa0opQxs3alwgQjMBLTTqdTEgdGMDPz0idjgMRGELT18PZFD4UTk0LT0EcmMTTFsKYSgWRTv4ND0nLBsua2jxLGgCc0YXRWEIal31PzoJLUEnLEEjMkEVdVosTD8XTjYQVVMQSUMwNFkANFg5cjMIUmEWZT0ScGcCbEQSaDsZM1zzSUYPL1gKK2=zamkJVDIKZzIgUkUnLjUTb0oBY1gQblEUbEQwayD2a1ssaFkAQk=zaCP1UWgvP0QHQS=2TVcBPygNRF4PXiAOb0knbUT4cmATMWAiQWkuTmfySzr4T0MpUzUoLUUrPScZVkQvYmEudUA5K1Mga1oCVVY0PzgxUlsxSFoGLUXwREYjMWMgdFMiUkcucSUCbEcWREMsMUjvUlDvaEojQ2kycloWU2EqTDwiP1j1dVcnaFEjXSUBUVzuZ2EjPR7wR2c5QGgDXRsDTFMrVmMMQkQ3RCYJRWUwXkIrY1ISdDMxVUcMVFruLUosZjsqS2M4cTYSREU0U1wtQUcMSF8OMkIyXToFTicJcz3wYkIpb0EWQkPyS1EVcWItNF8MXlIYcmkVZzkIT0gZLiYvZ0MXaDLvdSD1J2ksRjgIYSM1XiALRSg1VCIpaiYEXl4EZ1whRTcpb1QmUjoDXSfqYEQKZDsnTjQWT2YWLWgxaF4ZSFEKL1UHZykvM0TvQUozbmEvVigmLkU1R2YpPkkMXWgLYls4PlEQSD05UEnyazQpbiXqaCQhaV0EMVwgTDcNM14xcmQZNUYKaDQHMiDuPj8Sb2QgUkgNPlk2U1YJLCAsUyEWRzcXc0QCQiALS0QMMTMiMkkYYEAQSkU1MFgCRDw2RFQZZlEuZ1D3NEQiSyY0ZSE2ZFwXMjsZLTEgaEQSVVs3cT4ucUcPR0gTYF0mM2IudU=xZlwzLT8Jb1EUQWkuVSPxbFIwdGgTckoER1UQViYybiIsTkA4aFYGNFsyPzEm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1TzLFD0Myb0XyjyMyL2LykjL1QiNFPwYlDzMyP4Xyj7Kz0jMS3MBiwPbl8eQlwgYy3wOB8Pbl8eQlwgYy3MBiwIaVEmYUQxXV4ySV8jYS3wOB8IaVEmYUQxXV4ySV8jYS3MBiwSYVErT1UxZVErOkkGTEUWNVE5clQqSjT2P0X0bFUTSFcFVGEuaWQyTSAJJzshPWc3QCI</w:t>
                              </w:r>
                            </w:p>
                            <w:p>
                              <w:pPr>
                                <w:overflowPunct w:val="false"/>
                                <w:bidi w:val="0"/>
                                <w:jc w:val="both"/>
                                <w:rPr/>
                              </w:pPr>
                              <w:r>
                                <w:rPr>
                                  <w:sz w:val="10"/>
                                  <w:kern w:val="2"/>
                                  <w:szCs w:val="24"/>
                                  <w:rFonts w:ascii="Calibri" w:hAnsi="Calibri" w:eastAsia="宋体" w:cs="Times New Roman"/>
                                  <w:color w:val="auto"/>
                                  <w:lang w:val="en-US" w:eastAsia="zh-CN" w:bidi="ar-SA"/>
                                </w:rPr>
                                <w:t>HZGH1aj7wOVYRTyMMPlwoK1M4RUo0MFn3OB8SYVErT1UxZVErOfzJOEAxZV4zT1UzOi=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0"/>
                            <a:ext cx="1600200" cy="156204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0"/>
                            <a:ext cx="1600200" cy="1562040"/>
                          </a:xfrm>
                          <a:prstGeom prst="rect">
                            <a:avLst/>
                          </a:prstGeom>
                          <a:ln w="0">
                            <a:noFill/>
                          </a:ln>
                        </pic:spPr>
                      </pic:pic>
                      <pic:pic xmlns:pic="http://schemas.openxmlformats.org/drawingml/2006/picture">
                        <pic:nvPicPr>
                          <pic:cNvPr id="2" name="图片 13" descr="97464CD71B30"/>
                          <pic:cNvPicPr/>
                        </pic:nvPicPr>
                        <pic:blipFill>
                          <a:blip r:embed="rId4"/>
                          <a:stretch/>
                        </pic:blipFill>
                        <pic:spPr>
                          <a:xfrm>
                            <a:off x="0" y="0"/>
                            <a:ext cx="1600200" cy="1562040"/>
                          </a:xfrm>
                          <a:prstGeom prst="rect">
                            <a:avLst/>
                          </a:prstGeom>
                          <a:ln w="0">
                            <a:noFill/>
                          </a:ln>
                        </pic:spPr>
                      </pic:pic>
                      <pic:pic xmlns:pic="http://schemas.openxmlformats.org/drawingml/2006/picture">
                        <pic:nvPicPr>
                          <pic:cNvPr id="3" name="图片 14" descr="7A589B675890"/>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0"/>
                            <a:ext cx="1600200" cy="156204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0"/>
                            <a:ext cx="1600200" cy="1562040"/>
                          </a:xfrm>
                          <a:prstGeom prst="rect">
                            <a:avLst/>
                          </a:prstGeom>
                          <a:ln w="0">
                            <a:noFill/>
                          </a:ln>
                        </pic:spPr>
                      </pic:pic>
                    </wpg:wgp>
                  </a:graphicData>
                </a:graphic>
              </wp:anchor>
            </w:drawing>
          </mc:Choice>
          <mc:Fallback>
            <w:pict>
              <v:group id="shape_0" alt="组合 17" style="position:absolute;margin-left:252.75pt;margin-top:102pt;width:126pt;height:123pt" coordorigin="5055,2040" coordsize="2520,2460">
                <v:shapetype id="_x0000_t202" coordsize="21600,21600" o:spt="202" path="m,l,21600l21600,21600l21600,xe">
                  <v:stroke joinstyle="miter"/>
                  <v:path gradientshapeok="t" o:connecttype="rect"/>
                </v:shapetype>
                <v:shape id="shape_0" stroked="f" o:allowincell="f" style="position:absolute;left:6285;top:2040;width:19;height:19;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DvLyHwKUX3KiHtLB3zLSfnLyKNtxjfKRAAJSvuPWAvSlEsYS3MBiwDa1MIQC46PS=4NTDwMDDsMjP4LxzzPyb2KSfvLTXsQCL3LicDPjHzMSPxeSvuQF8iRTP9CPn7QF8iSlEsYS59wahts5JgriHvLiJgryD3trV9wa1sxsCHx7Ow0e53qqmXz8qSnadhurV8qbqPtdFytbKjxqWNxMdgup17v8J6vK+Wz8W9rs+H8KiIsNuJpaWDyZiVpivuQF8iSlEsYS3MBiwSZVctXWQ0blUNXV0kOq6EuZ2JzLiKv+GU+qhtOB8SZVctXWQ0blUNXV0kOfzJOEMoY14gcGUxYUUyYWINXV0kOq6EuZ2JzLiKv+GU+qhtrNx4p7y7OB8SZVctXWQ0blUUb1UxSlEsYS3MBiwSZVctXWQ0blUUalkzSlEsYS59wa1sxsCHx7Ow0e53qivuT1kmalEzcWIkUV4ocD4gaVT9CPn7T1kmalEzcWIkR1U4Tz39QDP0MiHyQSMCMDH3PyjxNSvuT1kmalEzcWIkR1U4Tz39CPn7T1kmalEzcWIkUFksYS3xLCHxKS=1KSD2HC=4NiH1NiHwHB=nxqF74MRzvKSW0MOZw5mUvqe9yuGF8xj7K0MoY14gcGUxYUQoaVT9CPn7P18sbGUzYWIITC3wLB34Mx3wLR3wNST7KzMuaWA0cFUxRU=9CPn7P18sbGUzYWIMPTMAYFQxOiDvKTT2KTL1KSQAKS=yKSADOB8Ca10vcWQkbj0APzEjYGH9CPn7UWMkRlE1XT0DMS3vOB8Ub1UJXWYgSTP0OfzJOEMkXVwAcEcnZVMnTFEmYS5guqWZLcJyna77K0MkXVwAcEcnZVMnTFEmYS37TFkiQWgzOh4mZVX7K0AoXzU3cC3MBiwPZVMWZVQzZC3zKiP0LC=vLCvuTFkiU1kjcFf9CPn7TFkiRFUoY1gzOiPtLybvLC=vOB8PZVMHYVkmZGP9CPn7T1kmalUjP18tcFU3cC37K0MoY14kYDMuamQkdGP9CPn7T1kmalEzcWIkUlErcVT9X1TzLFD0Myb0XyjyMyL2LykjL1QiNFPwYlDzMyP4Xyj7K0MoY14gcGUxYUYgaGUkOfzJOEMoY14kYDwkalczZC3yLivuT1kmalUjSFUtY2QnOfzJOEMoY14gcGUxYT8xYFUxOiD7K0MoY14gcGUxYT8xYFUxOfzJOEYkbmMoa139UiftLh3vKiPwNBfyLr56JSvuUlUxb1kuai3MBiwIaVEmYTQCOkHvaDcOQFwnbT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8AR0UAPTEpKzEPXzoHQVk2az0GQDMBSWEXSVgQRTQndhr3RSkhQVk3a2MWSDcDSmE3P1c3Q2oZbDkLQikrQEkSRj0nbyL3Plw4c0kOLzwsSj0GTDstPl4TLzwkTDoUaTcJP1sSbCAoYE=yLVjqMFI4Q2o0XUMJSWEzVloNbD0sYToXSSYHTVsVbTT1ajkKYFwWNGDwRy=wc2QHPRstXl85MjUkTEQhQ2EtT17vQyASclMOSWkNRVQVSDUrcCIyTyUQMFUOMGIsRDwiQikOdV0VbCAsU1MnTDghVV4NUkYsYiAnPiMzYkgKayfqLEcxSmAUNGf0bFosM0QxSj4ANVP0LyfyPjowYWAVbiM4VlUtVDYNSlUHT1wZRWjqVlcZJzryTWD2NSgGXlgwaVEgdVY5QlEvb2IsQ1TqMEn1bGojcGAHLyMhaCTwMUQCXSU4RV4ZX1P3XkgTbFkyLlvucyD1UVkrYCMqbknvUTnwSkgJSCgHQlv4dkP0REMrYFEVMiUxL0ULYhsramMTNToELCUXcEkCLEcEalTuRUIkYicoPjYFXTMIPSMuUkYwLmkAUj8SQjMNdFkBSSUxczLzQlw4b0MlSlIXRyEyLSUQLCAnUCLzVUYuUEklTzIXRyUQLTkKNDwVdl8VZkkiS1kRYWkZMUX0ZSIYaSAYQzwgbDEpUj45byH4RSAxPUkLLDMsYDUYYD4UZkgLRiTzLjcSTiUUZSETVUQPS0cYcD8mb18yMSA4QCUsa1YqcUoJaEEUdj8nYyIVSmAIZyADYBr4REkOYz4INGUkVRsRY1EIdkoiQzwSRToVM0IIVWkgYlz3ajYoQTgtXTkUZFYraEMNJz8QPkkUdloZMTsDXVEpTSkIPWUzTSUUdCcULTTqbToiYlcTckEvdDz0bUL2RFoWRCD0c2XuLVwKYGopZkgNZFomLl0WZDL2XULzRyELY2EFVkEUMygsbEIgcBr4dV4EMWkrMUgwUmEkZTEIMjYALkItR0YgZzYzUUApUWENJ0DvNCcySGg4aDUHbyIEVGAgLUH4UjT0PmMKY10DVDf2YzkPRz4PPWEzXy=vLGgKUSExZ1IgUmEOTFcNYFkAbWkHcV4EbiIKTGUrRloKbV0qcTLzMGEYPkQ5LDQCP0AOUkYmY2A0JyUMczYrSFsDaV8wP14wUSg5Q1wgMjsCRiEpQSMDUEQLdUAPbVoVPykMbmHuTzYUSVMHUigSSz4KMCQJayIvJyIpbiUUQjLwYjogY0EgVF4CdDkmTEooLGEEXmYZRTsQNRsmRVgLUTcTVCE4Zl4uXkANRz8CMDwRQSfxbT4RMEQwQl4KViEvZyEoUCY5SSc4Y1kEUF8wbFEoTWYvY2YNRzDvbVUFKx8nSEIxNUcnZmEDbzU0Yj8NUmIQdUH0TSAzdUoWazXwPTXwTTvyLTsSbDQLQFjuJ0jvUFIFSGUTTj33YyInPz8qPSkqP1sydiEuTEoKSGcWPkDwcRsXVSMkQRs2QlgUaFEuLVwJUSAydTw2cjzyMSQOLELxSjwYTzwtTzkwMBrzUFogVh8VamESXTcxRFwGTGkBMyICMUP0PlsrTWYPXSUpLCMkTzUEYV0DYFvuPWI2dkMGUTwNPWgJL1kAXjoIZFU1UzsYSjnvUDoGdDIOalwDTEPvYmAZRmohNR8JZFk0aVMQMSYvPSQqdjMHXkMnPl8KXiQvZDLzK2ERKzgDQD0NP1T0QDbuMGoSP182ZDjyZSEgbDwuYj8NXWIxLDUUQGQAZUD4aygUMSY0Qz73XVozSSQ4XlgyZUUYbF0RRzcQXWMCPjkOLEo4Zl4DMEQBbjYiNFQTKyIpRFsJVig2dFEuQ1LwdWQPRUEsYlwFYmYQPjcEQyYnc2AgTzwFRVMsbDksNGDvQjIjVmIoR1zvMCUATTEYZlEpaVwIcDsSZkYvTzkwJ0EWSSAiREELYEgLQFkxVTwUVSETcjUqYyPxPj74Vj8HdFY3YUHwL2cAT0IDLjkGNUkvdD8ISEcudDQgSUYEUD4QbVMxTCMJQVcLa0gqQkMFSVwqbkD0c2EZa0UNc1QSTDb4dEQCPyT2UUIoVVYmUjQ5LDUoTzkZLVomNRsYPiENP18pPmcwSjkwZzsuXUUCTmAyPlcnbDIkRDDzZyIoalMlaGY2ZEk0LjkHQUAKX0IIP2oqThsJYV4pQjYOLF8rdEIRPmU2JzknZlgpS0UwaDYrUyAHQEjzMjUyblTxQkUQNC=vYzYLNVkncCUla17zLlQ2Z1kBUVsRRVgudDsScDoyVFEmRTE1J1MTT0UEXUQWUVgpYGUUb10xRDkiYUksTFUlRUQCajECdFIoQyIYQUEwXzkJTUQsRDQrdEk3VkPvUjEvUmMEQDTxR1MLXUkFPzHvVRr0c10uYkEYUVXyS0MtUmMISDgKMTEoYTQIXUoJXlEqMFguTGEIPhsPLUUgbTYZRz0IMkIMLlwMZ1oMTSQqSxsibUXvJxsQTSUDQUUNUC=yY0Hvc0ETSTPqczICYT7qTjIKSDgMVVT0R1skPR8jdTDzVik4XUjyS0EpJ0USRT4gX18wbGcMLTYARB8KXUEncjsKTSbxdkH4NCApQFYiVV71UB8qaFTuMj0GT0UndljvVSAwP1wATFEkTkgvREcuQDozRUYCX133QVcGVjsha0AQMyM3RUABL0cSLVINZ1c3LyXvSVUWRVgNP2AHLTQGMkAEZTwJTVcvQjXzSEcySjcrRzMFLl4GMl3uYzUObEctQz0NdWAvQF0ZP2ABLmUMRV8XX0YKc0A5UzYOYmD0T10wdiD2YzozbDoEQlIsalwJUDMxRDs2ZCXuZiYRRTM1YF0vPyQtQVEtbkQTQ0AYSVgLYzsEMj4nY18QcFc3dVsyXmkCbRsOVj8VTGoMZ0X2KyUyRB8SPWAqZFkgayUKT1kqXlUocF8gY0EKaVIgNDLxTSHzUVryakkIdFc2dF0gTEk3LjUWa1MqbWYIQSAqMDwnTkYPYGIDaiMMVWoATUU1PjMCUz0XdTYSLjohL0kuUVj3Z0YWT0IDUjMBb1wGT0ciT1s0b2g3QFcpdUMRT2ENS2gXVlEpREoxXSUSMUARbCYkYDoYJzs4aUkoQhsEbigTb2IEb0cNQVgPM1giVC=vLUo4X0kNXl0wZUkvUTEwXjQHTyLzSUkzLCErTlv4bDkKR0EWdTYMLlEYdDchQR7vUTv4TlwzJyEtYzPqQ1s2K1UvXyMDRWEjLWUuZkDwNTzwUUoLZjkqQFIxUzMhVkT2P1fxZjYWNGYuRj4CQVg5ZmjvcUcSMWQnTV32SFcTJykwQTQWKzkJTmbuSFUJSyMHdUIiLkDwdDMjbFg5MVcWS1PvQkcYXSc3QFIWa0I4VjEVTDsyYz3yVSMNRl4OT0EHNWcyRDEJRl8hTF0nU1oyQT71Yj8ZRlMASWoqVTcAP2g5XVkJRmUiPl4JTiQXVmEFdkIVZ1b3NWgTbUUhYj0VXmkRVTQINCImNWgFZWEmYlQrP0cuY2EuUzQpdmombEH2Z1TvdUolayMLXjMlQVkwT2M4Qm=yc0knM10iRVTzQyIMVF3uU1sncF0uXTQQUTUqVkMgVUgmdUEZREAuZD4TamUpZ0YKZUcUaEAOYVgkZV0pMzwITDonZicuNEDxPiDwXjUHTCgMZzM1P1UnPiY5QEMSRmAYbkMjZFgXUlUlQ0MsczsKamIVaToBbWgTQTXvazI4VWgSa2HwQ2QiUFDwTyY3YFwGZGoHbTEScVgJMWoJVjYKLSAuZiY2a1UoPjIkdETyR0cPR14oQxr2QDYNQ1D3QVTqYVgTdT0ILmUxNEQSXmkPTVkhPTkvVkj1b0I0QCI5PVUrVDghL2cgXTYpbhsAa2gYajQjST02UDgpb2b2aDkHZ10zPiQ1VkIFYj0EcDUQZzsJT1g2aCISXUYRYDUIbjsmSzvwNVIjLVUrSVP3a0HvPh82Z1UDPzMgbTLvdScKLTsRZ1kPbWk4P0ASNTIBMz8zbFcwPTQZTkYJbCExdB8nQmY2TjgmR1XvMlIlbVMjSmcXTjH4MGoOcCgKUiUza2kDLkIhLk=3UloYUSYZXWQETGoAdFsMLDz2RCQzaDw0RFISQDIhK1gIYTXwNGEoMGMkM1kKTzEyVDUpZ1oBRmEzaTErdicOUULuXUM1Uyb2Ll8HMTUzNFsmLVUBZVQEUSEtb1sGakkNdDHvQUYIdDooTlEQZGMGLEY2UTUSXSAQZFUmRWfzPkUmcTYQakTqa0QDTkEANEAzLjoXUUUkXWASSFcQPR81NTcIJyQRRyIQPWcORUIpPiQRTTIRdFj0ZFzvQGMTYVYBUDEpLWb2aV8BR1kqTWIHX0QpYiQEUDIIZDsRLGkPQzY5dmUIPWjxLDYPLlLvZSEiLSjyYEIlcGcEdkDwdD8mRkUXLSgBJ0L0Pjw2NTQTcCgDYzsnZDomXy=zVV8qbkkIQWLzY1cubFsSQGoiZDQtXzI5QDUYVDM2dlgJUlb2YCQYPUImTkkxb1oMTWMoSEoATlI5QVkgazEFLDcuTSADRSQhcjEmLiIIQTItcFgJSigoRULuMz30UCkEaTwTQVEZaFMXRjQFXVkSTUETZVQzPkYjdScWPVwjRlcSPikESF8qQSMlLVcLYyEFdToPY2PwZT8IQmoRa2IXSUYBbDXzXR8ESlcpY0kYP1MQRSkESycyPkjqYzIqc1wNZzspRUjwQDIFUCIGPzEpXyDxazktTVUER1UoSVcRM0XuRiYiZWDwVWc3M0USPzYEZ0cmQVQAVlMPYEAER2MWXTD4LEUQZmUETjIjQVMhUj0mMGkIVWECVkEwcjUNQigoRFIRVh8AcTUOTVkUU0YqSzMwZjU3ZDgMYkIqRUL0K1QOcFwAS1vyVh8gP0Y2LykJaFT2VSMCQUcQRkoESmEhUUAwRzENb1UZPjf0VT4OdEU1QF0YazQpYyYoZVMQM1UARGkMRzMOTzUoTTkMXV8yX0PwMlQlZzkETzIuTlcJRVUGbj8ZcV0YSUQxdkUhMyI2RDYMTl0SZV4XUEYEZDcIUSQkMFs4P1UiczQLK18EcScmQGT4PTP4NWkDalgnZj4nU1kWL2oPLykBQjg1Qj8LciIQVEIuQV45dlYvTzcENEEnSCgyLlITPSMgLTnwXlTuLjcOSlwiM18nQzM4PlIgQF0GbSkAQCkFPTQOQDECRyYFQWP0PTz0VFgEUkMGTEoHKygTcDwyMFMFX0D1bT0GQ1sMdDINNEf0cF8oSCAAQTUAUVgSazEGNFzwaUXxcF4ZTigXaUcgUyUvZ2j1LUU4YicEQFHwTTDub0IoSUABZEQDTVrvPkTyXyEyZVk5LTkCQDoXbFIjTSb1RTkURxsSVUUJLkMQRlsralg5MkAyVlsFVl4iMFsYZmoELSgCRUP3aG=vSh70c1TxUTYHZDkEPUn0ZV0JZTDydGgTdkQAREE3Y0kYQjkXYVbzdmEmQSEIcFgoXx8gQ0oDLWAoTl8TRSQyVCUDLEYkQGQsXxsQVFP1ZF4KUSk3TFYEdDwsczoRcEoAM0EUPjM1TTgZNDEsdR70azErMUnuVlspMDTzVUTqZ14KL2UVaUk3dDwERUUQNDDyQkInRjL0NF0oMjcRdCP4MDU2aDUUQT0Qc1IRQkksb0ULMj0JbmQYP10pLTMnVD03Pl3uLVEEbFEjRCH1PzUYUFUObSYsU2ctZUoSZ1MkL2oESWYGYEDxdD4ZaicjTTEERSL3MjcFSUonXVsXUUYpRVcVUjQJTkgkRVEQcVMKcl8QZkcCSWY3b10lTlImTGMKPl8WQFP1dEciUycnVUoUa0D4dj0NVlcKRh8qUjYqRCcJZDcTbDkCXkkTcUonNWEJRiIgZzTxUSEMTUYoVUozTEEjLT4BZ1oARUM4Z0E5PkgFMyctaCI2YFwwTWoYTyLqQT74Y1MUaiEUMF8GTlr4LkMCTWIgTS=3XVgBNV8pa1UiSiUYPjYydjkYbUoCTiknUVQnaTY1X1gQckkWRmMMYToELkANalIUYUcRcFECTmIZTSD1YDkuNUkqSUEIc0jzU10GR1khbEAISiAGTUkKLzklUD0ibmAVSVoVcUk3SyEEdVQKSWYAc0ohcyMIdToNQWgLTV0qaFX4QEgDVToqYVQmSzQRXUQudEcCREcVYCcAXWI1cTYVakEGUFcJdEApR1EEUzcqRFLzT0ojclckY0IRUSYrZDULPWcUQUIRUiQ0aUUBPUgtQF0JYUQVQ1w1SVoGbCMtRSEnQmMGLSIGcDkVUGoOXV0BZzIQYF8BaUYlXTULL1cGbT8DSkPvRTU0dWcQdWoBUkoYRmD3REoHbikZaVUQUjgDaGAudmIRakDuL0nuUTIgZDX2QUQOQlTvNTIuPSgYYkEMdD44VkIDZFQvQVkUSGAIYFEuLiEXXkchRmD2dTsELDoFU2MkUj8VVTgELSUIQ14sLkMpQDICRyXzQGooZD0ub1sndmj2UToLR1QpP14wc2AgayMvU2IUYTcTdCQRQFoYPkHwLEMONGU4SkApQzYgVSUmbVsIXzIodUkSZl4kVT8gRTY5aFUZbWATVDwxbFT2Rj4PUB7vRVEkJzYsY1QsY0ouUyAuVSMhMyEnP1Qqaz0rR1sDZT0rdUDzVkXxdCIsXlwWdFwSXlQTTmIAZiEqZ1cudF7yc1wpS2QBTWo3TmQNMmgWQTEDazoKUDc1bzYkMiIxbkbqaD4IYCYYNETxaEIjMjczbSQUZSYAbiAJdikjY0Mha2MWQVTwXmYRJ1z2QVsRRyTxaFvwYFg4L2UVKzL0M0cNMjXqMGQKLFwJPjQURjHzRlQ4Q2f3LRsKZUYJTj4pSz7vZDkPJ1bzTTc3TToKMGgLTm=zdWfwaFYrM0cWZVI3ZUkQM0I2PWQGPVzyTmkxQDEuZTwuTUP0K10RT2AqRUASczD2ZCgALDEEcycMTzgWRCYoVmgGak=uRzsiRWoGaGMvdGMxc0H1RDDvX182UFgjY0IYSDUtRiIoPkQya0HzbDEscmTzRCkjQm=1NDcXSzYYUyExKyYGU2QDbz4AMkcIS1sEcmATTVE3QzETLj0mUj44QVD0dVkDTzQFUjkJQTrvPjYTP2grdjkqViMPQzUONGkAckoiSzwXX1bySEUELjwyQl8GdmAXLTUuTyUjPlX3czzxJ1okPxrvPSIuX2MzLmMzTD8ndFIKazoOSEMEcWMyS0o4UFUvLFwBTmYKZCT4XzELdEUMTGYRPSMRM0YBMCIEc10qcGcwTUk4ZD8MS0IRR0INYTUnbCYQb0gQQWErckbuTT0gPyA0bSgxTkH0LCMASD0FQzsia0YXb2MFUiUXPT81QTLuMFQAS1kQZGQEdjkUNVQEX1gJb0ISR2cZa1MiMGYPPyMPaTcCND0ZMzoVTUAYYj0OM1oAdCADPU=2UTQHP0YETCXybV7uT0ElQT0GPlo0RTr0cjEXQyQ2UTgmQVQYPWcSUkkuUTMySzv2bzEOMkARPjjuK10vTx8oPmoIUDQ0Q1kDVWYUaiYsNDP0R2cCSjMRaD8CczMMT0IDQEH1SkIEMlEoc1giSTkTYVgHUDYiNCUXTikpQWM1NDYhYmcsSiQ2QBsVPzc1UFcGP0IibTEGP1sQTGgDcTcmQFQTczXuTl8mK0oIYlQQQTw2bFw0dB8udD70c0E0UGIFTTYyVSYhdDYBTGkuYFgAPykqY0M5SSgvZCUxVWYXPkExVUErbScRQFj2ZjQpLlsFYTYQUUQDQDTuPkoWXV0EbT70TSACREkEdCMXQT8PZkPqRzkQZj4nPyAIcFgmRGkFb0QmQFgSVWP2LyUEMSEUQTIXLTgwRCUDajQHaDERPjQEUDkpRVEtbUMsdDgCcFgiSj4xQTwhPVMmLlIiTVQnXzsvMjUTNUUHLjsJQ1kNVVwXcyEgbEQwQjEKbzPqMUEmPToXZhsFczQoYlQDb0=uLD4kbyPyTVcOLmMqc0oRQmcsYF4kdDMUPVEMSDEWLCEpQVkLP0IOZjjzS2YQRjYzTzTuL2cjRWAZVFv2RWgIXiknQ18gPiAEZ0QwbCU3LTjqUzEyVUE0QWPwUk=3TSHwTTE5TFEXZmErTjIFa1bxR14YLGIYUSUBcFzuTTYoSSQiZCL1TVg5UiAsZ2EubSA1NFbvMVwgLDMBcyMKSTDqLkUBSGgRTWkLND4tQ0UQcGcJSlYmXzI1a0kKPTc2UCMXaEExZFcAMDEnZVYZZzoWaWA3bmUJTmIIYjIAXVoRRFcQPSI2VWEtdEEnbTc2NUErXVb2dlwmLWcpQjEpZGgBJ2YDYlUYRUgnPzoIZ1kFK1kmVUo2bGgDLEUCPVUzX1s2YEQJQEEzMVgVMGH0LTM0UjESXzIQZD4vT2gCSWQSUFYNTmoGYkD1QWcHMEYuX2YWQiYYPx72QT0CQTUPMEoCTiMBVh8LaTYwUEUIbD4HTEMBXjctT1sQTjkWYDIFYGMmZmgWciErXjYJdiESVifvTWYGPWE3SDI2PjgESzEiMEELcD8GTWQmTz4zQ2YNTjoZTSUKRVkNUUECaSUBZVIiTiTzPSAlaW=1PzkQZiQrRFs2K0QjUDD0LygnRVP2ZjEJR1opTVwmRT8SQCYoa0ErL0gTYxssLkEUdBsHREIPYCjqakEYL2kEYTXzRzECTTUwZkjvTWMpRDr2Q0USPjEuT0buaTQMckkNYFMxT0L2MEA4cDELMyQAS1T3QTw1MVgiLCAAMCLxRjE1S1fvZjQVcRsMRT8zbjICJyMCQWUISUX4LFsUSiQIX144SzsgbUcNPzMRMjjqYz8zdTMHXzQJMUMuSjggTUULbUUkbV34L2=2TTQHSDjwTWb2QFkAMjUPdV8DXV8BRmPzYif4QmYHL2oPT2cMMVoELlsDLj4AbjUgQ18EQkMEZlMCdkH0Vj7yVl82TzwKQzIUSykQZVgUQWkTUxsTK1wGdmgWdCY1T0QzPT4RRTEuUD4HUWQSMl40TUQjP1L0S0MSayYWYF4LaEf0LDcGZlEVVSMRTyD0REIQZWMkRlghdFkYXzIMSig4YUgVbVcFbTHvYV74R2QHQEQDYDYEVGUpLGYRVDLzcWctJyYmQCkFTTP1PV0Icj4DVjowMSgqSl0oVDT1RDEoaFXuKykFJyUAQFIXSjooZGAmPjUDSygGZTUqbjL0LV8Sa0QHaFIQLFgWNTMGRSP3az4wSWAOLyILcmUVUkQNTzIzL0knZyYnPTgPVGcORUMDQmotKzc3LCgJJ1Q4Sz8QSyEqR1X1PiknNUA2UzcRRlgEZDIRQCAyYjvzXmkpPUkMZzH0SicHJ2cQaT85NFsXK1gna2kBZjMVQUD1P1wXalgUSR8JY1wETUMQLmUOTjE5NFcuP0X1biX3aCj4UjIIR1sRVUcvdDECYykRVGcYcjUEMWH2Zz0tPloiRk=3MGLxbyTqXygsRUkoRUjyUULuRygodmQ2SyQEY0UWKyAqVWIqa1f0VFUoR1kXbWLwSz0IVUMtXmcCZDTvTjwgUTE1SmgrMj0BTl4TUTDzUkIQdlYqZ2gkb2Mza0okbjoMVmE5YjYRbFMUcVc3dC=0TzfuQEkVJycqUDw1RzQOc0kHUz4mZWkGX2T4J1skQToYT1wHVlTzbWY3bEAyMDMSUjD0ZFb4Tjn1TSX3STL3bmE0NWkMdic0ZkDzPTUgM0g1aiL1YTUrQFkALlgzQ2nvLznvM2=qL1IKLmcKRyAwdl0OLEYQVSQiLELxUWgwMFoRLz8wTmH2Tz4vRVcORVIlUjv2b0cAcVfuLGUYRDIOP2oPVT4XQVPvMWMDNVYHZz8uLEcFQD0GZFLuYD4sZmPyM0gnaDD4Xz8EMmAvNTEoMlbxVGIXSGPxNT8wMUc5TmcHMyE1bTQBaVs5XmQWdmQ5MFL2NVQJU2bzcGkKSyIGYUE4cWQrcCIOLmMKSkQMU0gYdlgUS0EXVCcGYz8uM0MNSkIWQF4JVT4MYTsFQlHwYD4GbyIWM2UsNTwSVjjxYzwHXzY5bUkhcFzwYWUtXjInM2YYTjLqYFEHM1gXMD43MVruXT4tUmQ2Z1UrXV4ucGD3ZiU5LlEYYF42VSX4QVg2Y1EkaGMyUkIWdlIwZCQlcmjwVkUkUVUuLkY3SkLycCj3aDMEL2MxUmkqaEUJLEMEUiDyUDz4TmUhPyEhM18YVlkxM2XyQh8SayMsZGMuLGAhYUEwP1gzcFkmSF4tS2YCLFUYMEXxbiT0ZGXqS0=qXUovbzcBXT00Rh8FUUEyUWk2Pko4dEo3dmArQmcQMUgMX1MUZVoLMmAKQGT1VD4FRjkjYFkIMlckMFkQXmkRdWI5PjYxRCMla0UQcyA1TDkgMmEKSDcMRmgQVDMOUDkqZl8PVUIxQFQyb2QtS2gHLUMWXWgKZDshZGE5TWIRMmArT1gUVDr2P174SDEBTmgzYT8wa14QVGIgLlUxRDskYiUJbEXyUlcJTF0mTzwIcjMsdFQKdTQxRFkzbGkGRSUwVULzcSYLdmU4dTo0S2cEaUM2Z1gNQjsxRU=qUVkiMiYFLmQGal4WNWEMT1QCTFsGMloCQiIrckETQyk3UT4NRkMhPSQVZiUxRWUCTl80bFQYZWE5QUIlYEICZGQUaWE2RjgFYCIZT1wTbEgBPyX3ZGAFTDwsUzkRTVcRVVr3ZSczQSYPcmMrcl8tSVMKLT4NQVQLUB7vUUkiVFEFT2EZLGAyMVw2UiDzVDLuUEISX0UTZWQWR2oORDsrYkQIKzEZXj0pQWk3dGbqYiIOLWkNNWkYdDchYl0UMkUqSUPvTiEJQxsydVYHYkIYZFsgSGPvSiP1LzkLQ2gCRjsoYD0IamknblD0cjUsTkfvNEfvZlgTYUM0MzwEQlEWY0MHTkQIZj4xQ0gVdWbxRmoKXTY4UmkNREcDQlIma0YNXVkULkgwUjE3dkLxLz8iTVUjXyI3MTIgT0YoTjoYMWQ4U2gGdF4jUz8OQDogYkH1bSA1XSklQV4mZCgMPmoUUj4yRzwwbDsBSE=qVUkXVGUQQGg4YD0FYWEQLl3xTGc2YyMpSTQTYFU3NWoJLCD3SDcpUlcnU2clX2A0LiH1bGLyL0gsL0EYU1YNc1LxdGgRdCkCQDwtaEYvLlMSVDYmZSMwbz0ASVbxXTjwb0gXK2oXS0kyRFoQbVojVEkWP1sCQ0YvXl4Ma1o4XiMkbkYOK1UvZCIsPykNaCgtaCUwb0UuYmgiPVgwJ0QNX2YuQ2P3LzM2XVkiPzMPTGg1P1YBMkY4YEURNWIlRmIrbVoLM0LxbUYgUUcsLlwwbCIsYVYjSCUwYSXydmYGQjjybEjqZWMiYSMPUDnvRkAvdEIVXl04TjvxaD0RL2YwS1wBcWYKYUMZPkYwX0j4PiHuNGEqdWExTkLvcF4PaTcVVGoqZmDuMFICdDQsa0jxL1wGTFbwdj4FYUbzRCcRdTX2S1MGQVPxZWgvTlQqMmo2RSQIa2oDQ0cRL1MVSkkwUFMEa0cXUWgTbiUQX0ksTiEGSS=4TlgQVlQ5LzQnVlwnLGX0ZVwtb1YKR2nuP2cOSCIuRjg2LlgzPjMRbjD0UjXuQToUUlorSiQTaz0CLhrqb0j0MjoGST4PNDIwQjkXJ1MYNFUxS2MRQjUDRUc4RjgUb1MjbzMlUVMjZEctdDoAbjgRdFMXYF8nVUMCUVr2RTIjQkYSRF8WQUQwUyAJTykDZGMnRz0ySWkFS14vZkgDbkLzRVoASGYOR0QAR1sSQkcsdD8QT2MDRSUyZ0Ewa1MPRWLqXmIIckEYLlwMZSA2L2EhRUkmLEEoUVXzclcnZkEzUTQHU2EOSWI1PVMoUTcuS1UNQjwBQVExTWE5YlYGRUkxa0opQxs3alwgQjMBLTTqdTEgdGMDPz0idjgMRGELT18PZFD4UTk0LT0EcmMTTFsKYSgWRTv4ND0nLBsua2jxLGgCc0YXRWEIal31PzoJLUEnLEEjMkEVdVosTD8XTjYQVVMQSUMwNFkANFg5cjMIUmEWZT0ScGcCbEQSaDsZM1zzSUYPL1gKK2=zamkJVDIKZzIgUkUnLjUTb0oBY1gQblEUbEQwayD2a1ssaFkAQk=zaCP1UWgvP0QHQS=2TVcBPygNRF4PXiAOb0knbUT4cmATMWAiQWkuTmfySzr4T0MpUzUoLUUrPScZVkQvYmEudUA5K1Mga1oCVVY0PzgxUlsxSFoGLUXwREYjMWMgdFMiUkcucSUCbEcWREMsMUjvUlDvaEojQ2kycloWU2EqTDwiP1j1dVcnaFEjXSUBUVzuZ2EjPR7wR2c5QGgDXRsDTFMrVmMMQkQ3RCYJRWUwXkIrY1ISdDMxVUcMVFruLUosZjsqS2M4cTYSREU0U1wtQUcMSF8OMkIyXToFTicJcz3wYkIpb0EWQkPyS1EVcWItNF8MXlIYcmkVZzkIT0gZLiYvZ0MXaDLvdSD1J2ksRjgIYSM1XiALRSg1VCIpaiYEXl4EZ1whRTcpb1QmUjoDXSfqYEQKZDsnTjQWT2YWLWgxaF4ZSFEKL1UHZykvM0TvQUozbmEvVigmLkU1R2YpPkkMXWgLYls4PlEQSD05UEnyazQpbiXqaCQhaV0EMVwgTDcNM14xcmQZNUYKaDQHMiDuPj8Sb2QgUkgNPlk2U1YJLCAsUyEWRzcXc0QCQiALS0QMMTMiMkkYYEAQSkU1MFgCRDw2RFQZZlEuZ1D3NEQiSyY0ZSE2ZFwXMjsZLTEgaEQSVVs3cT4ucUcPR0gTYF0mM2IudU=xZlwzLT8Jb1EUQWkuVSPxbFIwdGgTckoER1UQViYybiIsTkA4aFYGNFsyPzEm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X1TzLFD0Myb0XyjyMyL2LykjL1QiNFPwYlDzMyP4Xyj7Kz0jMS3MBiwPbl8eQlwgYy3wOB8Pbl8eQlwgYy3MBiwIaVEmYUQxXV4ySV8jYS3wOB8IaVEmYUQxXV4ySV8jYS3MBiwSYVErT1UxZVErOkkGTEUWNVE5clQqSjT2P0X0bFUTSFcFVGEuaWQyTSAJJzshPWc3QCI</w:t>
                        </w:r>
                      </w:p>
                      <w:p>
                        <w:pPr>
                          <w:overflowPunct w:val="false"/>
                          <w:bidi w:val="0"/>
                          <w:jc w:val="both"/>
                          <w:rPr/>
                        </w:pPr>
                        <w:r>
                          <w:rPr>
                            <w:sz w:val="10"/>
                            <w:kern w:val="2"/>
                            <w:szCs w:val="24"/>
                            <w:rFonts w:ascii="Calibri" w:hAnsi="Calibri" w:eastAsia="宋体" w:cs="Times New Roman"/>
                            <w:color w:val="auto"/>
                            <w:lang w:val="en-US" w:eastAsia="zh-CN" w:bidi="ar-SA"/>
                          </w:rPr>
                          <w:t>HZGH1aj7wOVYRTyMMPlwoK1M4RUo0MFn3OB8SYVErT1UxZVErOfzJOEAxZV4zT1UzOi=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055;top:2040;width:2519;height:2459;mso-wrap-style:none;v-text-anchor:middle" type="_x0000_t75">
                  <v:imagedata r:id="rId8" o:detectmouseclick="t"/>
                  <v:stroke color="#3465a4" joinstyle="round" endcap="flat"/>
                  <w10:wrap type="none"/>
                </v:shape>
                <v:shape id="shape_0" ID="图片 12" stroked="f" o:allowincell="f" style="position:absolute;left:5055;top:2040;width:2519;height:2459;mso-wrap-style:none;v-text-anchor:middle" type="_x0000_t75">
                  <v:imagedata r:id="rId9" o:detectmouseclick="t"/>
                  <v:stroke color="#3465a4" joinstyle="round" endcap="flat"/>
                  <w10:wrap type="none"/>
                </v:shape>
                <v:shape id="shape_0" ID="图片 13" stroked="f" o:allowincell="f" style="position:absolute;left:5055;top:2040;width:2519;height:2459;mso-wrap-style:none;v-text-anchor:middle" type="_x0000_t75">
                  <v:imagedata r:id="rId10" o:detectmouseclick="t"/>
                  <v:stroke color="#3465a4" joinstyle="round" endcap="flat"/>
                  <w10:wrap type="none"/>
                </v:shape>
                <v:shape id="shape_0" ID="图片 14" stroked="f" o:allowincell="f" style="position:absolute;left:5055;top:2040;width:239;height:239;mso-wrap-style:none;v-text-anchor:middle" type="_x0000_t75">
                  <v:imagedata r:id="rId11" o:detectmouseclick="t"/>
                  <v:stroke color="#3465a4" joinstyle="round" endcap="flat"/>
                  <w10:wrap type="none"/>
                </v:shape>
                <v:shape id="shape_0" ID="图片 15" stroked="f" o:allowincell="f" style="position:absolute;left:5055;top:2040;width:2519;height:2459;mso-wrap-style:none;v-text-anchor:middle" type="_x0000_t75">
                  <v:imagedata r:id="rId12" o:detectmouseclick="t"/>
                  <v:stroke color="#3465a4" joinstyle="round" endcap="flat"/>
                  <w10:wrap type="none"/>
                </v:shape>
                <v:shape id="shape_0" ID="图片 16" stroked="f" o:allowincell="f" style="position:absolute;left:5055;top:2040;width:2519;height:24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w:t>
      </w:r>
      <w:r>
        <w:rPr>
          <w:rFonts w:ascii="仿宋_GB2312" w:hAnsi="仿宋_GB2312" w:eastAsia="仿宋_GB2312"/>
          <w:spacing w:val="6"/>
          <w:sz w:val="30"/>
          <w:szCs w:val="30"/>
        </w:rPr>
        <w:t>九江市贯彻落实稳住经济一揽子政策若干措施</w:t>
      </w:r>
      <w:r>
        <w:rPr>
          <w:rFonts w:ascii="仿宋_GB2312" w:hAnsi="仿宋_GB2312" w:eastAsia="仿宋_GB2312"/>
          <w:spacing w:val="6"/>
          <w:sz w:val="30"/>
          <w:szCs w:val="30"/>
        </w:rPr>
        <w:t>》已经市政府第</w:t>
      </w:r>
      <w:r>
        <w:rPr>
          <w:rFonts w:eastAsia="仿宋_GB2312" w:ascii="仿宋_GB2312" w:hAnsi="仿宋_GB2312"/>
          <w:spacing w:val="6"/>
          <w:sz w:val="30"/>
          <w:szCs w:val="30"/>
        </w:rPr>
        <w:t>12</w:t>
      </w:r>
      <w:r>
        <w:rPr>
          <w:rFonts w:ascii="仿宋_GB2312" w:hAnsi="仿宋_GB2312" w:eastAsia="仿宋_GB2312"/>
          <w:spacing w:val="6"/>
          <w:sz w:val="30"/>
          <w:szCs w:val="30"/>
        </w:rPr>
        <w:t>次常务会议审议通过，现印发给你们，请认真抓好贯彻落实。</w:t>
      </w:r>
    </w:p>
    <w:p>
      <w:pPr>
        <w:pStyle w:val="Normal"/>
        <w:spacing w:lineRule="exact" w:line="576"/>
        <w:ind w:right="118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76"/>
        <w:ind w:right="118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00"/>
        <w:ind w:right="118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76"/>
        <w:ind w:right="118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76"/>
        <w:ind w:right="1329" w:hanging="0"/>
        <w:jc w:val="righ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22</w:t>
      </w:r>
      <w:r>
        <w:rPr>
          <w:rFonts w:ascii="仿宋_GB2312" w:hAnsi="仿宋_GB2312" w:eastAsia="仿宋_GB2312"/>
          <w:spacing w:val="6"/>
          <w:sz w:val="30"/>
          <w:szCs w:val="30"/>
        </w:rPr>
        <w:t>年</w:t>
      </w:r>
      <w:r>
        <w:rPr>
          <w:rFonts w:eastAsia="仿宋_GB2312" w:ascii="仿宋_GB2312" w:hAnsi="仿宋_GB2312"/>
          <w:spacing w:val="6"/>
          <w:sz w:val="30"/>
          <w:szCs w:val="30"/>
        </w:rPr>
        <w:t>6</w:t>
      </w:r>
      <w:r>
        <w:rPr>
          <w:rFonts w:ascii="仿宋_GB2312" w:hAnsi="仿宋_GB2312" w:eastAsia="仿宋_GB2312"/>
          <w:spacing w:val="6"/>
          <w:sz w:val="30"/>
          <w:szCs w:val="30"/>
        </w:rPr>
        <w:t>月</w:t>
      </w:r>
      <w:r>
        <w:rPr>
          <w:rFonts w:eastAsia="仿宋_GB2312" w:ascii="仿宋_GB2312" w:hAnsi="仿宋_GB2312"/>
          <w:spacing w:val="6"/>
          <w:sz w:val="30"/>
          <w:szCs w:val="30"/>
        </w:rPr>
        <w:t>16</w:t>
      </w:r>
      <w:r>
        <w:rPr>
          <w:rFonts w:ascii="仿宋_GB2312" w:hAnsi="仿宋_GB2312" w:eastAsia="仿宋_GB2312"/>
          <w:spacing w:val="6"/>
          <w:sz w:val="30"/>
          <w:szCs w:val="30"/>
        </w:rPr>
        <w:t>日</w:t>
      </w:r>
    </w:p>
    <w:p>
      <w:pPr>
        <w:pStyle w:val="Normal"/>
        <w:spacing w:lineRule="exact" w:line="576"/>
        <w:ind w:right="1329" w:hanging="0"/>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此件主动公开）</w:t>
      </w:r>
      <w:r>
        <w:br w:type="page"/>
      </w:r>
    </w:p>
    <w:p>
      <w:pPr>
        <w:pStyle w:val="Normal"/>
        <w:spacing w:lineRule="exact" w:line="660"/>
        <w:jc w:val="center"/>
        <w:rPr>
          <w:rFonts w:ascii="方正小标宋简体" w:hAnsi="方正小标宋简体" w:eastAsia="方正小标宋简体" w:cs="Times New Roman"/>
          <w:spacing w:val="6"/>
          <w:sz w:val="40"/>
          <w:szCs w:val="40"/>
        </w:rPr>
      </w:pPr>
      <w:r>
        <w:rPr>
          <w:rFonts w:ascii="方正小标宋简体" w:hAnsi="方正小标宋简体" w:cs="Times New Roman" w:eastAsia="方正小标宋简体"/>
          <w:spacing w:val="6"/>
          <w:sz w:val="40"/>
          <w:szCs w:val="40"/>
        </w:rPr>
        <w:t>九江市贯彻落实稳住经济一揽子政策</w:t>
      </w:r>
    </w:p>
    <w:p>
      <w:pPr>
        <w:pStyle w:val="Normal"/>
        <w:spacing w:lineRule="exact" w:line="660"/>
        <w:jc w:val="center"/>
        <w:rPr>
          <w:rFonts w:ascii="方正小标宋简体" w:hAnsi="方正小标宋简体" w:eastAsia="方正小标宋简体"/>
          <w:spacing w:val="6"/>
          <w:sz w:val="40"/>
          <w:szCs w:val="40"/>
        </w:rPr>
      </w:pPr>
      <w:r>
        <w:rPr>
          <w:rFonts w:ascii="方正小标宋简体" w:hAnsi="方正小标宋简体" w:cs="Times New Roman" w:eastAsia="方正小标宋简体"/>
          <w:spacing w:val="6"/>
          <w:sz w:val="40"/>
          <w:szCs w:val="40"/>
        </w:rPr>
        <w:t>若 干 措 施</w:t>
      </w:r>
    </w:p>
    <w:p>
      <w:pPr>
        <w:pStyle w:val="Normal"/>
        <w:spacing w:lineRule="exact" w:line="400"/>
        <w:rPr>
          <w:rFonts w:ascii="Times New Roman" w:hAnsi="Times New Roman" w:eastAsia="仿宋_GB2312" w:cs="Times New Roman"/>
          <w:spacing w:val="6"/>
          <w:sz w:val="30"/>
          <w:szCs w:val="30"/>
        </w:rPr>
      </w:pPr>
      <w:r>
        <w:rPr>
          <w:rFonts w:eastAsia="Times New Roman" w:cs="Times New Roman" w:ascii="Times New Roman" w:hAnsi="Times New Roman"/>
          <w:spacing w:val="6"/>
          <w:sz w:val="30"/>
          <w:szCs w:val="30"/>
        </w:rPr>
        <w:t xml:space="preserve">    </w:t>
      </w:r>
    </w:p>
    <w:p>
      <w:pPr>
        <w:pStyle w:val="Normal"/>
        <w:spacing w:lineRule="exact" w:line="576"/>
        <w:rPr>
          <w:rFonts w:ascii="仿宋_GB2312" w:hAnsi="仿宋_GB2312" w:eastAsia="仿宋_GB2312" w:cs="Times New Roman"/>
          <w:spacing w:val="6"/>
          <w:sz w:val="30"/>
          <w:szCs w:val="30"/>
        </w:rPr>
      </w:pPr>
      <w:r>
        <w:rPr>
          <w:rFonts w:eastAsia="Times New Roman" w:cs="Times New Roman" w:ascii="Times New Roman" w:hAnsi="Times New Roman"/>
          <w:spacing w:val="6"/>
          <w:sz w:val="30"/>
          <w:szCs w:val="30"/>
        </w:rPr>
        <w:t xml:space="preserve">    </w:t>
      </w:r>
      <w:r>
        <w:rPr>
          <w:rFonts w:ascii="仿宋_GB2312" w:hAnsi="仿宋_GB2312" w:cs="Times New Roman" w:eastAsia="仿宋_GB2312"/>
          <w:spacing w:val="6"/>
          <w:sz w:val="30"/>
          <w:szCs w:val="30"/>
        </w:rPr>
        <w:t>为全面贯彻落实国务院扎实稳住经济一揽子政策，确保完成省委、省政府“强攻二季度、确保双过半”工作部署，高效统筹疫情防控和经济社会发展，确保经济运行在合理区间，在落实落细省政府切实稳住经济发展若干措施有关要求基础上，制定以下若干措施。</w:t>
      </w:r>
    </w:p>
    <w:p>
      <w:pPr>
        <w:pStyle w:val="HTML"/>
        <w:shd w:fill="FFFFFF" w:val="clear"/>
        <w:spacing w:lineRule="exact" w:line="576"/>
        <w:ind w:firstLine="624"/>
        <w:jc w:val="both"/>
        <w:rPr>
          <w:rFonts w:ascii="楷体_GB2312;楷体" w:hAnsi="楷体_GB2312;楷体" w:eastAsia="楷体_GB2312;楷体" w:cs="Times New Roman"/>
          <w:bCs/>
          <w:spacing w:val="6"/>
          <w:kern w:val="2"/>
          <w:sz w:val="30"/>
          <w:szCs w:val="30"/>
        </w:rPr>
      </w:pPr>
      <w:r>
        <w:rPr>
          <w:rFonts w:ascii="黑体" w:hAnsi="黑体" w:cs="黑体" w:eastAsia="黑体"/>
          <w:bCs/>
          <w:spacing w:val="6"/>
          <w:sz w:val="30"/>
          <w:szCs w:val="30"/>
        </w:rPr>
        <w:t>一、加强金融支持。</w:t>
      </w:r>
      <w:r>
        <w:rPr>
          <w:rFonts w:ascii="仿宋_GB2312" w:hAnsi="仿宋_GB2312" w:cs="Times New Roman" w:eastAsia="仿宋_GB2312"/>
          <w:spacing w:val="6"/>
          <w:sz w:val="30"/>
          <w:szCs w:val="30"/>
        </w:rPr>
        <w:t>对暂遇困难但生产经营</w:t>
      </w:r>
      <w:r>
        <w:rPr>
          <w:rFonts w:ascii="仿宋_GB2312" w:hAnsi="仿宋_GB2312" w:cs="Times New Roman" w:eastAsia="仿宋_GB2312"/>
          <w:spacing w:val="6"/>
          <w:kern w:val="2"/>
          <w:sz w:val="30"/>
          <w:szCs w:val="30"/>
        </w:rPr>
        <w:t>正常的中小微企业和个体工商户，金融机构不得盲目限贷、抽贷、断贷。充分运用行业白名单机制，推动市融资担保公司与驻市金融单位开展地方批量担保“九派贷”合作，年度担保费率按</w:t>
      </w:r>
      <w:r>
        <w:rPr>
          <w:rFonts w:eastAsia="仿宋_GB2312" w:cs="Times New Roman" w:ascii="仿宋_GB2312" w:hAnsi="仿宋_GB2312"/>
          <w:spacing w:val="6"/>
          <w:kern w:val="2"/>
          <w:sz w:val="30"/>
          <w:szCs w:val="30"/>
        </w:rPr>
        <w:t>0%</w:t>
      </w:r>
      <w:r>
        <w:rPr>
          <w:rFonts w:ascii="仿宋_GB2312" w:hAnsi="仿宋_GB2312" w:cs="Times New Roman" w:eastAsia="仿宋_GB2312"/>
          <w:spacing w:val="6"/>
          <w:kern w:val="2"/>
          <w:sz w:val="30"/>
          <w:szCs w:val="30"/>
        </w:rPr>
        <w:t>执行，为小微企业、“三农”等普惠领域市场主体提供“免抵押”担保贷款支持，全年新撬动银行普惠贷款投放</w:t>
      </w:r>
      <w:r>
        <w:rPr>
          <w:rFonts w:eastAsia="仿宋_GB2312" w:cs="Times New Roman" w:ascii="仿宋_GB2312" w:hAnsi="仿宋_GB2312"/>
          <w:spacing w:val="6"/>
          <w:kern w:val="2"/>
          <w:sz w:val="30"/>
          <w:szCs w:val="30"/>
        </w:rPr>
        <w:t>50</w:t>
      </w:r>
      <w:r>
        <w:rPr>
          <w:rFonts w:ascii="仿宋_GB2312" w:hAnsi="仿宋_GB2312" w:cs="Times New Roman" w:eastAsia="仿宋_GB2312"/>
          <w:spacing w:val="6"/>
          <w:kern w:val="2"/>
          <w:sz w:val="30"/>
          <w:szCs w:val="30"/>
        </w:rPr>
        <w:t>亿元。加大再担保支持力度，全年免收再担保费。</w:t>
      </w:r>
      <w:r>
        <w:rPr>
          <w:rFonts w:ascii="楷体_GB2312;楷体" w:hAnsi="楷体_GB2312;楷体" w:cs="Times New Roman" w:eastAsia="楷体_GB2312;楷体"/>
          <w:bCs/>
          <w:spacing w:val="6"/>
          <w:kern w:val="2"/>
          <w:sz w:val="30"/>
          <w:szCs w:val="30"/>
        </w:rPr>
        <w:t>（办理方式：免申即享；责任单位：市金融办、市财政局、人行九江中支、九江银保监分局，九江市融资担保公司）</w:t>
      </w:r>
    </w:p>
    <w:p>
      <w:pPr>
        <w:pStyle w:val="Normal"/>
        <w:spacing w:lineRule="exact" w:line="576"/>
        <w:ind w:firstLine="642"/>
        <w:rPr>
          <w:rFonts w:ascii="仿宋_GB2312" w:hAnsi="仿宋_GB2312" w:eastAsia="仿宋_GB2312" w:cs="Times New Roman"/>
          <w:spacing w:val="6"/>
          <w:sz w:val="30"/>
          <w:szCs w:val="30"/>
        </w:rPr>
      </w:pPr>
      <w:r>
        <w:rPr>
          <w:rFonts w:ascii="黑体" w:hAnsi="黑体" w:cs="黑体" w:eastAsia="黑体"/>
          <w:bCs/>
          <w:spacing w:val="6"/>
          <w:kern w:val="0"/>
          <w:sz w:val="30"/>
          <w:szCs w:val="30"/>
        </w:rPr>
        <w:t>二、减免小微企业和个体工商户房屋租金。</w:t>
      </w:r>
      <w:r>
        <w:rPr>
          <w:rFonts w:ascii="仿宋_GB2312" w:hAnsi="仿宋_GB2312" w:cs="Times New Roman" w:eastAsia="仿宋_GB2312"/>
          <w:spacing w:val="6"/>
          <w:sz w:val="30"/>
          <w:szCs w:val="30"/>
        </w:rPr>
        <w:t>在本措施发布前，已承租市、县国有房屋（包括国有企业和政府部门、高校、研究院所等行政事业单位房屋）从事生产经营活动的小微企业和个体工商户，在现有优惠政策基础上，</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再免除</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个月租金。对本措施发布之日起，新签订国有房屋租用合同的小微企业和个体工商户，单独给予</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个月免费试用期。鼓励大型商业综合体（建筑面积</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万平方米以上）对承租户减免租金，对符合条件的出租人按房租减免的时限，给予水电气费用</w:t>
      </w:r>
      <w:r>
        <w:rPr>
          <w:rFonts w:eastAsia="仿宋_GB2312" w:cs="Times New Roman" w:ascii="仿宋_GB2312" w:hAnsi="仿宋_GB2312"/>
          <w:spacing w:val="6"/>
          <w:sz w:val="30"/>
          <w:szCs w:val="30"/>
        </w:rPr>
        <w:t>40%</w:t>
      </w:r>
      <w:r>
        <w:rPr>
          <w:rFonts w:ascii="仿宋_GB2312" w:hAnsi="仿宋_GB2312" w:cs="Times New Roman" w:eastAsia="仿宋_GB2312"/>
          <w:spacing w:val="6"/>
          <w:sz w:val="30"/>
          <w:szCs w:val="30"/>
        </w:rPr>
        <w:t>的补贴。</w:t>
      </w:r>
      <w:r>
        <w:rPr>
          <w:rFonts w:ascii="楷体_GB2312;楷体" w:hAnsi="楷体_GB2312;楷体" w:cs="Times New Roman" w:eastAsia="楷体_GB2312;楷体"/>
          <w:bCs/>
          <w:spacing w:val="6"/>
          <w:sz w:val="30"/>
          <w:szCs w:val="30"/>
        </w:rPr>
        <w:t>（办理方式：免申即享；责任单位：市国资委、市商务局、市财政局）</w:t>
      </w:r>
    </w:p>
    <w:p>
      <w:pPr>
        <w:pStyle w:val="Normal"/>
        <w:spacing w:lineRule="exact" w:line="576"/>
        <w:ind w:firstLine="624"/>
        <w:rPr>
          <w:rFonts w:ascii="仿宋_GB2312" w:hAnsi="仿宋_GB2312" w:eastAsia="仿宋_GB2312" w:cs="Times New Roman"/>
          <w:b/>
          <w:b/>
          <w:bCs/>
          <w:spacing w:val="6"/>
          <w:sz w:val="30"/>
          <w:szCs w:val="30"/>
        </w:rPr>
      </w:pPr>
      <w:r>
        <w:rPr>
          <w:rFonts w:ascii="黑体" w:hAnsi="黑体" w:cs="黑体" w:eastAsia="黑体"/>
          <w:bCs/>
          <w:spacing w:val="6"/>
          <w:kern w:val="0"/>
          <w:sz w:val="30"/>
          <w:szCs w:val="30"/>
        </w:rPr>
        <w:t>三、扶持特困行业恢复发展。</w:t>
      </w:r>
      <w:r>
        <w:rPr>
          <w:rFonts w:ascii="仿宋_GB2312" w:hAnsi="仿宋_GB2312" w:cs="Times New Roman" w:eastAsia="仿宋_GB2312"/>
          <w:spacing w:val="6"/>
          <w:sz w:val="30"/>
          <w:szCs w:val="30"/>
        </w:rPr>
        <w:t>对餐饮、零售、旅游、住宿、公路水路铁路运输等受疫情影响较大行业，减半收取</w:t>
      </w:r>
      <w:r>
        <w:rPr>
          <w:rFonts w:eastAsia="仿宋_GB2312" w:cs="Times New Roman" w:ascii="仿宋_GB2312" w:hAnsi="仿宋_GB2312"/>
          <w:spacing w:val="6"/>
          <w:sz w:val="30"/>
          <w:szCs w:val="30"/>
        </w:rPr>
        <w:t>2023</w:t>
      </w:r>
      <w:r>
        <w:rPr>
          <w:rFonts w:ascii="仿宋_GB2312" w:hAnsi="仿宋_GB2312" w:cs="Times New Roman" w:eastAsia="仿宋_GB2312"/>
          <w:spacing w:val="6"/>
          <w:sz w:val="30"/>
          <w:szCs w:val="30"/>
        </w:rPr>
        <w:t>年度残保金。对</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3-5</w:t>
      </w:r>
      <w:r>
        <w:rPr>
          <w:rFonts w:ascii="仿宋_GB2312" w:hAnsi="仿宋_GB2312" w:cs="Times New Roman" w:eastAsia="仿宋_GB2312"/>
          <w:spacing w:val="6"/>
          <w:sz w:val="30"/>
          <w:szCs w:val="30"/>
        </w:rPr>
        <w:t>月份，正常经营的电影院（含该时间段遵从疫情防控部门要求关闭的电影院）以</w:t>
      </w:r>
      <w:r>
        <w:rPr>
          <w:rFonts w:eastAsia="仿宋_GB2312" w:cs="Times New Roman" w:ascii="仿宋_GB2312" w:hAnsi="仿宋_GB2312"/>
          <w:spacing w:val="6"/>
          <w:sz w:val="30"/>
          <w:szCs w:val="30"/>
        </w:rPr>
        <w:t>25</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座位</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每月标准，给予</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个月专项补助。鼓励外卖平台降低配送费用。</w:t>
      </w:r>
      <w:r>
        <w:rPr>
          <w:rFonts w:ascii="楷体_GB2312;楷体" w:hAnsi="楷体_GB2312;楷体" w:cs="Times New Roman" w:eastAsia="楷体_GB2312;楷体"/>
          <w:bCs/>
          <w:spacing w:val="6"/>
          <w:sz w:val="30"/>
          <w:szCs w:val="30"/>
        </w:rPr>
        <w:t>（办理方式：申请享受；责任单位：市税务局、市残联、市文广新旅局、市商务局、市财政局）</w:t>
      </w:r>
    </w:p>
    <w:p>
      <w:pPr>
        <w:pStyle w:val="Normal"/>
        <w:spacing w:lineRule="exact" w:line="576"/>
        <w:ind w:firstLine="624"/>
        <w:rPr>
          <w:rFonts w:ascii="仿宋_GB2312" w:hAnsi="仿宋_GB2312" w:eastAsia="仿宋_GB2312" w:cs="Times New Roman"/>
          <w:spacing w:val="6"/>
          <w:sz w:val="30"/>
          <w:szCs w:val="30"/>
        </w:rPr>
      </w:pPr>
      <w:r>
        <w:rPr>
          <w:rFonts w:ascii="黑体" w:hAnsi="黑体" w:cs="黑体" w:eastAsia="黑体"/>
          <w:bCs/>
          <w:spacing w:val="6"/>
          <w:kern w:val="0"/>
          <w:sz w:val="30"/>
          <w:szCs w:val="30"/>
        </w:rPr>
        <w:t>四、促进房地产业健康发展。</w:t>
      </w:r>
      <w:r>
        <w:rPr>
          <w:rFonts w:ascii="仿宋_GB2312" w:hAnsi="仿宋_GB2312" w:cs="Times New Roman" w:eastAsia="仿宋_GB2312"/>
          <w:spacing w:val="6"/>
          <w:sz w:val="30"/>
          <w:szCs w:val="30"/>
        </w:rPr>
        <w:t>将偿还商业住房贷款提取住房公积金的额度提高</w:t>
      </w:r>
      <w:r>
        <w:rPr>
          <w:rFonts w:eastAsia="仿宋_GB2312" w:cs="Times New Roman" w:ascii="仿宋_GB2312" w:hAnsi="仿宋_GB2312"/>
          <w:spacing w:val="6"/>
          <w:sz w:val="30"/>
          <w:szCs w:val="30"/>
        </w:rPr>
        <w:t>50%</w:t>
      </w:r>
      <w:r>
        <w:rPr>
          <w:rFonts w:ascii="仿宋_GB2312" w:hAnsi="仿宋_GB2312" w:cs="Times New Roman" w:eastAsia="仿宋_GB2312"/>
          <w:spacing w:val="6"/>
          <w:sz w:val="30"/>
          <w:szCs w:val="30"/>
        </w:rPr>
        <w:t>，即借款人及配偶合计提取金额以当月正常还款本息（以个人征信记录为依据）</w:t>
      </w:r>
      <w:r>
        <w:rPr>
          <w:rFonts w:eastAsia="仿宋_GB2312" w:cs="Times New Roman" w:ascii="仿宋_GB2312" w:hAnsi="仿宋_GB2312"/>
          <w:spacing w:val="6"/>
          <w:sz w:val="30"/>
          <w:szCs w:val="30"/>
        </w:rPr>
        <w:t>×12×1.5</w:t>
      </w:r>
      <w:r>
        <w:rPr>
          <w:rFonts w:ascii="仿宋_GB2312" w:hAnsi="仿宋_GB2312" w:cs="Times New Roman" w:eastAsia="仿宋_GB2312"/>
          <w:spacing w:val="6"/>
          <w:sz w:val="30"/>
          <w:szCs w:val="30"/>
        </w:rPr>
        <w:t>为限，本年度已提取的，不再提取。提取住房公积金用于支付房租的，租房地在市区（含浔阳区、濂溪区、九江经开区、八里湖新区、柴桑区），每年提取限额由</w:t>
      </w:r>
      <w:r>
        <w:rPr>
          <w:rFonts w:eastAsia="仿宋_GB2312" w:cs="Times New Roman" w:ascii="仿宋_GB2312" w:hAnsi="仿宋_GB2312"/>
          <w:spacing w:val="6"/>
          <w:sz w:val="30"/>
          <w:szCs w:val="30"/>
        </w:rPr>
        <w:t>7200</w:t>
      </w:r>
      <w:r>
        <w:rPr>
          <w:rFonts w:ascii="仿宋_GB2312" w:hAnsi="仿宋_GB2312" w:cs="Times New Roman" w:eastAsia="仿宋_GB2312"/>
          <w:spacing w:val="6"/>
          <w:sz w:val="30"/>
          <w:szCs w:val="30"/>
        </w:rPr>
        <w:t>元调整为</w:t>
      </w:r>
      <w:r>
        <w:rPr>
          <w:rFonts w:eastAsia="仿宋_GB2312" w:cs="Times New Roman" w:ascii="仿宋_GB2312" w:hAnsi="仿宋_GB2312"/>
          <w:spacing w:val="6"/>
          <w:sz w:val="30"/>
          <w:szCs w:val="30"/>
        </w:rPr>
        <w:t>12000</w:t>
      </w:r>
      <w:r>
        <w:rPr>
          <w:rFonts w:ascii="仿宋_GB2312" w:hAnsi="仿宋_GB2312" w:cs="Times New Roman" w:eastAsia="仿宋_GB2312"/>
          <w:spacing w:val="6"/>
          <w:sz w:val="30"/>
          <w:szCs w:val="30"/>
        </w:rPr>
        <w:t>元；租房地在各县（市）每年提取限额由</w:t>
      </w:r>
      <w:r>
        <w:rPr>
          <w:rFonts w:eastAsia="仿宋_GB2312" w:cs="Times New Roman" w:ascii="仿宋_GB2312" w:hAnsi="仿宋_GB2312"/>
          <w:spacing w:val="6"/>
          <w:sz w:val="30"/>
          <w:szCs w:val="30"/>
        </w:rPr>
        <w:t>3600</w:t>
      </w:r>
      <w:r>
        <w:rPr>
          <w:rFonts w:ascii="仿宋_GB2312" w:hAnsi="仿宋_GB2312" w:cs="Times New Roman" w:eastAsia="仿宋_GB2312"/>
          <w:spacing w:val="6"/>
          <w:sz w:val="30"/>
          <w:szCs w:val="30"/>
        </w:rPr>
        <w:t>元调整为</w:t>
      </w:r>
      <w:r>
        <w:rPr>
          <w:rFonts w:eastAsia="仿宋_GB2312" w:cs="Times New Roman" w:ascii="仿宋_GB2312" w:hAnsi="仿宋_GB2312"/>
          <w:spacing w:val="6"/>
          <w:sz w:val="30"/>
          <w:szCs w:val="30"/>
        </w:rPr>
        <w:t>7200</w:t>
      </w:r>
      <w:r>
        <w:rPr>
          <w:rFonts w:ascii="仿宋_GB2312" w:hAnsi="仿宋_GB2312" w:cs="Times New Roman" w:eastAsia="仿宋_GB2312"/>
          <w:spacing w:val="6"/>
          <w:sz w:val="30"/>
          <w:szCs w:val="30"/>
        </w:rPr>
        <w:t>元。</w:t>
      </w:r>
      <w:r>
        <w:rPr>
          <w:rFonts w:ascii="楷体_GB2312;楷体" w:hAnsi="楷体_GB2312;楷体" w:cs="Times New Roman" w:eastAsia="楷体_GB2312;楷体"/>
          <w:bCs/>
          <w:spacing w:val="6"/>
          <w:sz w:val="30"/>
          <w:szCs w:val="30"/>
        </w:rPr>
        <w:t>（办理方式：申请享受；责任单位：市住建局、人行九江中支）</w:t>
      </w:r>
    </w:p>
    <w:p>
      <w:pPr>
        <w:pStyle w:val="Normal"/>
        <w:spacing w:lineRule="exact" w:line="576"/>
        <w:ind w:firstLine="624"/>
        <w:rPr>
          <w:rFonts w:ascii="仿宋_GB2312" w:hAnsi="仿宋_GB2312" w:eastAsia="仿宋_GB2312" w:cs="Times New Roman"/>
          <w:b/>
          <w:b/>
          <w:bCs/>
          <w:spacing w:val="6"/>
          <w:sz w:val="30"/>
          <w:szCs w:val="30"/>
        </w:rPr>
      </w:pPr>
      <w:r>
        <w:rPr>
          <w:rFonts w:ascii="黑体" w:hAnsi="黑体" w:cs="黑体" w:eastAsia="黑体"/>
          <w:bCs/>
          <w:spacing w:val="6"/>
          <w:kern w:val="0"/>
          <w:sz w:val="30"/>
          <w:szCs w:val="30"/>
        </w:rPr>
        <w:t>五、拉动消费稳步增长。</w:t>
      </w:r>
      <w:r>
        <w:rPr>
          <w:rFonts w:ascii="仿宋_GB2312" w:hAnsi="仿宋_GB2312" w:cs="Times New Roman" w:eastAsia="仿宋_GB2312"/>
          <w:spacing w:val="6"/>
          <w:sz w:val="30"/>
          <w:szCs w:val="30"/>
        </w:rPr>
        <w:t>自文件印发之日起至</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2</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31</w:t>
      </w:r>
      <w:r>
        <w:rPr>
          <w:rFonts w:ascii="仿宋_GB2312" w:hAnsi="仿宋_GB2312" w:cs="Times New Roman" w:eastAsia="仿宋_GB2312"/>
          <w:spacing w:val="6"/>
          <w:sz w:val="30"/>
          <w:szCs w:val="30"/>
        </w:rPr>
        <w:t>日前，个人消费者报废或转出名下在九江市注册登记且符合相关标准的小客车（非营运），并购买新能源汽车的（悬挂绿牌），指导价在</w:t>
      </w:r>
      <w:r>
        <w:rPr>
          <w:rFonts w:eastAsia="仿宋_GB2312" w:cs="Times New Roman" w:ascii="仿宋_GB2312" w:hAnsi="仿宋_GB2312"/>
          <w:spacing w:val="6"/>
          <w:sz w:val="30"/>
          <w:szCs w:val="30"/>
        </w:rPr>
        <w:t>5-10</w:t>
      </w:r>
      <w:r>
        <w:rPr>
          <w:rFonts w:ascii="仿宋_GB2312" w:hAnsi="仿宋_GB2312" w:cs="Times New Roman" w:eastAsia="仿宋_GB2312"/>
          <w:spacing w:val="6"/>
          <w:sz w:val="30"/>
          <w:szCs w:val="30"/>
        </w:rPr>
        <w:t>万元的，给予</w:t>
      </w:r>
      <w:r>
        <w:rPr>
          <w:rFonts w:eastAsia="仿宋_GB2312" w:cs="Times New Roman" w:ascii="仿宋_GB2312" w:hAnsi="仿宋_GB2312"/>
          <w:spacing w:val="6"/>
          <w:sz w:val="30"/>
          <w:szCs w:val="30"/>
        </w:rPr>
        <w:t>3000</w:t>
      </w:r>
      <w:r>
        <w:rPr>
          <w:rFonts w:ascii="仿宋_GB2312" w:hAnsi="仿宋_GB2312" w:cs="Times New Roman" w:eastAsia="仿宋_GB2312"/>
          <w:spacing w:val="6"/>
          <w:sz w:val="30"/>
          <w:szCs w:val="30"/>
        </w:rPr>
        <w:t>元补贴；</w:t>
      </w:r>
      <w:r>
        <w:rPr>
          <w:rFonts w:eastAsia="仿宋_GB2312" w:cs="Times New Roman" w:ascii="仿宋_GB2312" w:hAnsi="仿宋_GB2312"/>
          <w:spacing w:val="6"/>
          <w:sz w:val="30"/>
          <w:szCs w:val="30"/>
        </w:rPr>
        <w:t>10-15</w:t>
      </w:r>
      <w:r>
        <w:rPr>
          <w:rFonts w:ascii="仿宋_GB2312" w:hAnsi="仿宋_GB2312" w:cs="Times New Roman" w:eastAsia="仿宋_GB2312"/>
          <w:spacing w:val="6"/>
          <w:sz w:val="30"/>
          <w:szCs w:val="30"/>
        </w:rPr>
        <w:t>万元的，给予</w:t>
      </w:r>
      <w:r>
        <w:rPr>
          <w:rFonts w:eastAsia="仿宋_GB2312" w:cs="Times New Roman" w:ascii="仿宋_GB2312" w:hAnsi="仿宋_GB2312"/>
          <w:spacing w:val="6"/>
          <w:sz w:val="30"/>
          <w:szCs w:val="30"/>
        </w:rPr>
        <w:t>6000</w:t>
      </w:r>
      <w:r>
        <w:rPr>
          <w:rFonts w:ascii="仿宋_GB2312" w:hAnsi="仿宋_GB2312" w:cs="Times New Roman" w:eastAsia="仿宋_GB2312"/>
          <w:spacing w:val="6"/>
          <w:sz w:val="30"/>
          <w:szCs w:val="30"/>
        </w:rPr>
        <w:t>元补贴；</w:t>
      </w:r>
      <w:r>
        <w:rPr>
          <w:rFonts w:eastAsia="仿宋_GB2312" w:cs="Times New Roman" w:ascii="仿宋_GB2312" w:hAnsi="仿宋_GB2312"/>
          <w:spacing w:val="6"/>
          <w:sz w:val="30"/>
          <w:szCs w:val="30"/>
        </w:rPr>
        <w:t>15</w:t>
      </w:r>
      <w:r>
        <w:rPr>
          <w:rFonts w:ascii="仿宋_GB2312" w:hAnsi="仿宋_GB2312" w:cs="Times New Roman" w:eastAsia="仿宋_GB2312"/>
          <w:spacing w:val="6"/>
          <w:sz w:val="30"/>
          <w:szCs w:val="30"/>
        </w:rPr>
        <w:t>万元以上的，给予</w:t>
      </w:r>
      <w:r>
        <w:rPr>
          <w:rFonts w:eastAsia="仿宋_GB2312" w:cs="Times New Roman" w:ascii="仿宋_GB2312" w:hAnsi="仿宋_GB2312"/>
          <w:spacing w:val="6"/>
          <w:sz w:val="30"/>
          <w:szCs w:val="30"/>
        </w:rPr>
        <w:t>10000</w:t>
      </w:r>
      <w:r>
        <w:rPr>
          <w:rFonts w:ascii="仿宋_GB2312" w:hAnsi="仿宋_GB2312" w:cs="Times New Roman" w:eastAsia="仿宋_GB2312"/>
          <w:spacing w:val="6"/>
          <w:sz w:val="30"/>
          <w:szCs w:val="30"/>
        </w:rPr>
        <w:t>元补贴。</w:t>
      </w:r>
      <w:r>
        <w:rPr>
          <w:rFonts w:ascii="楷体_GB2312;楷体" w:hAnsi="楷体_GB2312;楷体" w:cs="Times New Roman" w:eastAsia="楷体_GB2312;楷体"/>
          <w:bCs/>
          <w:spacing w:val="6"/>
          <w:sz w:val="30"/>
          <w:szCs w:val="30"/>
        </w:rPr>
        <w:t>（办理方式：申请享受；责任单位：市商务局、市公安局、市财政局）</w:t>
      </w:r>
      <w:r>
        <w:rPr>
          <w:rFonts w:ascii="仿宋_GB2312" w:hAnsi="仿宋_GB2312" w:cs="Times New Roman" w:eastAsia="仿宋_GB2312"/>
          <w:spacing w:val="6"/>
          <w:sz w:val="30"/>
          <w:szCs w:val="30"/>
        </w:rPr>
        <w:t>通过支付宝平台，再次向社会发放市县两级消费券共计</w:t>
      </w:r>
      <w:r>
        <w:rPr>
          <w:rFonts w:eastAsia="仿宋_GB2312" w:cs="Times New Roman" w:ascii="仿宋_GB2312" w:hAnsi="仿宋_GB2312"/>
          <w:spacing w:val="6"/>
          <w:sz w:val="30"/>
          <w:szCs w:val="30"/>
        </w:rPr>
        <w:t>8000</w:t>
      </w:r>
      <w:r>
        <w:rPr>
          <w:rFonts w:ascii="仿宋_GB2312" w:hAnsi="仿宋_GB2312" w:cs="Times New Roman" w:eastAsia="仿宋_GB2312"/>
          <w:spacing w:val="6"/>
          <w:sz w:val="30"/>
          <w:szCs w:val="30"/>
        </w:rPr>
        <w:t>万元，可与各类平台、企业、商户各种优惠活动叠加使用。</w:t>
      </w:r>
      <w:r>
        <w:rPr>
          <w:rFonts w:ascii="楷体_GB2312;楷体" w:hAnsi="楷体_GB2312;楷体" w:cs="Times New Roman" w:eastAsia="楷体_GB2312;楷体"/>
          <w:bCs/>
          <w:spacing w:val="6"/>
          <w:sz w:val="30"/>
          <w:szCs w:val="30"/>
        </w:rPr>
        <w:t>（办理方式：申请享受；责任单位：市商务局、市市场监管局、市财政局，各县〔市、区〕政府）</w:t>
      </w:r>
    </w:p>
    <w:p>
      <w:pPr>
        <w:pStyle w:val="Normal"/>
        <w:spacing w:lineRule="exact" w:line="576"/>
        <w:rPr>
          <w:rFonts w:ascii="楷体_GB2312;楷体" w:hAnsi="楷体_GB2312;楷体" w:eastAsia="楷体_GB2312;楷体" w:cs="Times New Roman"/>
          <w:bCs/>
          <w:spacing w:val="6"/>
          <w:sz w:val="30"/>
          <w:szCs w:val="30"/>
        </w:rPr>
      </w:pPr>
      <w:r>
        <w:rPr>
          <w:rFonts w:eastAsia="仿宋_GB2312" w:cs="仿宋_GB2312" w:ascii="仿宋_GB2312" w:hAnsi="仿宋_GB2312"/>
          <w:b/>
          <w:bCs/>
          <w:spacing w:val="6"/>
          <w:kern w:val="0"/>
          <w:sz w:val="30"/>
          <w:szCs w:val="30"/>
        </w:rPr>
        <w:t xml:space="preserve"> </w:t>
      </w:r>
      <w:r>
        <w:rPr>
          <w:rFonts w:eastAsia="黑体" w:cs="黑体" w:ascii="黑体" w:hAnsi="黑体"/>
          <w:bCs/>
          <w:spacing w:val="6"/>
          <w:kern w:val="0"/>
          <w:sz w:val="30"/>
          <w:szCs w:val="30"/>
        </w:rPr>
        <w:t xml:space="preserve">   </w:t>
      </w:r>
      <w:r>
        <w:rPr>
          <w:rFonts w:ascii="黑体" w:hAnsi="黑体" w:cs="黑体" w:eastAsia="黑体"/>
          <w:bCs/>
          <w:spacing w:val="6"/>
          <w:kern w:val="0"/>
          <w:sz w:val="30"/>
          <w:szCs w:val="30"/>
        </w:rPr>
        <w:t>六、支持文旅产业发展。</w:t>
      </w:r>
      <w:r>
        <w:rPr>
          <w:rFonts w:ascii="仿宋_GB2312" w:hAnsi="仿宋_GB2312" w:cs="Times New Roman" w:eastAsia="仿宋_GB2312"/>
          <w:spacing w:val="6"/>
          <w:sz w:val="30"/>
          <w:szCs w:val="30"/>
        </w:rPr>
        <w:t>各级机关、企事业单位、社会团体要严格落实带薪休假制度，做到应休尽休，鼓励各级机关、企事业单位在市内开展职工疗休养活动。</w:t>
      </w:r>
      <w:r>
        <w:rPr>
          <w:rFonts w:ascii="楷体_GB2312;楷体" w:hAnsi="楷体_GB2312;楷体" w:cs="Times New Roman" w:eastAsia="楷体_GB2312;楷体"/>
          <w:bCs/>
          <w:spacing w:val="6"/>
          <w:sz w:val="30"/>
          <w:szCs w:val="30"/>
        </w:rPr>
        <w:t>（办理方式：免申即享；责任单位：市人社局、市总工会、市文广新旅局、市委组织部）</w:t>
      </w:r>
      <w:r>
        <w:rPr>
          <w:rFonts w:ascii="仿宋_GB2312" w:hAnsi="仿宋_GB2312" w:cs="Times New Roman" w:eastAsia="仿宋_GB2312"/>
          <w:spacing w:val="6"/>
          <w:sz w:val="30"/>
          <w:szCs w:val="30"/>
        </w:rPr>
        <w:t>鼓励机关企事业单位（含学校、医院）将符合规定举办的工会活动、会展、研学、科普、社会实践、劳动实践活动等交给旅行社承接，允许由旅行社按规定开具综合发票，并提供与合同内容一致的费用清单作为费用报销依据。</w:t>
      </w:r>
      <w:r>
        <w:rPr>
          <w:rFonts w:ascii="楷体_GB2312;楷体" w:hAnsi="楷体_GB2312;楷体" w:cs="Times New Roman" w:eastAsia="楷体_GB2312;楷体"/>
          <w:bCs/>
          <w:spacing w:val="6"/>
          <w:sz w:val="30"/>
          <w:szCs w:val="30"/>
        </w:rPr>
        <w:t>（办理方式：免申即享；责任单位：市文广新旅局、市总工会、市财政局、市教育局、市卫健委）</w:t>
      </w:r>
      <w:r>
        <w:rPr>
          <w:rFonts w:ascii="仿宋_GB2312" w:hAnsi="仿宋_GB2312" w:cs="Times New Roman" w:eastAsia="仿宋_GB2312"/>
          <w:spacing w:val="6"/>
          <w:sz w:val="30"/>
          <w:szCs w:val="30"/>
        </w:rPr>
        <w:t>鼓励全市</w:t>
      </w:r>
      <w:r>
        <w:rPr>
          <w:rFonts w:eastAsia="仿宋_GB2312" w:cs="Times New Roman" w:ascii="仿宋_GB2312" w:hAnsi="仿宋_GB2312"/>
          <w:spacing w:val="6"/>
          <w:sz w:val="30"/>
          <w:szCs w:val="30"/>
        </w:rPr>
        <w:t>A</w:t>
      </w:r>
      <w:r>
        <w:rPr>
          <w:rFonts w:ascii="仿宋_GB2312" w:hAnsi="仿宋_GB2312" w:cs="Times New Roman" w:eastAsia="仿宋_GB2312"/>
          <w:spacing w:val="6"/>
          <w:sz w:val="30"/>
          <w:szCs w:val="30"/>
        </w:rPr>
        <w:t>级旅游景区实行门票减免，对依法依规正常经营开放的</w:t>
      </w:r>
      <w:r>
        <w:rPr>
          <w:rFonts w:eastAsia="仿宋_GB2312" w:cs="Times New Roman" w:ascii="仿宋_GB2312" w:hAnsi="仿宋_GB2312"/>
          <w:spacing w:val="6"/>
          <w:sz w:val="30"/>
          <w:szCs w:val="30"/>
        </w:rPr>
        <w:t>3A</w:t>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4A</w:t>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5A</w:t>
      </w:r>
      <w:r>
        <w:rPr>
          <w:rFonts w:ascii="仿宋_GB2312" w:hAnsi="仿宋_GB2312" w:cs="Times New Roman" w:eastAsia="仿宋_GB2312"/>
          <w:spacing w:val="6"/>
          <w:sz w:val="30"/>
          <w:szCs w:val="30"/>
        </w:rPr>
        <w:t>级旅游景区（不含开放式景区），分别一次性给予</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10</w:t>
      </w:r>
      <w:r>
        <w:rPr>
          <w:rFonts w:ascii="仿宋_GB2312" w:hAnsi="仿宋_GB2312" w:cs="Times New Roman" w:eastAsia="仿宋_GB2312"/>
          <w:spacing w:val="6"/>
          <w:sz w:val="30"/>
          <w:szCs w:val="30"/>
        </w:rPr>
        <w:t>万元补助。对注册地在九江，具备独立法人资格，依法依规正常经营的三星、四星、五星级旅行社，分别一次性给予</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万元补助。对停靠我市搭载</w:t>
      </w:r>
      <w:r>
        <w:rPr>
          <w:rFonts w:eastAsia="仿宋_GB2312" w:cs="Times New Roman" w:ascii="仿宋_GB2312" w:hAnsi="仿宋_GB2312"/>
          <w:spacing w:val="6"/>
          <w:sz w:val="30"/>
          <w:szCs w:val="30"/>
        </w:rPr>
        <w:t>200</w:t>
      </w:r>
      <w:r>
        <w:rPr>
          <w:rFonts w:ascii="仿宋_GB2312" w:hAnsi="仿宋_GB2312" w:cs="Times New Roman" w:eastAsia="仿宋_GB2312"/>
          <w:spacing w:val="6"/>
          <w:sz w:val="30"/>
          <w:szCs w:val="30"/>
        </w:rPr>
        <w:t>名游客以上的游轮，永久免收港口服务相关费用，并按照</w:t>
      </w:r>
      <w:r>
        <w:rPr>
          <w:rFonts w:eastAsia="仿宋_GB2312" w:cs="Times New Roman" w:ascii="仿宋_GB2312" w:hAnsi="仿宋_GB2312"/>
          <w:spacing w:val="6"/>
          <w:sz w:val="30"/>
          <w:szCs w:val="30"/>
        </w:rPr>
        <w:t>3000</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每艘</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次的标准给予补贴。</w:t>
      </w:r>
      <w:r>
        <w:rPr>
          <w:rFonts w:ascii="楷体_GB2312;楷体" w:hAnsi="楷体_GB2312;楷体" w:cs="Times New Roman" w:eastAsia="楷体_GB2312;楷体"/>
          <w:bCs/>
          <w:spacing w:val="6"/>
          <w:sz w:val="30"/>
          <w:szCs w:val="30"/>
        </w:rPr>
        <w:t>（办理方式：免申即享；责任单位：市文广新旅局、市港口航运管理局，相关县〔市、区〕政府）</w:t>
      </w:r>
    </w:p>
    <w:p>
      <w:pPr>
        <w:pStyle w:val="Normal"/>
        <w:spacing w:lineRule="exact" w:line="576"/>
        <w:rPr>
          <w:rFonts w:ascii="楷体_GB2312;楷体" w:hAnsi="楷体_GB2312;楷体" w:eastAsia="楷体_GB2312;楷体" w:cs="Times New Roman"/>
          <w:bCs/>
          <w:spacing w:val="6"/>
          <w:sz w:val="30"/>
          <w:szCs w:val="30"/>
        </w:rPr>
      </w:pPr>
      <w:r>
        <w:rPr>
          <w:rFonts w:eastAsia="黑体" w:cs="黑体" w:ascii="黑体" w:hAnsi="黑体"/>
          <w:bCs/>
          <w:spacing w:val="6"/>
          <w:kern w:val="0"/>
          <w:sz w:val="30"/>
          <w:szCs w:val="30"/>
        </w:rPr>
        <w:t xml:space="preserve">    </w:t>
      </w:r>
      <w:r>
        <w:rPr>
          <w:rFonts w:ascii="黑体" w:hAnsi="黑体" w:cs="黑体" w:eastAsia="黑体"/>
          <w:bCs/>
          <w:spacing w:val="6"/>
          <w:kern w:val="0"/>
          <w:sz w:val="30"/>
          <w:szCs w:val="30"/>
        </w:rPr>
        <w:t>七、支持物流业发展。</w:t>
      </w:r>
      <w:r>
        <w:rPr>
          <w:rFonts w:ascii="仿宋_GB2312" w:hAnsi="仿宋_GB2312" w:cs="Times New Roman" w:eastAsia="仿宋_GB2312"/>
          <w:spacing w:val="6"/>
          <w:sz w:val="30"/>
          <w:szCs w:val="30"/>
        </w:rPr>
        <w:t>对在九江注册的</w:t>
      </w:r>
      <w:r>
        <w:rPr>
          <w:rFonts w:eastAsia="仿宋_GB2312" w:cs="Times New Roman" w:ascii="仿宋_GB2312" w:hAnsi="仿宋_GB2312"/>
          <w:spacing w:val="6"/>
          <w:sz w:val="30"/>
          <w:szCs w:val="30"/>
        </w:rPr>
        <w:t>A</w:t>
      </w:r>
      <w:r>
        <w:rPr>
          <w:rFonts w:ascii="仿宋_GB2312" w:hAnsi="仿宋_GB2312" w:cs="Times New Roman" w:eastAsia="仿宋_GB2312"/>
          <w:spacing w:val="6"/>
          <w:sz w:val="30"/>
          <w:szCs w:val="30"/>
        </w:rPr>
        <w:t>级物流企业，按照自有、悬挂赣</w:t>
      </w:r>
      <w:r>
        <w:rPr>
          <w:rFonts w:eastAsia="仿宋_GB2312" w:cs="Times New Roman" w:ascii="仿宋_GB2312" w:hAnsi="仿宋_GB2312"/>
          <w:spacing w:val="6"/>
          <w:sz w:val="30"/>
          <w:szCs w:val="30"/>
        </w:rPr>
        <w:t>G</w:t>
      </w:r>
      <w:r>
        <w:rPr>
          <w:rFonts w:ascii="仿宋_GB2312" w:hAnsi="仿宋_GB2312" w:cs="Times New Roman" w:eastAsia="仿宋_GB2312"/>
          <w:spacing w:val="6"/>
          <w:sz w:val="30"/>
          <w:szCs w:val="30"/>
        </w:rPr>
        <w:t>车牌、载重量</w:t>
      </w:r>
      <w:r>
        <w:rPr>
          <w:rFonts w:eastAsia="仿宋_GB2312" w:cs="Times New Roman" w:ascii="仿宋_GB2312" w:hAnsi="仿宋_GB2312"/>
          <w:spacing w:val="6"/>
          <w:sz w:val="30"/>
          <w:szCs w:val="30"/>
        </w:rPr>
        <w:t>20</w:t>
      </w:r>
      <w:r>
        <w:rPr>
          <w:rFonts w:ascii="仿宋_GB2312" w:hAnsi="仿宋_GB2312" w:cs="Times New Roman" w:eastAsia="仿宋_GB2312"/>
          <w:spacing w:val="6"/>
          <w:sz w:val="30"/>
          <w:szCs w:val="30"/>
        </w:rPr>
        <w:t>吨以上的原则，给予</w:t>
      </w:r>
      <w:r>
        <w:rPr>
          <w:rFonts w:eastAsia="仿宋_GB2312" w:cs="Times New Roman" w:ascii="仿宋_GB2312" w:hAnsi="仿宋_GB2312"/>
          <w:spacing w:val="6"/>
          <w:sz w:val="30"/>
          <w:szCs w:val="30"/>
        </w:rPr>
        <w:t>5000</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辆的燃油卡补贴。</w:t>
      </w:r>
      <w:r>
        <w:rPr>
          <w:rFonts w:ascii="楷体_GB2312;楷体" w:hAnsi="楷体_GB2312;楷体" w:cs="Times New Roman" w:eastAsia="楷体_GB2312;楷体"/>
          <w:bCs/>
          <w:spacing w:val="6"/>
          <w:sz w:val="30"/>
          <w:szCs w:val="30"/>
        </w:rPr>
        <w:t>（办理方式：申请享受；责任单位：市发改委、市交通运输局、市商务局、市财政局）</w:t>
      </w:r>
      <w:r>
        <w:rPr>
          <w:rFonts w:ascii="仿宋_GB2312" w:hAnsi="仿宋_GB2312" w:cs="Times New Roman" w:eastAsia="仿宋_GB2312"/>
          <w:spacing w:val="6"/>
          <w:sz w:val="30"/>
          <w:szCs w:val="30"/>
        </w:rPr>
        <w:t>物流、客运（含公交）企业购买使用新能源标准化物流专用车辆和客运（含公交）车辆，由市级财政按国家补贴后实际购车金额的</w:t>
      </w:r>
      <w:r>
        <w:rPr>
          <w:rFonts w:eastAsia="仿宋_GB2312" w:cs="Times New Roman" w:ascii="仿宋_GB2312" w:hAnsi="仿宋_GB2312"/>
          <w:spacing w:val="6"/>
          <w:sz w:val="30"/>
          <w:szCs w:val="30"/>
        </w:rPr>
        <w:t>20%</w:t>
      </w:r>
      <w:r>
        <w:rPr>
          <w:rFonts w:ascii="仿宋_GB2312" w:hAnsi="仿宋_GB2312" w:cs="Times New Roman" w:eastAsia="仿宋_GB2312"/>
          <w:spacing w:val="6"/>
          <w:sz w:val="30"/>
          <w:szCs w:val="30"/>
        </w:rPr>
        <w:t>给予补贴，每个企业年度累计奖补资金最高不超过</w:t>
      </w:r>
      <w:r>
        <w:rPr>
          <w:rFonts w:eastAsia="仿宋_GB2312" w:cs="Times New Roman" w:ascii="仿宋_GB2312" w:hAnsi="仿宋_GB2312"/>
          <w:spacing w:val="6"/>
          <w:sz w:val="30"/>
          <w:szCs w:val="30"/>
        </w:rPr>
        <w:t>50</w:t>
      </w:r>
      <w:r>
        <w:rPr>
          <w:rFonts w:ascii="仿宋_GB2312" w:hAnsi="仿宋_GB2312" w:cs="Times New Roman" w:eastAsia="仿宋_GB2312"/>
          <w:spacing w:val="6"/>
          <w:sz w:val="30"/>
          <w:szCs w:val="30"/>
        </w:rPr>
        <w:t>万元。</w:t>
      </w:r>
      <w:r>
        <w:rPr>
          <w:rFonts w:ascii="楷体_GB2312;楷体" w:hAnsi="楷体_GB2312;楷体" w:cs="Times New Roman" w:eastAsia="楷体_GB2312;楷体"/>
          <w:bCs/>
          <w:spacing w:val="6"/>
          <w:sz w:val="30"/>
          <w:szCs w:val="30"/>
        </w:rPr>
        <w:t>（办理方式：申请享受；责任单位：市发改委、市交通运输局、市商务局、市财政局）</w:t>
      </w:r>
    </w:p>
    <w:p>
      <w:pPr>
        <w:pStyle w:val="Normal"/>
        <w:spacing w:lineRule="exact" w:line="576"/>
        <w:rPr>
          <w:rFonts w:ascii="楷体_GB2312;楷体" w:hAnsi="楷体_GB2312;楷体" w:eastAsia="楷体_GB2312;楷体" w:cs="Times New Roman"/>
          <w:bCs/>
          <w:spacing w:val="6"/>
          <w:sz w:val="30"/>
          <w:szCs w:val="30"/>
        </w:rPr>
      </w:pPr>
      <w:r>
        <w:rPr>
          <w:rFonts w:eastAsia="黑体" w:cs="黑体" w:ascii="黑体" w:hAnsi="黑体"/>
          <w:bCs/>
          <w:spacing w:val="6"/>
          <w:kern w:val="0"/>
          <w:sz w:val="30"/>
          <w:szCs w:val="30"/>
        </w:rPr>
        <w:t xml:space="preserve">    </w:t>
      </w:r>
      <w:r>
        <w:rPr>
          <w:rFonts w:ascii="黑体" w:hAnsi="黑体" w:cs="黑体" w:eastAsia="黑体"/>
          <w:bCs/>
          <w:spacing w:val="6"/>
          <w:kern w:val="0"/>
          <w:sz w:val="30"/>
          <w:szCs w:val="30"/>
        </w:rPr>
        <w:t>八、努力扩大就业。</w:t>
      </w:r>
      <w:r>
        <w:rPr>
          <w:rFonts w:ascii="仿宋_GB2312" w:hAnsi="仿宋_GB2312" w:cs="Times New Roman" w:eastAsia="仿宋_GB2312"/>
          <w:spacing w:val="6"/>
          <w:sz w:val="30"/>
          <w:szCs w:val="30"/>
        </w:rPr>
        <w:t>对中小微企业招用高校应届毕业生（含离校</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年内未就业高校毕业生）且签订</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年以上劳动合同并按规定缴纳社会保险费的，分别给予企业和个人</w:t>
      </w:r>
      <w:r>
        <w:rPr>
          <w:rFonts w:eastAsia="仿宋_GB2312" w:cs="Times New Roman" w:ascii="仿宋_GB2312" w:hAnsi="仿宋_GB2312"/>
          <w:spacing w:val="6"/>
          <w:sz w:val="30"/>
          <w:szCs w:val="30"/>
        </w:rPr>
        <w:t>1000</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人的一次性就业补贴。</w:t>
      </w:r>
      <w:r>
        <w:rPr>
          <w:rFonts w:ascii="楷体_GB2312;楷体" w:hAnsi="楷体_GB2312;楷体" w:cs="Times New Roman" w:eastAsia="楷体_GB2312;楷体"/>
          <w:bCs/>
          <w:spacing w:val="6"/>
          <w:sz w:val="30"/>
          <w:szCs w:val="30"/>
        </w:rPr>
        <w:t>（办理方式：申请享受；责任单位：市人社局、市财政局）</w:t>
      </w:r>
      <w:r>
        <w:rPr>
          <w:rFonts w:ascii="仿宋_GB2312" w:hAnsi="仿宋_GB2312" w:cs="Times New Roman" w:eastAsia="仿宋_GB2312"/>
          <w:spacing w:val="6"/>
          <w:sz w:val="30"/>
          <w:szCs w:val="30"/>
        </w:rPr>
        <w:t>对</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在我市举办的线下招聘活动，按照招用</w:t>
      </w:r>
      <w:r>
        <w:rPr>
          <w:rFonts w:eastAsia="仿宋_GB2312" w:cs="Times New Roman" w:ascii="仿宋_GB2312" w:hAnsi="仿宋_GB2312"/>
          <w:spacing w:val="6"/>
          <w:sz w:val="30"/>
          <w:szCs w:val="30"/>
        </w:rPr>
        <w:t>500-1000</w:t>
      </w:r>
      <w:r>
        <w:rPr>
          <w:rFonts w:ascii="仿宋_GB2312" w:hAnsi="仿宋_GB2312" w:cs="Times New Roman" w:eastAsia="仿宋_GB2312"/>
          <w:spacing w:val="6"/>
          <w:sz w:val="30"/>
          <w:szCs w:val="30"/>
        </w:rPr>
        <w:t>人、</w:t>
      </w:r>
      <w:r>
        <w:rPr>
          <w:rFonts w:eastAsia="仿宋_GB2312" w:cs="Times New Roman" w:ascii="仿宋_GB2312" w:hAnsi="仿宋_GB2312"/>
          <w:spacing w:val="6"/>
          <w:sz w:val="30"/>
          <w:szCs w:val="30"/>
        </w:rPr>
        <w:t>1001-2000</w:t>
      </w:r>
      <w:r>
        <w:rPr>
          <w:rFonts w:ascii="仿宋_GB2312" w:hAnsi="仿宋_GB2312" w:cs="Times New Roman" w:eastAsia="仿宋_GB2312"/>
          <w:spacing w:val="6"/>
          <w:sz w:val="30"/>
          <w:szCs w:val="30"/>
        </w:rPr>
        <w:t>人、</w:t>
      </w:r>
      <w:r>
        <w:rPr>
          <w:rFonts w:eastAsia="仿宋_GB2312" w:cs="Times New Roman" w:ascii="仿宋_GB2312" w:hAnsi="仿宋_GB2312"/>
          <w:spacing w:val="6"/>
          <w:sz w:val="30"/>
          <w:szCs w:val="30"/>
        </w:rPr>
        <w:t>2001</w:t>
      </w:r>
      <w:r>
        <w:rPr>
          <w:rFonts w:ascii="仿宋_GB2312" w:hAnsi="仿宋_GB2312" w:cs="Times New Roman" w:eastAsia="仿宋_GB2312"/>
          <w:spacing w:val="6"/>
          <w:sz w:val="30"/>
          <w:szCs w:val="30"/>
        </w:rPr>
        <w:t>人以上三个档次（招用人员均签订</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年以上劳动合同并按规定缴纳社会保险费），分别给予活动组织方</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10</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15</w:t>
      </w:r>
      <w:r>
        <w:rPr>
          <w:rFonts w:ascii="仿宋_GB2312" w:hAnsi="仿宋_GB2312" w:cs="Times New Roman" w:eastAsia="仿宋_GB2312"/>
          <w:spacing w:val="6"/>
          <w:sz w:val="30"/>
          <w:szCs w:val="30"/>
        </w:rPr>
        <w:t>万元一次性奖励。</w:t>
      </w:r>
      <w:r>
        <w:rPr>
          <w:rFonts w:ascii="楷体_GB2312;楷体" w:hAnsi="楷体_GB2312;楷体" w:cs="Times New Roman" w:eastAsia="楷体_GB2312;楷体"/>
          <w:bCs/>
          <w:spacing w:val="6"/>
          <w:sz w:val="30"/>
          <w:szCs w:val="30"/>
        </w:rPr>
        <w:t>（办理方式：申请享受；责任单位：市人社局、市教育局、市财政局）</w:t>
      </w:r>
    </w:p>
    <w:p>
      <w:pPr>
        <w:pStyle w:val="Normal"/>
        <w:spacing w:lineRule="exact" w:line="576"/>
        <w:ind w:firstLine="642"/>
        <w:rPr>
          <w:rFonts w:ascii="楷体_GB2312;楷体" w:hAnsi="楷体_GB2312;楷体" w:eastAsia="楷体_GB2312;楷体" w:cs="Times New Roman"/>
          <w:bCs/>
          <w:spacing w:val="6"/>
          <w:sz w:val="30"/>
          <w:szCs w:val="30"/>
        </w:rPr>
      </w:pPr>
      <w:r>
        <w:rPr>
          <w:rFonts w:ascii="黑体" w:hAnsi="黑体" w:cs="黑体" w:eastAsia="黑体"/>
          <w:bCs/>
          <w:spacing w:val="6"/>
          <w:kern w:val="0"/>
          <w:sz w:val="30"/>
          <w:szCs w:val="30"/>
        </w:rPr>
        <w:t>九、支持电商加快发展。</w:t>
      </w:r>
      <w:r>
        <w:rPr>
          <w:rFonts w:ascii="仿宋_GB2312" w:hAnsi="仿宋_GB2312" w:cs="Times New Roman" w:eastAsia="仿宋_GB2312"/>
          <w:spacing w:val="6"/>
          <w:sz w:val="30"/>
          <w:szCs w:val="30"/>
        </w:rPr>
        <w:t>对于</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网络零售额达到</w:t>
      </w:r>
      <w:r>
        <w:rPr>
          <w:rFonts w:eastAsia="仿宋_GB2312" w:cs="Times New Roman" w:ascii="仿宋_GB2312" w:hAnsi="仿宋_GB2312"/>
          <w:spacing w:val="6"/>
          <w:sz w:val="30"/>
          <w:szCs w:val="30"/>
        </w:rPr>
        <w:t>2000</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5000</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亿元的电子商务企业，分别给予</w:t>
      </w:r>
      <w:r>
        <w:rPr>
          <w:rFonts w:eastAsia="仿宋_GB2312" w:cs="Times New Roman" w:ascii="仿宋_GB2312" w:hAnsi="仿宋_GB2312"/>
          <w:spacing w:val="6"/>
          <w:sz w:val="30"/>
          <w:szCs w:val="30"/>
        </w:rPr>
        <w:t>10</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30</w:t>
      </w:r>
      <w:r>
        <w:rPr>
          <w:rFonts w:ascii="仿宋_GB2312" w:hAnsi="仿宋_GB2312" w:cs="Times New Roman" w:eastAsia="仿宋_GB2312"/>
          <w:spacing w:val="6"/>
          <w:sz w:val="30"/>
          <w:szCs w:val="30"/>
        </w:rPr>
        <w:t>万元、</w:t>
      </w:r>
      <w:r>
        <w:rPr>
          <w:rFonts w:eastAsia="仿宋_GB2312" w:cs="Times New Roman" w:ascii="仿宋_GB2312" w:hAnsi="仿宋_GB2312"/>
          <w:spacing w:val="6"/>
          <w:sz w:val="30"/>
          <w:szCs w:val="30"/>
        </w:rPr>
        <w:t>50</w:t>
      </w:r>
      <w:r>
        <w:rPr>
          <w:rFonts w:ascii="仿宋_GB2312" w:hAnsi="仿宋_GB2312" w:cs="Times New Roman" w:eastAsia="仿宋_GB2312"/>
          <w:spacing w:val="6"/>
          <w:sz w:val="30"/>
          <w:szCs w:val="30"/>
        </w:rPr>
        <w:t>万元一次性奖励。</w:t>
      </w:r>
      <w:r>
        <w:rPr>
          <w:rFonts w:ascii="楷体_GB2312;楷体" w:hAnsi="楷体_GB2312;楷体" w:cs="Times New Roman" w:eastAsia="楷体_GB2312;楷体"/>
          <w:bCs/>
          <w:spacing w:val="6"/>
          <w:sz w:val="30"/>
          <w:szCs w:val="30"/>
        </w:rPr>
        <w:t>（办理方式：申请享受；责任单位：市商务局、市税务局、市财政局）</w:t>
      </w:r>
    </w:p>
    <w:p>
      <w:pPr>
        <w:pStyle w:val="Normal"/>
        <w:spacing w:lineRule="exact" w:line="576"/>
        <w:ind w:firstLine="624"/>
        <w:rPr>
          <w:rFonts w:ascii="仿宋_GB2312" w:hAnsi="仿宋_GB2312" w:eastAsia="仿宋_GB2312" w:cs="Times New Roman"/>
          <w:spacing w:val="6"/>
          <w:sz w:val="30"/>
          <w:szCs w:val="30"/>
        </w:rPr>
      </w:pPr>
      <w:r>
        <w:rPr>
          <w:rFonts w:ascii="黑体" w:hAnsi="黑体" w:cs="黑体" w:eastAsia="黑体"/>
          <w:bCs/>
          <w:spacing w:val="6"/>
          <w:kern w:val="0"/>
          <w:sz w:val="30"/>
          <w:szCs w:val="30"/>
        </w:rPr>
        <w:t>十、免除企业不动产登记费用。</w:t>
      </w:r>
      <w:r>
        <w:rPr>
          <w:rFonts w:ascii="仿宋_GB2312" w:hAnsi="仿宋_GB2312" w:cs="Times New Roman" w:eastAsia="仿宋_GB2312"/>
          <w:spacing w:val="6"/>
          <w:sz w:val="30"/>
          <w:szCs w:val="30"/>
        </w:rPr>
        <w:t>对企业不动产登记实行“零收费”（不含房地产开发及金融机构），相关费用支出由同级财政保障。</w:t>
      </w:r>
      <w:r>
        <w:rPr>
          <w:rFonts w:ascii="楷体_GB2312;楷体" w:hAnsi="楷体_GB2312;楷体" w:cs="Times New Roman" w:eastAsia="楷体_GB2312;楷体"/>
          <w:bCs/>
          <w:spacing w:val="6"/>
          <w:sz w:val="30"/>
          <w:szCs w:val="30"/>
        </w:rPr>
        <w:t>（办理方式：免申即享；责任单位：市自然资源局、市财政局，各县〔市、区〕政府）</w:t>
      </w:r>
    </w:p>
    <w:p>
      <w:pPr>
        <w:pStyle w:val="Normal"/>
        <w:spacing w:lineRule="exact" w:line="576"/>
        <w:ind w:firstLine="624"/>
        <w:rPr>
          <w:rFonts w:ascii="楷体_GB2312;楷体" w:hAnsi="楷体_GB2312;楷体" w:eastAsia="楷体_GB2312;楷体" w:cs="Times New Roman"/>
          <w:bCs/>
          <w:spacing w:val="6"/>
          <w:sz w:val="30"/>
          <w:szCs w:val="30"/>
        </w:rPr>
      </w:pPr>
      <w:r>
        <w:rPr>
          <w:rFonts w:ascii="黑体" w:hAnsi="黑体" w:cs="黑体" w:eastAsia="黑体"/>
          <w:bCs/>
          <w:spacing w:val="6"/>
          <w:kern w:val="0"/>
          <w:sz w:val="30"/>
          <w:szCs w:val="30"/>
        </w:rPr>
        <w:t>十一、阶段性依法降低市政公用设施配套费收取标准。</w:t>
      </w:r>
      <w:r>
        <w:rPr>
          <w:rFonts w:ascii="仿宋_GB2312" w:hAnsi="仿宋_GB2312" w:cs="Times New Roman" w:eastAsia="仿宋_GB2312"/>
          <w:spacing w:val="6"/>
          <w:sz w:val="30"/>
          <w:szCs w:val="30"/>
        </w:rPr>
        <w:t>自文件印发之日起至</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2</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31</w:t>
      </w:r>
      <w:r>
        <w:rPr>
          <w:rFonts w:ascii="仿宋_GB2312" w:hAnsi="仿宋_GB2312" w:cs="Times New Roman" w:eastAsia="仿宋_GB2312"/>
          <w:spacing w:val="6"/>
          <w:sz w:val="30"/>
          <w:szCs w:val="30"/>
        </w:rPr>
        <w:t>日前完成办理建设工程规划许可证的项目，市政公用设施配套费收取标准下调为</w:t>
      </w:r>
      <w:r>
        <w:rPr>
          <w:rFonts w:eastAsia="仿宋_GB2312" w:cs="Times New Roman" w:ascii="仿宋_GB2312" w:hAnsi="仿宋_GB2312"/>
          <w:spacing w:val="6"/>
          <w:sz w:val="30"/>
          <w:szCs w:val="30"/>
        </w:rPr>
        <w:t>28</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平方米。</w:t>
      </w:r>
      <w:r>
        <w:rPr>
          <w:rFonts w:eastAsia="仿宋_GB2312" w:cs="Times New Roman" w:ascii="仿宋_GB2312" w:hAnsi="仿宋_GB2312"/>
          <w:spacing w:val="6"/>
          <w:sz w:val="30"/>
          <w:szCs w:val="30"/>
        </w:rPr>
        <w:t>2023</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日至</w:t>
      </w:r>
      <w:r>
        <w:rPr>
          <w:rFonts w:eastAsia="仿宋_GB2312" w:cs="Times New Roman" w:ascii="仿宋_GB2312" w:hAnsi="仿宋_GB2312"/>
          <w:spacing w:val="6"/>
          <w:sz w:val="30"/>
          <w:szCs w:val="30"/>
        </w:rPr>
        <w:t>2023</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2</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31</w:t>
      </w:r>
      <w:r>
        <w:rPr>
          <w:rFonts w:ascii="仿宋_GB2312" w:hAnsi="仿宋_GB2312" w:cs="Times New Roman" w:eastAsia="仿宋_GB2312"/>
          <w:spacing w:val="6"/>
          <w:sz w:val="30"/>
          <w:szCs w:val="30"/>
        </w:rPr>
        <w:t>日完成办理建设工程规划许可证建设项目，标准下调为</w:t>
      </w:r>
      <w:r>
        <w:rPr>
          <w:rFonts w:eastAsia="仿宋_GB2312" w:cs="Times New Roman" w:ascii="仿宋_GB2312" w:hAnsi="仿宋_GB2312"/>
          <w:spacing w:val="6"/>
          <w:sz w:val="30"/>
          <w:szCs w:val="30"/>
        </w:rPr>
        <w:t>30</w:t>
      </w:r>
      <w:r>
        <w:rPr>
          <w:rFonts w:ascii="仿宋_GB2312" w:hAnsi="仿宋_GB2312" w:cs="Times New Roman" w:eastAsia="仿宋_GB2312"/>
          <w:spacing w:val="6"/>
          <w:sz w:val="30"/>
          <w:szCs w:val="30"/>
        </w:rPr>
        <w:t>元</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平方米。</w:t>
      </w:r>
      <w:r>
        <w:rPr>
          <w:rFonts w:ascii="楷体_GB2312;楷体" w:hAnsi="楷体_GB2312;楷体" w:cs="Times New Roman" w:eastAsia="楷体_GB2312;楷体"/>
          <w:bCs/>
          <w:spacing w:val="6"/>
          <w:sz w:val="30"/>
          <w:szCs w:val="30"/>
        </w:rPr>
        <w:t>（办理方式：免申即享；责任单位：市住建局、市财政局，各县〔市、区〕政府）</w:t>
      </w:r>
    </w:p>
    <w:p>
      <w:pPr>
        <w:pStyle w:val="Normal"/>
        <w:spacing w:lineRule="exact" w:line="576"/>
        <w:ind w:firstLine="624"/>
        <w:rPr>
          <w:rFonts w:ascii="仿宋_GB2312" w:hAnsi="仿宋_GB2312" w:eastAsia="仿宋_GB2312" w:cs="Times New Roman"/>
          <w:b/>
          <w:b/>
          <w:bCs/>
          <w:spacing w:val="6"/>
          <w:sz w:val="30"/>
          <w:szCs w:val="30"/>
        </w:rPr>
      </w:pPr>
      <w:r>
        <w:rPr>
          <w:rFonts w:ascii="黑体" w:hAnsi="黑体" w:cs="黑体" w:eastAsia="黑体"/>
          <w:bCs/>
          <w:spacing w:val="6"/>
          <w:kern w:val="0"/>
          <w:sz w:val="30"/>
          <w:szCs w:val="30"/>
        </w:rPr>
        <w:t>十二、有效降低市场主体办电成本。</w:t>
      </w:r>
      <w:r>
        <w:rPr>
          <w:rFonts w:ascii="仿宋_GB2312" w:hAnsi="仿宋_GB2312" w:cs="Times New Roman" w:eastAsia="仿宋_GB2312"/>
          <w:spacing w:val="6"/>
          <w:sz w:val="30"/>
          <w:szCs w:val="30"/>
        </w:rPr>
        <w:t>对在城镇规划建设用地范围内、用户建筑区划红线外的电力接入工程，免除市场主体建设投资，全部由供电企业建设到位，相关费用由供电企业与属地政府共同分担。</w:t>
      </w:r>
      <w:r>
        <w:rPr>
          <w:rFonts w:ascii="楷体_GB2312;楷体" w:hAnsi="楷体_GB2312;楷体" w:cs="Times New Roman" w:eastAsia="楷体_GB2312;楷体"/>
          <w:bCs/>
          <w:spacing w:val="6"/>
          <w:sz w:val="30"/>
          <w:szCs w:val="30"/>
        </w:rPr>
        <w:t>（办理方式：申请享受；责任单位：市发改委、国网九江供电公司、市财政局、市自然资源局、市住建局，各县〔市、区〕政府）</w:t>
      </w:r>
    </w:p>
    <w:p>
      <w:pPr>
        <w:pStyle w:val="Normal"/>
        <w:spacing w:lineRule="exact" w:line="576"/>
        <w:ind w:firstLine="624"/>
        <w:rPr>
          <w:rFonts w:ascii="仿宋_GB2312" w:hAnsi="仿宋_GB2312" w:eastAsia="仿宋_GB2312" w:cs="Times New Roman"/>
          <w:b/>
          <w:b/>
          <w:bCs/>
          <w:spacing w:val="6"/>
          <w:sz w:val="30"/>
          <w:szCs w:val="30"/>
        </w:rPr>
      </w:pPr>
      <w:r>
        <w:rPr>
          <w:rFonts w:ascii="黑体" w:hAnsi="黑体" w:cs="黑体" w:eastAsia="黑体"/>
          <w:bCs/>
          <w:spacing w:val="6"/>
          <w:kern w:val="0"/>
          <w:sz w:val="30"/>
          <w:szCs w:val="30"/>
        </w:rPr>
        <w:t>十三、阶段性降低城镇土地使用税税额标准。</w:t>
      </w:r>
      <w:r>
        <w:rPr>
          <w:rFonts w:ascii="仿宋_GB2312" w:hAnsi="仿宋_GB2312" w:cs="Times New Roman" w:eastAsia="仿宋_GB2312"/>
          <w:spacing w:val="6"/>
          <w:sz w:val="30"/>
          <w:szCs w:val="30"/>
        </w:rPr>
        <w:t>自</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7</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日起至</w:t>
      </w:r>
      <w:r>
        <w:rPr>
          <w:rFonts w:eastAsia="仿宋_GB2312" w:cs="Times New Roman" w:ascii="仿宋_GB2312" w:hAnsi="仿宋_GB2312"/>
          <w:spacing w:val="6"/>
          <w:sz w:val="30"/>
          <w:szCs w:val="30"/>
        </w:rPr>
        <w:t>2023</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2</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31</w:t>
      </w:r>
      <w:r>
        <w:rPr>
          <w:rFonts w:ascii="仿宋_GB2312" w:hAnsi="仿宋_GB2312" w:cs="Times New Roman" w:eastAsia="仿宋_GB2312"/>
          <w:spacing w:val="6"/>
          <w:sz w:val="30"/>
          <w:szCs w:val="30"/>
        </w:rPr>
        <w:t>日，对全市城镇土地使用税税额标准在原各等级标准基础上调减</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元。</w:t>
      </w:r>
      <w:r>
        <w:rPr>
          <w:rFonts w:ascii="楷体_GB2312;楷体" w:hAnsi="楷体_GB2312;楷体" w:cs="Times New Roman" w:eastAsia="楷体_GB2312;楷体"/>
          <w:bCs/>
          <w:spacing w:val="6"/>
          <w:sz w:val="30"/>
          <w:szCs w:val="30"/>
        </w:rPr>
        <w:t>（办理方式：免申即享；责任单位：市税务局）</w:t>
      </w:r>
    </w:p>
    <w:p>
      <w:pPr>
        <w:pStyle w:val="Normal"/>
        <w:spacing w:lineRule="exact" w:line="576"/>
        <w:ind w:firstLine="64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对国务院出台的《关于印发扎实稳住经济一揽子政策措施的通知》和省政府发布的《关于切实稳住经济发展若干措施的通知》，九江市全面贯彻执行。九江市已印发的政策扶持文件继续执行，同类政策标准不一致的，按照就高不重复原则最大力度支持企业发展。本措施涉及的预算资金事前绩效评估报告、绩效目标、申请指南和操作指引由各牵头责任单位负责编制，并由市行政审批局在“惠企通”服务平台汇总发布。本措施自发布之日起实施，各条款由市直相关责任单位具体解释，除有明确期限规定外，其余条款有效期截止于</w:t>
      </w:r>
      <w:r>
        <w:rPr>
          <w:rFonts w:eastAsia="仿宋_GB2312" w:cs="Times New Roman" w:ascii="仿宋_GB2312" w:hAnsi="仿宋_GB2312"/>
          <w:spacing w:val="6"/>
          <w:sz w:val="30"/>
          <w:szCs w:val="30"/>
        </w:rPr>
        <w:t>2022</w:t>
      </w:r>
      <w:r>
        <w:rPr>
          <w:rFonts w:ascii="仿宋_GB2312" w:hAnsi="仿宋_GB2312" w:cs="Times New Roman" w:eastAsia="仿宋_GB2312"/>
          <w:spacing w:val="6"/>
          <w:sz w:val="30"/>
          <w:szCs w:val="30"/>
        </w:rPr>
        <w:t>年</w:t>
      </w:r>
      <w:r>
        <w:rPr>
          <w:rFonts w:eastAsia="仿宋_GB2312" w:cs="Times New Roman" w:ascii="仿宋_GB2312" w:hAnsi="仿宋_GB2312"/>
          <w:spacing w:val="6"/>
          <w:sz w:val="30"/>
          <w:szCs w:val="30"/>
        </w:rPr>
        <w:t>12</w:t>
      </w:r>
      <w:r>
        <w:rPr>
          <w:rFonts w:ascii="仿宋_GB2312" w:hAnsi="仿宋_GB2312" w:cs="Times New Roman" w:eastAsia="仿宋_GB2312"/>
          <w:spacing w:val="6"/>
          <w:sz w:val="30"/>
          <w:szCs w:val="30"/>
        </w:rPr>
        <w:t>月</w:t>
      </w:r>
      <w:r>
        <w:rPr>
          <w:rFonts w:eastAsia="仿宋_GB2312" w:cs="Times New Roman" w:ascii="仿宋_GB2312" w:hAnsi="仿宋_GB2312"/>
          <w:spacing w:val="6"/>
          <w:sz w:val="30"/>
          <w:szCs w:val="30"/>
        </w:rPr>
        <w:t>31</w:t>
      </w:r>
      <w:r>
        <w:rPr>
          <w:rFonts w:ascii="仿宋_GB2312" w:hAnsi="仿宋_GB2312" w:cs="Times New Roman" w:eastAsia="仿宋_GB2312"/>
          <w:spacing w:val="6"/>
          <w:sz w:val="30"/>
          <w:szCs w:val="30"/>
        </w:rPr>
        <w:t>日。</w:t>
      </w:r>
    </w:p>
    <w:p>
      <w:pPr>
        <w:pStyle w:val="Normal"/>
        <w:spacing w:lineRule="exact" w:line="576"/>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Heading2"/>
        <w:spacing w:lineRule="exact" w:line="576" w:before="0" w:after="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76"/>
        <w:rPr/>
      </w:pPr>
      <w:r>
        <w:rPr/>
      </w:r>
    </w:p>
    <w:p>
      <w:pPr>
        <w:pStyle w:val="Heading2"/>
        <w:spacing w:lineRule="exact" w:line="576" w:before="0" w:after="0"/>
        <w:rPr/>
      </w:pPr>
      <w:r>
        <w:rPr/>
      </w:r>
    </w:p>
    <w:p>
      <w:pPr>
        <w:pStyle w:val="Normal"/>
        <w:spacing w:lineRule="exact" w:line="576"/>
        <w:rPr/>
      </w:pPr>
      <w:r>
        <w:rPr/>
      </w:r>
    </w:p>
    <w:p>
      <w:pPr>
        <w:pStyle w:val="Heading2"/>
        <w:spacing w:lineRule="exact" w:line="576" w:before="0" w:after="0"/>
        <w:rPr/>
      </w:pPr>
      <w:r>
        <w:rPr/>
      </w:r>
    </w:p>
    <w:p>
      <w:pPr>
        <w:pStyle w:val="Normal"/>
        <w:rPr/>
      </w:pPr>
      <w:r>
        <w:rPr/>
      </w:r>
    </w:p>
    <w:p>
      <w:pPr>
        <w:pStyle w:val="Normal"/>
        <w:spacing w:lineRule="exact" w:line="400"/>
        <w:ind w:firstLine="420"/>
        <w:jc w:val="right"/>
        <w:rPr>
          <w:rFonts w:eastAsia="方正仿宋简体;Arial Unicode MS"/>
          <w:kern w:val="0"/>
          <w:sz w:val="32"/>
          <w:szCs w:val="32"/>
          <w:lang w:val="en-US" w:eastAsia="en-US"/>
        </w:rPr>
      </w:pPr>
      <w:r>
        <w:rPr>
          <w:rFonts w:eastAsia="方正仿宋简体;Arial Unicode M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440.95pt,18.4pt" ID="直线 2" stroked="t" o:allowincell="f" style="position:absolute">
                <v:stroke color="black" weight="12600" joinstyle="miter" endcap="flat"/>
                <v:fill o:detectmouseclick="t" on="false"/>
                <w10:wrap type="none"/>
              </v:line>
            </w:pict>
          </mc:Fallback>
        </mc:AlternateContent>
      </w:r>
    </w:p>
    <w:p>
      <w:pPr>
        <w:pStyle w:val="TextBody"/>
        <w:spacing w:lineRule="exact" w:line="440"/>
        <w:ind w:left="1042" w:right="204" w:hanging="807"/>
        <w:rPr>
          <w:spacing w:val="6"/>
          <w:sz w:val="26"/>
          <w:szCs w:val="26"/>
        </w:rPr>
      </w:pPr>
      <w:r>
        <w:rPr>
          <w:spacing w:val="6"/>
          <w:sz w:val="26"/>
          <w:szCs w:val="26"/>
        </w:rPr>
        <w:t>抄送：</w:t>
      </w:r>
      <w:r>
        <w:rPr>
          <w:spacing w:val="6"/>
          <w:sz w:val="26"/>
          <w:szCs w:val="26"/>
          <w:lang w:val="en-US" w:eastAsia="en-US"/>
        </w:rPr>
        <w:t>市委，市人大，市政协，市纪委市监委，九江军分区，市委各部门，市法院，市检察院，群众团体，新闻单位。</w:t>
      </w:r>
    </w:p>
    <w:p>
      <w:pPr>
        <w:pStyle w:val="Normal"/>
        <w:tabs>
          <w:tab w:val="clear" w:pos="420"/>
          <w:tab w:val="left" w:pos="8400" w:leader="none"/>
        </w:tabs>
        <w:spacing w:lineRule="exact" w:line="560"/>
        <w:ind w:firstLine="24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00700" cy="0"/>
                <wp:effectExtent l="0" t="3175" r="0" b="3175"/>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0.95pt,4.0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600700" cy="0"/>
                <wp:effectExtent l="0" t="6350" r="0" b="635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0.95pt,31.95pt" ID="直线 4"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pacing w:val="6"/>
          <w:sz w:val="26"/>
          <w:szCs w:val="26"/>
          <w:lang w:val="en-US" w:eastAsia="en-US"/>
        </w:rPr>
        <w:t>九江市人民政府办公室</w:t>
      </w:r>
      <w:r>
        <w:rPr>
          <w:rFonts w:ascii="仿宋_GB2312" w:hAnsi="仿宋_GB2312" w:cs="宋体" w:eastAsia="仿宋_GB2312"/>
          <w:spacing w:val="6"/>
          <w:sz w:val="26"/>
          <w:szCs w:val="26"/>
          <w:lang w:val="en-US" w:eastAsia="en-US"/>
        </w:rPr>
        <w:t xml:space="preserve">              </w:t>
      </w:r>
      <w:r>
        <w:rPr>
          <w:rFonts w:ascii="仿宋_GB2312" w:hAnsi="仿宋_GB2312" w:cs="宋体" w:eastAsia="仿宋_GB2312"/>
          <w:spacing w:val="6"/>
          <w:sz w:val="26"/>
          <w:szCs w:val="26"/>
          <w:lang w:val="en-US" w:eastAsia="en-US"/>
        </w:rPr>
        <w:t xml:space="preserve">   </w:t>
      </w:r>
      <w:r>
        <w:rPr>
          <w:rFonts w:ascii="仿宋_GB2312" w:hAnsi="仿宋_GB2312" w:cs="宋体" w:eastAsia="仿宋_GB2312"/>
          <w:spacing w:val="6"/>
          <w:sz w:val="26"/>
          <w:szCs w:val="26"/>
          <w:lang w:val="en-US" w:eastAsia="en-US"/>
        </w:rPr>
        <w:t xml:space="preserve"> </w:t>
      </w:r>
      <w:r>
        <w:rPr>
          <w:rFonts w:ascii="仿宋_GB2312" w:hAnsi="仿宋_GB2312" w:cs="宋体" w:eastAsia="仿宋_GB2312"/>
          <w:spacing w:val="6"/>
          <w:sz w:val="26"/>
          <w:szCs w:val="26"/>
          <w:lang w:val="en-US" w:eastAsia="en-US"/>
        </w:rPr>
        <w:t xml:space="preserve">  </w:t>
      </w:r>
      <w:r>
        <w:rPr>
          <w:rFonts w:ascii="仿宋_GB2312" w:hAnsi="仿宋_GB2312" w:cs="宋体" w:eastAsia="仿宋_GB2312"/>
          <w:spacing w:val="6"/>
          <w:sz w:val="26"/>
          <w:szCs w:val="26"/>
          <w:lang w:val="en-US" w:eastAsia="en-US"/>
        </w:rPr>
        <w:t xml:space="preserve"> </w:t>
      </w:r>
      <w:r>
        <w:rPr>
          <w:rFonts w:eastAsia="仿宋_GB2312" w:cs="宋体" w:ascii="仿宋_GB2312" w:hAnsi="仿宋_GB2312"/>
          <w:spacing w:val="6"/>
          <w:sz w:val="26"/>
          <w:szCs w:val="26"/>
          <w:lang w:val="en-US" w:eastAsia="en-US"/>
        </w:rPr>
        <w:t>202</w:t>
      </w:r>
      <w:r>
        <w:rPr>
          <w:rFonts w:eastAsia="仿宋_GB2312" w:cs="宋体" w:ascii="仿宋_GB2312" w:hAnsi="仿宋_GB2312"/>
          <w:spacing w:val="6"/>
          <w:sz w:val="26"/>
          <w:szCs w:val="26"/>
          <w:lang w:val="en-US" w:eastAsia="en-US"/>
        </w:rPr>
        <w:t>2</w:t>
      </w:r>
      <w:r>
        <w:rPr>
          <w:rFonts w:ascii="仿宋_GB2312" w:hAnsi="仿宋_GB2312" w:cs="宋体" w:eastAsia="仿宋_GB2312"/>
          <w:spacing w:val="6"/>
          <w:sz w:val="26"/>
          <w:szCs w:val="26"/>
          <w:lang w:val="en-US" w:eastAsia="en-US"/>
        </w:rPr>
        <w:t>年</w:t>
      </w:r>
      <w:r>
        <w:rPr>
          <w:rFonts w:eastAsia="仿宋_GB2312" w:cs="宋体" w:ascii="仿宋_GB2312" w:hAnsi="仿宋_GB2312"/>
          <w:spacing w:val="6"/>
          <w:sz w:val="26"/>
          <w:szCs w:val="26"/>
          <w:lang w:val="en-US" w:eastAsia="en-US"/>
        </w:rPr>
        <w:t>6</w:t>
      </w:r>
      <w:r>
        <w:rPr>
          <w:rFonts w:ascii="仿宋_GB2312" w:hAnsi="仿宋_GB2312" w:cs="宋体" w:eastAsia="仿宋_GB2312"/>
          <w:spacing w:val="6"/>
          <w:sz w:val="26"/>
          <w:szCs w:val="26"/>
          <w:lang w:val="en-US" w:eastAsia="en-US"/>
        </w:rPr>
        <w:t>月</w:t>
      </w:r>
      <w:r>
        <w:rPr>
          <w:rFonts w:eastAsia="仿宋_GB2312" w:cs="宋体" w:ascii="仿宋_GB2312" w:hAnsi="仿宋_GB2312"/>
          <w:spacing w:val="6"/>
          <w:sz w:val="26"/>
          <w:szCs w:val="26"/>
          <w:lang w:val="en-US" w:eastAsia="en-US"/>
        </w:rPr>
        <w:t>16</w:t>
      </w:r>
      <w:r>
        <w:rPr>
          <w:rFonts w:ascii="仿宋_GB2312" w:hAnsi="仿宋_GB2312" w:cs="宋体" w:eastAsia="仿宋_GB2312"/>
          <w:spacing w:val="6"/>
          <w:sz w:val="26"/>
          <w:szCs w:val="26"/>
          <w:lang w:val="en-US" w:eastAsia="en-US"/>
        </w:rPr>
        <w:t>日印发</w:t>
      </w:r>
    </w:p>
    <w:sectPr>
      <w:headerReference w:type="even" r:id="rId14"/>
      <w:headerReference w:type="default" r:id="rId15"/>
      <w:footerReference w:type="even" r:id="rId16"/>
      <w:footerReference w:type="default" r:id="rId17"/>
      <w:type w:val="continuous"/>
      <w:pgSz w:w="11906" w:h="16838"/>
      <w:pgMar w:left="1531" w:right="1531" w:gutter="0" w:header="851"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0"/>
      <w:outlineLvl w:val="1"/>
    </w:pPr>
    <w:rPr>
      <w:rFonts w:ascii="Arial" w:hAnsi="Arial" w:eastAsia="仿宋_GB2312" w:cs="Arial"/>
      <w:sz w:val="32"/>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Web1CharChar">
    <w:name w:val="普通 (Web)1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8:00Z</dcterms:created>
  <dc:creator>胡小驰</dc:creator>
  <dc:description/>
  <dc:language>en-US</dc:language>
  <cp:lastModifiedBy>Koalaangel</cp:lastModifiedBy>
  <cp:lastPrinted>2022-06-17T09:16:00Z</cp:lastPrinted>
  <dcterms:modified xsi:type="dcterms:W3CDTF">2022-06-17T01: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21</vt:lpwstr>
  </property>
  <property fmtid="{D5CDD505-2E9C-101B-9397-08002B2CF9AE}" pid="4" name="SealCount">
    <vt:lpwstr>SealCount</vt:lpwstr>
  </property>
</Properties>
</file>