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shd w:fill="FFFFFF" w:val="clear"/>
        </w:rPr>
        <w:t> </w:t>
      </w:r>
      <w:r>
        <w:rPr>
          <w:color w:val="000000"/>
          <w:kern w:val="0"/>
          <w:sz w:val="32"/>
          <w:szCs w:val="32"/>
          <w:shd w:fill="FFFFFF" w:val="clear"/>
        </w:rPr>
        <w:t> </w:t>
      </w:r>
      <w:r>
        <w:rPr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825563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567"/>
                              <w:gridCol w:w="992"/>
                              <w:gridCol w:w="1134"/>
                              <w:gridCol w:w="993"/>
                              <w:gridCol w:w="1275"/>
                              <w:gridCol w:w="993"/>
                              <w:gridCol w:w="2784"/>
                              <w:gridCol w:w="1095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药学技术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仓库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修县康福大药房有限公司第六分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熊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闫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修县恒丰企业集团艾恒公路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处方药、处方药（禁止类药品）、中成药、化学药制剂、抗生素制剂、生化药品、生物制品（疫苗、血液制品除外）、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修县康福大药房有限公司第十二分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熊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徐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永修县新城大道建厂饭店旁（自东边起第一间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处方药、处方药（禁止类药品）、中成药、化学药制剂、抗生素制剂、生化药品、生物制品（疫苗、血液制品除外）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药饮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05pt;height:186.95pt;mso-wrap-distance-left:9pt;mso-wrap-distance-right:9pt;mso-wrap-distance-top:0pt;mso-wrap-distance-bottom:0pt;margin-top:9.05pt;mso-position-vertical-relative:text;margin-left: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567"/>
                        <w:gridCol w:w="992"/>
                        <w:gridCol w:w="1134"/>
                        <w:gridCol w:w="993"/>
                        <w:gridCol w:w="1275"/>
                        <w:gridCol w:w="993"/>
                        <w:gridCol w:w="2784"/>
                        <w:gridCol w:w="1095"/>
                        <w:gridCol w:w="1580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药学技术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仓库地址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永修县康福大药房有限公司第六分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熊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闫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永修县恒丰企业集团艾恒公路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处方药、处方药（禁止类药品）、中成药、化学药制剂、抗生素制剂、生化药品、生物制品（疫苗、血液制品除外）、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永修县康福大药房有限公司第十二分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熊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刘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徐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永修县新城大道建厂饭店旁（自东边起第一间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处方药、处方药（禁止类药品）、中成药、化学药制剂、抗生素制剂、生化药品、生物制品（疫苗、血液制品除外）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药饮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5:00Z</dcterms:created>
  <dc:creator>zslln</dc:creator>
  <dc:description/>
  <dc:language>en-US</dc:language>
  <cp:lastModifiedBy>熊孝龙</cp:lastModifiedBy>
  <cp:lastPrinted>2020-09-28T09:26:00Z</cp:lastPrinted>
  <dcterms:modified xsi:type="dcterms:W3CDTF">2021-10-21T02:53:11Z</dcterms:modified>
  <cp:revision>17</cp:revision>
  <dc:subject/>
  <dc:title>  根据《中华人民共和国药品管理法》及其实施条例，我局按照《药品经营许可证管理办法》的规定和《关于做好下放和委托办理行政许可和备案事项衔接工作的通知》（九食药监〔2015〕15号）相关要求以及**********，对以下企业进行审查，认为符合规定，拟准予药品经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37ABFBE7422B8D27D3D8438D7F73</vt:lpwstr>
  </property>
  <property fmtid="{D5CDD505-2E9C-101B-9397-08002B2CF9AE}" pid="3" name="KSOProductBuildVer">
    <vt:lpwstr>2052-11.1.0.10938</vt:lpwstr>
  </property>
</Properties>
</file>