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</w:p>
    <w:p>
      <w:pPr>
        <w:pStyle w:val="Normal"/>
        <w:widowControl/>
        <w:spacing w:lineRule="auto" w:line="48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245</wp:posOffset>
                </wp:positionH>
                <wp:positionV relativeFrom="paragraph">
                  <wp:posOffset>427355</wp:posOffset>
                </wp:positionV>
                <wp:extent cx="9667875" cy="174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5"/>
                              <w:gridCol w:w="990"/>
                              <w:gridCol w:w="1215"/>
                              <w:gridCol w:w="1140"/>
                              <w:gridCol w:w="1815"/>
                              <w:gridCol w:w="4020"/>
                              <w:gridCol w:w="870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质量负责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仓库地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firstLine="36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变更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江西黄庆仁栈华氏大药房有限公司永修总公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陶跃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卫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余楠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永修县新城西二路与环城路交叉口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非处方药、处方药（禁止类药品除外）、中成药、化学药制剂、抗生素制剂、生化药品、生物制品（疫苗、血液制品除外）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质量负责人由余楠变为冯丹；经营范围由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非处方药、处方药（禁止类药品除外）、中成药、化学药制剂、抗生素制剂、生化药品、生物制品（疫苗、血液制品除外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变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非处方药、处方药（禁止类药品除外）、中成药、化学药制剂、抗生素制剂、生化药品、生物制品（疫苗除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37.55pt;mso-wrap-distance-left:9pt;mso-wrap-distance-right:9pt;mso-wrap-distance-top:0pt;mso-wrap-distance-bottom:0pt;margin-top:33.65pt;mso-position-vertical-relative:text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15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5"/>
                        <w:gridCol w:w="990"/>
                        <w:gridCol w:w="1215"/>
                        <w:gridCol w:w="1140"/>
                        <w:gridCol w:w="1815"/>
                        <w:gridCol w:w="4020"/>
                        <w:gridCol w:w="870"/>
                        <w:gridCol w:w="2310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质量负责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仓库地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firstLine="36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变更内容</w:t>
                            </w:r>
                          </w:p>
                        </w:tc>
                      </w:tr>
                      <w:tr>
                        <w:trPr>
                          <w:trHeight w:val="2179" w:hRule="atLeast"/>
                        </w:trPr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江西黄庆仁栈华氏大药房有限公司永修总公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陶跃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周卫亚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余楠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永修县新城西二路与环城路交叉口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非处方药、处方药（禁止类药品除外）、中成药、化学药制剂、抗生素制剂、生化药品、生物制品（疫苗、血液制品除外）※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firstLine="420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质量负责人由余楠变为冯丹；经营范围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非处方药、处方药（禁止类药品除外）、中成药、化学药制剂、抗生素制剂、生化药品、生物制品（疫苗、血液制品除外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变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非处方药、处方药（禁止类药品除外）、中成药、化学药制剂、抗生素制剂、生化药品、生物制品（疫苗除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420" w:right="53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F4F4F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4F4F4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tabstriptext5">
    <w:name w:val="l-tab-strip-text5"/>
    <w:basedOn w:val="Style14"/>
    <w:qFormat/>
    <w:rPr/>
  </w:style>
  <w:style w:type="character" w:styleId="Ltabstriptext">
    <w:name w:val="l-tab-strip-text"/>
    <w:basedOn w:val="Style14"/>
    <w:qFormat/>
    <w:rPr/>
  </w:style>
  <w:style w:type="character" w:styleId="Ltabstriptext3">
    <w:name w:val="l-tab-strip-text3"/>
    <w:qFormat/>
    <w:rPr>
      <w:color w:val="15428B"/>
    </w:rPr>
  </w:style>
  <w:style w:type="character" w:styleId="On">
    <w:name w:val="on"/>
    <w:basedOn w:val="Style14"/>
    <w:qFormat/>
    <w:rPr/>
  </w:style>
  <w:style w:type="character" w:styleId="Ltabstriptext2">
    <w:name w:val="l-tab-strip-text2"/>
    <w:qFormat/>
    <w:rPr/>
  </w:style>
  <w:style w:type="character" w:styleId="Ltabstriptext4">
    <w:name w:val="l-tab-strip-text4"/>
    <w:qFormat/>
    <w:rPr>
      <w:b/>
      <w:color w:val="15428B"/>
    </w:rPr>
  </w:style>
  <w:style w:type="character" w:styleId="Ltabstriptext1">
    <w:name w:val="l-tab-strip-text1"/>
    <w:qFormat/>
    <w:rPr>
      <w:rFonts w:ascii="Tahoma" w:hAnsi="Tahoma" w:eastAsia="Tahoma" w:cs="Tahoma"/>
      <w:i w:val="false"/>
      <w:color w:val="416AA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孝龙</cp:lastModifiedBy>
  <cp:lastPrinted>2020-09-27T09:49:00Z</cp:lastPrinted>
  <dcterms:modified xsi:type="dcterms:W3CDTF">2021-07-12T01:55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3C9906AF24B58B826C493C0A73DCC</vt:lpwstr>
  </property>
  <property fmtid="{D5CDD505-2E9C-101B-9397-08002B2CF9AE}" pid="3" name="KSOProductBuildVer">
    <vt:lpwstr>2052-11.1.0.10578</vt:lpwstr>
  </property>
</Properties>
</file>