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30" w:before="450" w:after="280"/>
        <w:jc w:val="center"/>
        <w:outlineLvl w:val="1"/>
        <w:rPr>
          <w:rFonts w:ascii="微软雅黑" w:hAnsi="微软雅黑" w:eastAsia="微软雅黑" w:cs="宋体;SimSun"/>
          <w:color w:val="000000"/>
          <w:kern w:val="2"/>
          <w:sz w:val="42"/>
          <w:szCs w:val="42"/>
        </w:rPr>
      </w:pPr>
      <w:r>
        <w:rPr>
          <w:rFonts w:eastAsia="微软雅黑" w:cs="宋体;SimSun" w:ascii="微软雅黑" w:hAnsi="微软雅黑"/>
          <w:color w:val="000000"/>
          <w:kern w:val="2"/>
          <w:sz w:val="42"/>
          <w:szCs w:val="42"/>
        </w:rPr>
        <w:t>[</w:t>
      </w:r>
      <w:r>
        <w:rPr>
          <w:rFonts w:ascii="微软雅黑" w:hAnsi="微软雅黑" w:cs="宋体;SimSun" w:eastAsia="微软雅黑"/>
          <w:color w:val="000000"/>
          <w:kern w:val="2"/>
          <w:sz w:val="42"/>
          <w:szCs w:val="42"/>
        </w:rPr>
        <w:t>永修县</w:t>
      </w:r>
      <w:r>
        <w:rPr>
          <w:rFonts w:eastAsia="微软雅黑" w:cs="宋体;SimSun" w:ascii="微软雅黑" w:hAnsi="微软雅黑"/>
          <w:color w:val="000000"/>
          <w:kern w:val="2"/>
          <w:sz w:val="42"/>
          <w:szCs w:val="42"/>
        </w:rPr>
        <w:t>]</w:t>
      </w:r>
      <w:r>
        <w:rPr>
          <w:rFonts w:ascii="微软雅黑" w:hAnsi="微软雅黑" w:cs="宋体;SimSun" w:eastAsia="微软雅黑"/>
          <w:color w:val="000000"/>
          <w:kern w:val="2"/>
          <w:sz w:val="42"/>
          <w:szCs w:val="42"/>
        </w:rPr>
        <w:t>星火园区支路绿化提升改造工程</w:t>
      </w:r>
      <w:r>
        <w:rPr>
          <w:rFonts w:eastAsia="微软雅黑" w:cs="宋体;SimSun" w:ascii="微软雅黑" w:hAnsi="微软雅黑"/>
          <w:color w:val="000000"/>
          <w:kern w:val="2"/>
          <w:sz w:val="42"/>
          <w:szCs w:val="42"/>
        </w:rPr>
        <w:t>[</w:t>
      </w:r>
      <w:r>
        <w:rPr>
          <w:rFonts w:ascii="微软雅黑" w:hAnsi="微软雅黑" w:cs="宋体;SimSun" w:eastAsia="微软雅黑"/>
          <w:color w:val="000000"/>
          <w:kern w:val="2"/>
          <w:sz w:val="42"/>
          <w:szCs w:val="42"/>
        </w:rPr>
        <w:t>中标候选人公示</w:t>
      </w:r>
      <w:r>
        <w:rPr>
          <w:rFonts w:eastAsia="微软雅黑" w:cs="宋体;SimSun" w:ascii="微软雅黑" w:hAnsi="微软雅黑"/>
          <w:color w:val="000000"/>
          <w:kern w:val="2"/>
          <w:sz w:val="42"/>
          <w:szCs w:val="42"/>
        </w:rPr>
        <w:t>]</w:t>
      </w:r>
    </w:p>
    <w:p>
      <w:pPr>
        <w:pStyle w:val="Normal"/>
        <w:widowControl/>
        <w:spacing w:lineRule="atLeast" w:line="270" w:before="150" w:after="280"/>
        <w:jc w:val="center"/>
        <w:rPr>
          <w:rFonts w:ascii="微软雅黑" w:hAnsi="微软雅黑" w:eastAsia="微软雅黑" w:cs="宋体;SimSun"/>
          <w:color w:val="999999"/>
          <w:kern w:val="0"/>
          <w:szCs w:val="21"/>
        </w:rPr>
      </w:pPr>
      <w:r>
        <w:rPr>
          <w:rFonts w:eastAsia="微软雅黑" w:cs="宋体;SimSun" w:ascii="微软雅黑" w:hAnsi="微软雅黑"/>
          <w:color w:val="999999"/>
          <w:kern w:val="0"/>
          <w:szCs w:val="21"/>
        </w:rPr>
        <w:t xml:space="preserve">[2018-05-22] </w:t>
      </w:r>
    </w:p>
    <w:p>
      <w:pPr>
        <w:pStyle w:val="Normal"/>
        <w:widowControl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招标投标格式文本十四</w:t>
      </w:r>
    </w:p>
    <w:p>
      <w:pPr>
        <w:pStyle w:val="Normal"/>
        <w:widowControl/>
        <w:spacing w:before="0" w:after="24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44"/>
          <w:szCs w:val="21"/>
        </w:rPr>
        <w:t>江西省房屋建筑和市政基础设施工程施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52"/>
          <w:szCs w:val="21"/>
        </w:rPr>
        <w:t>中标候选人公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492"/>
        <w:gridCol w:w="1246"/>
        <w:gridCol w:w="2492"/>
      </w:tblGrid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招标工程项目基本信息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设单位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江西省永修云山经济开发区管委会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工程名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星火园区支路绿化提升改造工程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工程地址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永修县星火工业园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筑面积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 xml:space="preserve">0.0 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㎡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结构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层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混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/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层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招标范围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总范围长约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478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米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招标控制价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5645375.3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开标时间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0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中标候选人排序及相关内容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一中标排序单位名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江西智程建设工程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资质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(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新标准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三级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报价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 xml:space="preserve">14080830.63 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综合评估法总得分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姓名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曾璐安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编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赣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36141434079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等级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贰级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专业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二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江西卓东建设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资质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施工总承包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·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·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三级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4080830.6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综合评估法总得分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姓名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黄成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编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赣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36141429457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等级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贰级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专业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三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江西力业建筑工程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资质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(201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新标准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三级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4080830.6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综合评估法总得分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姓名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王岚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编号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赣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236080805235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建造师等级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贰级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注册专业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市政公用工程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本工程项目资格审查情况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资格审查方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资格后审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资格审查方法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合格制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递交资格审查文件单位的数量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86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通过资审的家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1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未通过资审的家数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371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中标候选人资格审查时申报的业绩情况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一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江西智程建设工程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申报的业绩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二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江西卓东建设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申报的业绩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三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江西力业建筑工程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申报的业绩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中标价中的暂定费用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暂定金额费用小计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暂估价材料费用小计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其他暂定费用小计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暂定金额和暂估价费用合计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6"/>
                <w:szCs w:val="36"/>
              </w:rPr>
              <w:t>投标文件中合同主要条款的承诺内容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一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江西智程建设工程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承诺内容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承诺按招标文件执行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二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江西卓东建设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承诺内容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承诺响应招标文件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第三中标排序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江西力业建筑工程有限公司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承诺内容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承诺按招标文件执行</w:t>
            </w:r>
          </w:p>
        </w:tc>
      </w:tr>
      <w:tr>
        <w:trPr>
          <w:trHeight w:val="450" w:hRule="atLeast"/>
        </w:trPr>
        <w:tc>
          <w:tcPr>
            <w:tcW w:w="7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原中标候选人废标原因及其依据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废标原因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认定的依据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宋体;SimSun"/>
          <w:vanish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vanish/>
          <w:color w:val="333333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67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注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、若招标项目为构筑物或市政工程，招标工程项目基本信息中的“建筑面积”和“结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层数”则修改为：“构筑物容积”和“结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高度”或者修改为“规模”和“用途”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、在填写“投标文件被判定为无效投标的投标人名称、无效投标原因及其依据”内容时，填写栏目按被无效投标单位的数量自行添加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br/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8"/>
                <w:szCs w:val="28"/>
              </w:rPr>
              <w:t>、当中标候选人公示后出现投诉纠纷，原中标候选人经认定为无效投标，须重新进行中标候选人第二次公示（或者中标候选人第三次公示），此时应当需填写“原中标候选人无效投标原因及其依据”，同时按规定重新填写“第一中标排序单位名称”、“第二中标排序单位名称”和相关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time">
    <w:name w:val="infotime"/>
    <w:basedOn w:val="Normal"/>
    <w:qFormat/>
    <w:pPr>
      <w:widowControl/>
      <w:spacing w:lineRule="atLeast" w:line="270" w:before="150" w:after="28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45:00Z</dcterms:created>
  <dc:creator>Administrator</dc:creator>
  <dc:description/>
  <cp:keywords/>
  <dc:language>en-US</dc:language>
  <cp:lastModifiedBy>Windows</cp:lastModifiedBy>
  <dcterms:modified xsi:type="dcterms:W3CDTF">2019-09-19T03:45:00Z</dcterms:modified>
  <cp:revision>2</cp:revision>
  <dc:subject/>
  <dc:title/>
</cp:coreProperties>
</file>