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30" w:before="450" w:after="280"/>
        <w:jc w:val="center"/>
        <w:outlineLvl w:val="1"/>
        <w:rPr>
          <w:rFonts w:ascii="微软雅黑" w:hAnsi="微软雅黑" w:eastAsia="微软雅黑" w:cs="宋体;SimSun"/>
          <w:color w:val="000000"/>
          <w:kern w:val="2"/>
          <w:sz w:val="42"/>
          <w:szCs w:val="42"/>
        </w:rPr>
      </w:pPr>
      <w:r>
        <w:rPr>
          <w:rFonts w:eastAsia="微软雅黑" w:cs="宋体;SimSun" w:ascii="微软雅黑" w:hAnsi="微软雅黑"/>
          <w:color w:val="000000"/>
          <w:kern w:val="2"/>
          <w:sz w:val="42"/>
          <w:szCs w:val="42"/>
        </w:rPr>
        <w:t>[</w:t>
      </w:r>
      <w:r>
        <w:rPr>
          <w:rFonts w:ascii="微软雅黑" w:hAnsi="微软雅黑" w:cs="宋体;SimSun" w:eastAsia="微软雅黑"/>
          <w:color w:val="000000"/>
          <w:kern w:val="2"/>
          <w:sz w:val="42"/>
          <w:szCs w:val="42"/>
        </w:rPr>
        <w:t>永修县</w:t>
      </w:r>
      <w:r>
        <w:rPr>
          <w:rFonts w:eastAsia="微软雅黑" w:cs="宋体;SimSun" w:ascii="微软雅黑" w:hAnsi="微软雅黑"/>
          <w:color w:val="000000"/>
          <w:kern w:val="2"/>
          <w:sz w:val="42"/>
          <w:szCs w:val="42"/>
        </w:rPr>
        <w:t>]</w:t>
      </w:r>
      <w:r>
        <w:rPr>
          <w:rFonts w:ascii="微软雅黑" w:hAnsi="微软雅黑" w:cs="宋体;SimSun" w:eastAsia="微软雅黑"/>
          <w:color w:val="000000"/>
          <w:kern w:val="2"/>
          <w:sz w:val="42"/>
          <w:szCs w:val="42"/>
        </w:rPr>
        <w:t>云山工业园一横一纵道路新建工程</w:t>
      </w:r>
      <w:r>
        <w:rPr>
          <w:rFonts w:eastAsia="微软雅黑" w:cs="宋体;SimSun" w:ascii="微软雅黑" w:hAnsi="微软雅黑"/>
          <w:color w:val="000000"/>
          <w:kern w:val="2"/>
          <w:sz w:val="42"/>
          <w:szCs w:val="42"/>
        </w:rPr>
        <w:t>[</w:t>
      </w:r>
      <w:r>
        <w:rPr>
          <w:rFonts w:ascii="微软雅黑" w:hAnsi="微软雅黑" w:cs="宋体;SimSun" w:eastAsia="微软雅黑"/>
          <w:color w:val="000000"/>
          <w:kern w:val="2"/>
          <w:sz w:val="42"/>
          <w:szCs w:val="42"/>
        </w:rPr>
        <w:t>中标候选人公示</w:t>
      </w:r>
      <w:r>
        <w:rPr>
          <w:rFonts w:eastAsia="微软雅黑" w:cs="宋体;SimSun" w:ascii="微软雅黑" w:hAnsi="微软雅黑"/>
          <w:color w:val="000000"/>
          <w:kern w:val="2"/>
          <w:sz w:val="42"/>
          <w:szCs w:val="42"/>
        </w:rPr>
        <w:t>]</w:t>
      </w:r>
    </w:p>
    <w:p>
      <w:pPr>
        <w:pStyle w:val="Normal"/>
        <w:widowControl/>
        <w:spacing w:lineRule="atLeast" w:line="270" w:before="150" w:after="280"/>
        <w:jc w:val="center"/>
        <w:rPr>
          <w:rFonts w:ascii="微软雅黑" w:hAnsi="微软雅黑" w:eastAsia="微软雅黑" w:cs="宋体;SimSun"/>
          <w:color w:val="999999"/>
          <w:kern w:val="0"/>
          <w:szCs w:val="21"/>
        </w:rPr>
      </w:pPr>
      <w:r>
        <w:rPr>
          <w:rFonts w:eastAsia="微软雅黑" w:cs="宋体;SimSun" w:ascii="微软雅黑" w:hAnsi="微软雅黑"/>
          <w:color w:val="999999"/>
          <w:kern w:val="0"/>
          <w:szCs w:val="21"/>
        </w:rPr>
        <w:t xml:space="preserve">[2018-06-11] </w:t>
      </w:r>
    </w:p>
    <w:p>
      <w:pPr>
        <w:pStyle w:val="Normal"/>
        <w:widowControl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招标投标格式文本十四</w:t>
      </w:r>
    </w:p>
    <w:p>
      <w:pPr>
        <w:pStyle w:val="Normal"/>
        <w:widowControl/>
        <w:spacing w:before="0" w:after="24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44"/>
          <w:szCs w:val="21"/>
        </w:rPr>
        <w:t>江西省房屋建筑和市政基础设施工程施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52"/>
          <w:szCs w:val="21"/>
        </w:rPr>
        <w:t>中标候选人公示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492"/>
        <w:gridCol w:w="1246"/>
        <w:gridCol w:w="2492"/>
      </w:tblGrid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  <w:szCs w:val="36"/>
              </w:rPr>
              <w:t>招标工程项目基本信息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设单位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江西省永修云山经济开发区管委会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工程名称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云山工业园一横一纵道路新建工程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工程地址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永修县云山工业园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筑面积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 xml:space="preserve">0.0 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㎡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结构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层数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框架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/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招标范围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详见工程量清单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招标控制价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0166010.5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开标时间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018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0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08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  <w:szCs w:val="36"/>
              </w:rPr>
              <w:t>中标候选人排序及相关内容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一中标排序单位名称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河北建设集团股份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投标资质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市政公用工程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(201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新标准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投标报价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 xml:space="preserve">27149393.78 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综合评估法总得分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造师姓名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陈克勤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注册编号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冀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13061515060;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造师等级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一级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注册专业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市政公用工程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二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温岭市市政环境工程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投标资质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市政公用工程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(201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新标准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7149393.78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综合评估法总得分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造师姓名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蔡志华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注册编号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浙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33121228544;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造师等级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一级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注册专业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筑工程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三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浙江大东吴集团建设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投标资质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市政公用工程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(201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新标准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一级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7149393.78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综合评估法总得分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造师姓名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徐立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注册编号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浙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331515106949;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造师等级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贰级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注册专业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市政公用工程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  <w:szCs w:val="36"/>
              </w:rPr>
              <w:t>本工程项目资格审查情况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资格审查方式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资格后审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资格审查方法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合格制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递交资格审查文件单位的数量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通过资审的家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未通过资审的家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  <w:szCs w:val="36"/>
              </w:rPr>
              <w:t>中标候选人资格审查时申报的业绩情况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一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河北建设集团股份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申报的业绩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招标文件未要求投标单位提供企业业绩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二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温岭市市政环境工程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申报的业绩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招标文件未要求投标单位提供企业业绩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三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浙江大东吴集团建设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申报的业绩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招标文件未要求投标单位提供企业业绩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  <w:szCs w:val="36"/>
              </w:rPr>
              <w:t>中标价中的暂定费用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暂定金额费用小计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暂估价材料费用小计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其他暂定费用小计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暂定金额和暂估价费用合计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  <w:szCs w:val="36"/>
              </w:rPr>
              <w:t>投标文件中合同主要条款的承诺内容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一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河北建设集团股份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承诺内容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对招标文件要求响应的有关内容已作出承诺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二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温岭市市政环境工程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承诺内容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对招标文件要求响应的有关内容已作出承诺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三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浙江大东吴集团建设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承诺内容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对招标文件要求响应的有关内容已作出承诺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原中标候选人废标原因及其依据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废标原因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认定的依据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宋体;SimSun"/>
          <w:vanish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vanish/>
          <w:color w:val="333333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6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注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、若招标项目为构筑物或市政工程，招标工程项目基本信息中的“建筑面积”和“结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层数”则修改为：“构筑物容积”和“结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高度”或者修改为“规模”和“用途”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、在填写“投标文件被判定为无效投标的投标人名称、无效投标原因及其依据”内容时，填写栏目按被无效投标单位的数量自行添加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、当中标候选人公示后出现投诉纠纷，原中标候选人经认定为无效投标，须重新进行中标候选人第二次公示（或者中标候选人第三次公示），此时应当需填写“原中标候选人无效投标原因及其依据”，同时按规定重新填写“第一中标排序单位名称”、“第二中标排序单位名称”和相关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time">
    <w:name w:val="infotime"/>
    <w:basedOn w:val="Normal"/>
    <w:qFormat/>
    <w:pPr>
      <w:widowControl/>
      <w:spacing w:lineRule="atLeast" w:line="270" w:before="150" w:after="28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50:00Z</dcterms:created>
  <dc:creator>Administrator</dc:creator>
  <dc:description/>
  <cp:keywords/>
  <dc:language>en-US</dc:language>
  <cp:lastModifiedBy>Windows</cp:lastModifiedBy>
  <dcterms:modified xsi:type="dcterms:W3CDTF">2019-09-19T03:51:00Z</dcterms:modified>
  <cp:revision>2</cp:revision>
  <dc:subject/>
  <dc:title/>
</cp:coreProperties>
</file>