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涂发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涂埠镇委员会   涂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调整涂埠镇党政班子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和干部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分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、镇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驻镇</w:t>
      </w: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镇党政班子联席会议研究，决定对镇党政班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干部</w:t>
      </w:r>
      <w:r>
        <w:rPr>
          <w:rFonts w:ascii="仿宋_GB2312" w:hAnsi="仿宋_GB2312" w:eastAsia="仿宋_GB2312"/>
          <w:sz w:val="32"/>
          <w:szCs w:val="32"/>
        </w:rPr>
        <w:t>分工以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蹲点</w:t>
      </w:r>
      <w:r>
        <w:rPr>
          <w:rFonts w:ascii="仿宋_GB2312" w:hAnsi="仿宋_GB2312" w:eastAsia="仿宋_GB2312"/>
          <w:sz w:val="32"/>
          <w:szCs w:val="32"/>
        </w:rPr>
        <w:t>村（社区）工作进行分工调整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党政班子成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勒伟国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党委全面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兼管武装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  政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政府全面工作，主管财贸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44" w:right="0" w:hanging="160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徐云平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38" w:right="0" w:hanging="160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林、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综合治理、信访、维稳</w:t>
      </w:r>
      <w:r>
        <w:rPr>
          <w:rFonts w:ascii="仿宋_GB2312" w:hAnsi="仿宋_GB2312" w:eastAsia="仿宋_GB2312"/>
          <w:sz w:val="32"/>
          <w:szCs w:val="32"/>
          <w:lang w:eastAsia="zh-CN"/>
        </w:rPr>
        <w:t>、司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工作，分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织（党建扶贫）、宣传、统战、商会、团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创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环境综合整治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个一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建、</w:t>
      </w:r>
      <w:r>
        <w:rPr>
          <w:rFonts w:ascii="仿宋_GB2312" w:hAnsi="仿宋_GB2312" w:eastAsia="仿宋_GB2312"/>
          <w:sz w:val="32"/>
          <w:szCs w:val="32"/>
          <w:lang w:eastAsia="zh-CN"/>
        </w:rPr>
        <w:t>新农村建设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标管理工作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业农村办公室，负责镇纪委、监察室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政</w:t>
      </w:r>
      <w:r>
        <w:rPr>
          <w:rFonts w:ascii="仿宋_GB2312" w:hAnsi="仿宋_GB2312" w:eastAsia="仿宋_GB2312"/>
          <w:sz w:val="32"/>
          <w:szCs w:val="32"/>
          <w:lang w:eastAsia="zh-CN"/>
        </w:rPr>
        <w:t>协工作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东岸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徐冬香：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</w:t>
      </w:r>
      <w:r>
        <w:rPr>
          <w:rFonts w:ascii="仿宋_GB2312" w:hAnsi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精准扶贫工作，分管棚户区改造工作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</w:t>
      </w:r>
      <w:r>
        <w:rPr>
          <w:rFonts w:ascii="仿宋_GB2312" w:hAnsi="仿宋_GB2312" w:eastAsia="仿宋_GB2312"/>
          <w:sz w:val="32"/>
          <w:szCs w:val="32"/>
        </w:rPr>
        <w:t>涂埠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邓世保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持镇人大工作，分管办公室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务公开、政务服务、公共节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计、环保、</w:t>
      </w:r>
      <w:r>
        <w:rPr>
          <w:rFonts w:ascii="仿宋_GB2312" w:hAnsi="仿宋_GB2312" w:eastAsia="仿宋_GB2312"/>
          <w:sz w:val="32"/>
          <w:szCs w:val="32"/>
        </w:rPr>
        <w:t>国土、城建、规划、</w:t>
      </w:r>
      <w:r>
        <w:rPr>
          <w:rFonts w:ascii="仿宋_GB2312" w:hAnsi="仿宋_GB2312" w:eastAsia="仿宋_GB2312"/>
          <w:sz w:val="32"/>
          <w:szCs w:val="32"/>
          <w:lang w:eastAsia="zh-CN"/>
        </w:rPr>
        <w:t>农民建房、危房改造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居扶贫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党政办公室、综合行政执法大队、便民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负责新山下渡大桥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道项目建设工作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</w:t>
      </w:r>
      <w:r>
        <w:rPr>
          <w:rFonts w:ascii="仿宋_GB2312" w:hAnsi="仿宋_GB2312" w:eastAsia="仿宋_GB2312"/>
          <w:sz w:val="32"/>
          <w:szCs w:val="32"/>
        </w:rPr>
        <w:t>兴杨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朱小龙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8" w:right="0" w:hanging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涉老组织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</w:t>
      </w:r>
      <w:r>
        <w:rPr>
          <w:rFonts w:ascii="仿宋_GB2312" w:hAnsi="仿宋_GB2312" w:eastAsia="仿宋_GB2312"/>
          <w:sz w:val="32"/>
          <w:szCs w:val="32"/>
        </w:rPr>
        <w:t>永北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83" w:right="0" w:hanging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余红林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8" w:right="0" w:hanging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开放型经济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商扶贫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工</w:t>
      </w:r>
      <w:r>
        <w:rPr>
          <w:rFonts w:ascii="仿宋_GB2312" w:hAnsi="仿宋_GB2312" w:eastAsia="仿宋_GB2312"/>
          <w:sz w:val="32"/>
          <w:szCs w:val="32"/>
          <w:lang w:eastAsia="zh-CN"/>
        </w:rPr>
        <w:t>业发展、</w:t>
      </w:r>
      <w:r>
        <w:rPr>
          <w:rFonts w:ascii="仿宋_GB2312" w:hAnsi="仿宋_GB2312" w:eastAsia="仿宋_GB2312"/>
          <w:sz w:val="32"/>
          <w:szCs w:val="32"/>
        </w:rPr>
        <w:t>财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争资争项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设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生资金监管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财政经济发展办公室，</w:t>
      </w:r>
      <w:r>
        <w:rPr>
          <w:rFonts w:ascii="仿宋_GB2312" w:hAnsi="仿宋_GB2312" w:eastAsia="仿宋_GB2312"/>
          <w:sz w:val="32"/>
          <w:szCs w:val="32"/>
        </w:rPr>
        <w:t>党建联</w:t>
      </w:r>
      <w:r>
        <w:rPr>
          <w:rFonts w:ascii="仿宋_GB2312" w:hAnsi="仿宋_GB2312" w:eastAsia="仿宋_GB2312"/>
          <w:sz w:val="32"/>
          <w:szCs w:val="32"/>
        </w:rPr>
        <w:t>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同心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王万结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综治、信访、维稳、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、</w:t>
      </w:r>
      <w:r>
        <w:rPr>
          <w:rFonts w:ascii="仿宋_GB2312" w:hAnsi="仿宋_GB2312" w:eastAsia="仿宋_GB2312"/>
          <w:sz w:val="32"/>
          <w:szCs w:val="32"/>
        </w:rPr>
        <w:t>供电、供水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社会治理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</w:t>
      </w:r>
      <w:r>
        <w:rPr>
          <w:rFonts w:ascii="仿宋_GB2312" w:hAnsi="仿宋_GB2312" w:eastAsia="仿宋_GB2312"/>
          <w:sz w:val="32"/>
          <w:szCs w:val="32"/>
        </w:rPr>
        <w:t>南洲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皮  超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镇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持镇人武部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eastAsia="仿宋_GB2312"/>
          <w:sz w:val="32"/>
          <w:szCs w:val="32"/>
        </w:rPr>
        <w:t>应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安全生产、消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，负责污水处理项目建设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师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阮仕平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，分管科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扶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文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场管理、</w:t>
      </w:r>
      <w:r>
        <w:rPr>
          <w:rFonts w:ascii="仿宋_GB2312" w:hAnsi="仿宋_GB2312" w:eastAsia="仿宋_GB2312"/>
          <w:sz w:val="32"/>
          <w:szCs w:val="32"/>
          <w:lang w:eastAsia="zh-CN"/>
        </w:rPr>
        <w:t>食品安全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兴社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罗  刚：副镇长</w:t>
      </w:r>
    </w:p>
    <w:p>
      <w:pPr>
        <w:sectPr>
          <w:headerReference w:type="default" r:id="rId2"/>
          <w:footerReference w:type="default" r:id="rId3"/>
          <w:type w:val="nextPage"/>
          <w:pgSz w:orient="landscape" w:w="23757" w:h="16783"/>
          <w:pgMar w:left="1134" w:right="1417" w:gutter="0" w:header="851" w:top="1474" w:footer="992" w:bottom="1361"/>
          <w:pgNumType w:fmt="decimal"/>
          <w:cols w:num="2" w:space="1894" w:equalWidth="true" w:sep="false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分管精准扶贫、</w:t>
      </w:r>
      <w:r>
        <w:rPr>
          <w:rFonts w:ascii="仿宋_GB2312" w:hAnsi="仿宋_GB2312" w:eastAsia="仿宋_GB2312"/>
          <w:sz w:val="32"/>
          <w:szCs w:val="32"/>
        </w:rPr>
        <w:t>民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扶贫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镇贫困群众脱贫解困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统计工作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</w:t>
      </w:r>
      <w:r>
        <w:rPr>
          <w:rFonts w:ascii="仿宋_GB2312" w:hAnsi="仿宋_GB2312" w:eastAsia="仿宋_GB2312"/>
          <w:sz w:val="32"/>
          <w:szCs w:val="32"/>
        </w:rPr>
        <w:t>涂埠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李  锋：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计生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康扶贫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疫情防控、</w:t>
      </w:r>
      <w:r>
        <w:rPr>
          <w:rFonts w:ascii="仿宋_GB2312" w:hAnsi="仿宋_GB2312" w:eastAsia="仿宋_GB2312"/>
          <w:sz w:val="32"/>
          <w:szCs w:val="32"/>
          <w:lang w:eastAsia="zh-CN"/>
        </w:rPr>
        <w:t>旅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，协管宣传工作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东岸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淦  敏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ascii="仿宋_GB2312" w:hAnsi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eastAsia="仿宋_GB2312"/>
          <w:sz w:val="32"/>
          <w:szCs w:val="32"/>
        </w:rPr>
        <w:t>征地拆迁、棚户区改造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蹲点</w:t>
      </w:r>
      <w:r>
        <w:rPr>
          <w:rFonts w:ascii="仿宋_GB2312" w:hAnsi="仿宋_GB2312" w:eastAsia="仿宋_GB2312"/>
          <w:sz w:val="32"/>
          <w:szCs w:val="32"/>
          <w:lang w:eastAsia="zh-CN"/>
        </w:rPr>
        <w:t>）富民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钟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慧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综治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妇联、残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就业（就业扶贫）、城乡居民医疗保险和城乡居民养老保险、退役军人事务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社会事务办公室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康乐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熊震中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负责老旧小区改造、禁捕退捕工作。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兴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渔业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方  芳：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扶贫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林、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交通工作，协助纪检监察工作，</w:t>
      </w:r>
      <w:r>
        <w:rPr>
          <w:rFonts w:ascii="仿宋_GB2312" w:hAnsi="仿宋_GB2312" w:eastAsia="仿宋_GB2312"/>
          <w:sz w:val="32"/>
          <w:szCs w:val="32"/>
        </w:rPr>
        <w:t>党建联系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蹲点）湖东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机关干部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  颖：党政办负责人，负责党政办公室日常工作、政务公开、政务服务、公共节能、应急以及人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齐水：武装副部长、纪委委员，负责</w:t>
      </w:r>
      <w:r>
        <w:rPr>
          <w:rFonts w:ascii="仿宋_GB2312" w:hAnsi="仿宋_GB2312" w:eastAsia="仿宋_GB2312"/>
          <w:sz w:val="32"/>
          <w:szCs w:val="32"/>
        </w:rPr>
        <w:t>武装、</w:t>
      </w:r>
      <w:r>
        <w:rPr>
          <w:rFonts w:ascii="仿宋_GB2312" w:hAnsi="仿宋_GB2312" w:eastAsia="仿宋_GB2312"/>
          <w:sz w:val="32"/>
          <w:szCs w:val="32"/>
          <w:lang w:eastAsia="zh-CN"/>
        </w:rPr>
        <w:t>国</w:t>
      </w:r>
      <w:r>
        <w:rPr>
          <w:rFonts w:ascii="仿宋_GB2312" w:hAnsi="仿宋_GB2312" w:eastAsia="仿宋_GB2312"/>
          <w:sz w:val="32"/>
          <w:szCs w:val="32"/>
        </w:rPr>
        <w:t>土、城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城市创建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兼任东岸村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蔡梦芸：组织干事、团委副书记，负责组织（党建扶贫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协、统战、团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  非：负责纪检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运铭：负责武装、卫健以及食品安全、文化旅游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  慧：杨师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璐：负责宣传、科教文卫（教育扶贫）、食品安全、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戴青荣：政府报账员，负责政府报账、采购、票据管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舰航：负责党政办公室文书（收文、发文）、档案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金秋：负责机关劳动人事、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杜和好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杨村党总支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吕良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永北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熊芳芳：负责机关后勤服务、考勤、会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延：负责打印室和工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郝能宝：负责小车驾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袁  骞：负责小车驾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社会治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力峰：社会治理办公室负责人，负责社会治理办公室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常工作，兼棚户区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文迪：负责综治、信访、维稳、司法、安全生产、城乡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境综合整治、新农村建设、“三个一”创建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文明：负责综治、信访、维稳、司法、安全生产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沛伦：负责棚户区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社会事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占青云：负责民政（社会保障扶贫）、城镇贫困群众脱贫解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退役军人事务、妇联、涉老组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鑫鑫：负责民政、城镇贫困群众脱贫解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侯亚灵：负责计生协会工作，兼棚户区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熊圩燕：负责“厕所革命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万  丽：负责人口出生、疫情防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财政经济发展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  懋：财政经济发展办公室负责人，纪委委员，负责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务、审计、项目程序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小明：负责财务、审计、项目程序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国瑾：负责行政事业单位会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熊细光：负责总账、指标帐、专项帐、村级票据管理、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事一议、新农村建设等会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雪琴：负责村级会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玉丰：负责财税、招商引资、工业、民生资金监管平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总出纳、“一卡通”平台工作，协助审计、项目程序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杜  岚：负责财税、招商引资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商扶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工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23" w:right="0" w:hanging="1285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农业农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苗苗：农业农村办公室负责人，扶贫专干，纪检干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负责扶贫工作站日常工作和专项督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微微：扶贫专干，负责健康扶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  坤：负责农（产业扶贫）、林、水、禁捕退捕、交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就业（就业扶贫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世云：负责圩堤管护、堤防标准化管理、水利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军：负责农产品、农业产业化、农机、农技推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敏华：负责地力补贴、饮水安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熊沐南：负责动物防疫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万斌：负责动物防疫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晏  辉：负责动物防疫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明珍：负责便民服务中心日常工作，兼棚户区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小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保窗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程芬荣：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退役军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窗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顾五妹：负责就业窗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查俊晖：负责社保窗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熊  荣：负责卫生健康窗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金香：负责高龄老年人、残疾人、信访窗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桥珍：负责国土、城建、农民建房管理、环保、疫情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控、</w:t>
      </w:r>
      <w:r>
        <w:rPr>
          <w:rFonts w:ascii="仿宋_GB2312" w:hAnsi="仿宋_GB2312" w:eastAsia="仿宋_GB2312"/>
          <w:sz w:val="32"/>
          <w:szCs w:val="32"/>
          <w:lang w:eastAsia="zh-CN"/>
        </w:rPr>
        <w:t>危房改造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居扶贫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志高：负责综合行政执法大队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付小华：负责安全生产监管及执法、环保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叶久凤：负责安全生产监管及执法、环保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  华：负责安全生产监管及执法、环保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  军：纪检干部，负责环境整治、卫生健康执法，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督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文华：负责安全生产监管及执法工作，兼棚户区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万根：负责自然资源、“两违”管控、环保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熊茂云：负责自然资源、“两违”管控、环保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守洪：负责自然资源、“两违”管控、环保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月娥：负责封洲禁牧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涂埠镇党政班子成员和机关干部蹲点村（社区）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5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5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5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涂埠镇委员会 涂埠镇人民政府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308610</wp:posOffset>
                </wp:positionV>
                <wp:extent cx="5752465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4.3pt" to="448.3pt,24.3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涂埠镇党政办公室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52070</wp:posOffset>
                </wp:positionV>
                <wp:extent cx="5772150" cy="635"/>
                <wp:effectExtent l="635" t="5080" r="635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1pt" to="452.8pt,4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涂埠镇党政班子成员和机关干部蹲点村（社区）安排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57"/>
        <w:gridCol w:w="2576"/>
        <w:gridCol w:w="4169"/>
      </w:tblGrid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蹲点领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蹲点干部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岸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云平、李  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军、温  馨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涂埠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冬香、罗  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侯亚灵、王微微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永北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小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圩燕、江运铭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师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皮  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  懋、李金香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洲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万结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文迪、王力峰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杨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世保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志高、刘桥珍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心社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红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  坤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社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震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璐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兴社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阮仕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  岚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民社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淦  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小华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康乐社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  慧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  勋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东社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  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敏华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渔业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震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  坤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74" w:right="1361" w:gutter="0" w:header="851" w:top="1928" w:footer="992" w:bottom="181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74" w:right="1361" w:gutter="0" w:header="851" w:top="1417" w:footer="992" w:bottom="1134"/>
          <w:pgNumType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474" w:right="1361" w:gutter="0" w:header="851" w:top="1417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pt">
    <w:name w:val="正文文本 + 间距 -2 pt"/>
    <w:basedOn w:val="CharChar2"/>
    <w:qFormat/>
    <w:rPr>
      <w:spacing w:val="-40"/>
    </w:rPr>
  </w:style>
  <w:style w:type="character" w:styleId="3">
    <w:name w:val="正文文本 (3)_"/>
    <w:basedOn w:val="Style14"/>
    <w:qFormat/>
    <w:rPr>
      <w:rFonts w:ascii="宋体" w:hAnsi="宋体" w:eastAsia="宋体"/>
      <w:spacing w:val="20"/>
      <w:sz w:val="27"/>
      <w:szCs w:val="27"/>
      <w:lang w:bidi="ar-SA"/>
    </w:rPr>
  </w:style>
  <w:style w:type="character" w:styleId="31">
    <w:name w:val="正文文本 (3)"/>
    <w:basedOn w:val="3"/>
    <w:qFormat/>
    <w:rPr/>
  </w:style>
  <w:style w:type="character" w:styleId="CenturyGothic1">
    <w:name w:val="正文文本 + Century Gothic1"/>
    <w:basedOn w:val="CharChar2"/>
    <w:qFormat/>
    <w:rPr>
      <w:rFonts w:ascii="Century Gothic" w:hAnsi="Century Gothic" w:cs="Century Gothic"/>
      <w:spacing w:val="0"/>
      <w:sz w:val="19"/>
      <w:szCs w:val="19"/>
    </w:rPr>
  </w:style>
  <w:style w:type="character" w:styleId="32pt">
    <w:name w:val="正文文本 (3) + 间距 2 pt"/>
    <w:basedOn w:val="3"/>
    <w:qFormat/>
    <w:rPr>
      <w:spacing w:val="50"/>
    </w:rPr>
  </w:style>
  <w:style w:type="character" w:styleId="3CenturyGothic2">
    <w:name w:val="正文文本 (3) + Century Gothic2"/>
    <w:basedOn w:val="3"/>
    <w:qFormat/>
    <w:rPr>
      <w:rFonts w:ascii="Century Gothic" w:hAnsi="Century Gothic" w:cs="Century Gothic"/>
      <w:b/>
      <w:bCs/>
      <w:spacing w:val="0"/>
      <w:sz w:val="25"/>
      <w:szCs w:val="2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ˎ̥;Times New Roman" w:hAnsi="ˎ̥;Times New Roman" w:cs="宋体"/>
      <w:color w:val="555555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300" w:after="0"/>
      <w:jc w:val="left"/>
    </w:pPr>
    <w:rPr>
      <w:rFonts w:ascii="宋体" w:hAnsi="宋体"/>
      <w:spacing w:val="20"/>
      <w:kern w:val="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4:00Z</dcterms:created>
  <dc:creator>administrator</dc:creator>
  <dc:description/>
  <dc:language>en-US</dc:language>
  <cp:lastModifiedBy>呦</cp:lastModifiedBy>
  <cp:lastPrinted>2020-12-08T15:31:00Z</cp:lastPrinted>
  <dcterms:modified xsi:type="dcterms:W3CDTF">2023-02-08T06:17:06Z</dcterms:modified>
  <cp:revision>16</cp:revision>
  <dc:subject/>
  <dc:title>永办发〔2014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C1B66CF5A4B9C8582494FB4EBFA2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