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食品行业终身禁业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46355</wp:posOffset>
                </wp:positionV>
                <wp:extent cx="8435975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485"/>
                              <w:gridCol w:w="3354"/>
                              <w:gridCol w:w="4245"/>
                              <w:gridCol w:w="330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刑事判决书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违法行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显东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0426199003122010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4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刑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销售有毒、有害食品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火生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0425198901065838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4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刑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销售有毒、有害食品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家阳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0425198806145813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4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刑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销售有毒、有害食品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才云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0425197110203419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4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刑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销售有毒、有害食品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军英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2523196301200229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4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刑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销售有毒、有害食品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259.2pt;mso-wrap-distance-left:9pt;mso-wrap-distance-right:9pt;mso-wrap-distance-top:0pt;mso-wrap-distance-bottom:0pt;margin-top:3.6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485"/>
                        <w:gridCol w:w="3354"/>
                        <w:gridCol w:w="4245"/>
                        <w:gridCol w:w="330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刑事判决书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违法行为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显东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0426199003122010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赣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4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刑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销售有毒、有害食品罪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火生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0425198901065838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赣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4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刑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销售有毒、有害食品罪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家阳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0425198806145813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赣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4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刑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销售有毒、有害食品罪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才云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0425197110203419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赣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4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刑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销售有毒、有害食品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军英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2523196301200229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赣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42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刑初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2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销售有毒、有害食品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56:00Z</dcterms:created>
  <dc:creator>枫子</dc:creator>
  <dc:description/>
  <dc:language>en-US</dc:language>
  <cp:lastModifiedBy>枫子</cp:lastModifiedBy>
  <dcterms:modified xsi:type="dcterms:W3CDTF">2025-10-10T14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3789D86895BE31AEE8685A08F18C_41</vt:lpwstr>
  </property>
  <property fmtid="{D5CDD505-2E9C-101B-9397-08002B2CF9AE}" pid="3" name="KSOProductBuildVer">
    <vt:lpwstr>2052-12.8.2.20327</vt:lpwstr>
  </property>
</Properties>
</file>