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/>
        <w:t>农村食品经营店规范化建设拟认定名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09"/>
        <w:gridCol w:w="1354"/>
        <w:gridCol w:w="3877"/>
      </w:tblGrid>
      <w:tr>
        <w:trPr>
          <w:trHeight w:val="10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</w:tr>
      <w:tr>
        <w:trPr>
          <w:trHeight w:val="16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县百泰超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九江市永修县白槎镇农贸市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县宏平购物广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茶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江市永修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新乡农贸市场内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吴城排工巷餐饮有限公司历史街区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九江市永修县吴城镇排工巷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县好便宜食品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市永修县云山周田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县明霞购物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明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市永修县军山镇惠民新区商业街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9-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0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修县虬津镇土根超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月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江市永修县虬津镇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9:00Z</dcterms:created>
  <dc:creator>1</dc:creator>
  <dc:description/>
  <cp:keywords/>
  <dc:language>en-US</dc:language>
  <cp:lastModifiedBy>PC11</cp:lastModifiedBy>
  <dcterms:modified xsi:type="dcterms:W3CDTF">2023-12-05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1422264A7455783E671AE216C72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