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虬津镇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财政</w:t>
      </w:r>
      <w:r>
        <w:rPr>
          <w:rFonts w:ascii="Times New Roman" w:hAnsi="Times New Roman" w:cs="Times New Roman" w:eastAsia="方正小标宋简体"/>
          <w:sz w:val="44"/>
          <w:szCs w:val="44"/>
        </w:rPr>
        <w:t>预算收支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一、收支情况说明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永修县虬津镇人民政府收入预算总额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2232.3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其中：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财政拨款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收入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857.2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占收入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7.35%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收入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8375.16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占收入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82.65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支出预算情况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  <w:lang w:eastAsia="zh-CN"/>
        </w:rPr>
      </w:pPr>
      <w:r>
        <w:rPr>
          <w:rFonts w:eastAsia="仿宋_GB2312" w:cs="Times New Roman"/>
          <w:color w:val="000000"/>
          <w:sz w:val="32"/>
          <w:szCs w:val="30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年永修县虬津镇人民政府支出预算总额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2232.38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其中：按支出经济分类划分：基本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702.38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.16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包括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工资福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87.98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商品和服务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08.56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对个人和家庭补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5.8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资本性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；项目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153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96.84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包括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工资福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商品和服务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400.16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对个人和家庭补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26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资本性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469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资本性支出（基本建设）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对企业补助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825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其他相关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54.8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按支出功能科目划分：一般公共服务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367.23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5.15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教育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.72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科学技术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.81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文化旅游体育与传媒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.67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社会保障和就业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5.8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.03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节能环保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5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.02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城乡社区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389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62.48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农林水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21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5.44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商业服务业等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8.55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。住房保障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9.31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.13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0"/>
        </w:rPr>
        <w:t>财政拨款支出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Times New Roman"/>
          <w:color w:val="000000"/>
          <w:sz w:val="32"/>
          <w:szCs w:val="30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永修县虬津镇人民政府财政拨款支出预算总额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857.22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支出预算总额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7.5%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基本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702.3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财政拨款支出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8.21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包括：工资福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487.98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商品和服务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208.56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对个人和家庭补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5.8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资本性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；项目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3154.84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占财政拨款支出的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81.79%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包括工资福利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，商品和服务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、对个人和家庭的补助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76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、资本性支出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（基本建设）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资本性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99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对企业补助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，其他支出</w:t>
      </w:r>
      <w:r>
        <w:rPr>
          <w:rFonts w:eastAsia="仿宋_GB2312" w:cs="Times New Roman"/>
          <w:color w:val="000000"/>
          <w:sz w:val="32"/>
          <w:szCs w:val="30"/>
          <w:lang w:val="en-US" w:eastAsia="zh-CN"/>
        </w:rPr>
        <w:t>154.84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0:00Z</dcterms:created>
  <dc:creator>dell</dc:creator>
  <dc:description/>
  <dc:language>en-US</dc:language>
  <cp:lastModifiedBy>-飞呀</cp:lastModifiedBy>
  <cp:lastPrinted>2020-05-28T10:15:00Z</cp:lastPrinted>
  <dcterms:modified xsi:type="dcterms:W3CDTF">2024-11-11T08:26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0C707A59243368335B8F67552346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