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永修县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虬津镇</w:t>
      </w:r>
      <w:r>
        <w:rPr>
          <w:rFonts w:ascii="黑体" w:hAnsi="黑体" w:cs="Times New Roman" w:eastAsia="黑体"/>
          <w:b/>
          <w:color w:val="000000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部门预算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草案编制说明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0"/>
        </w:rPr>
        <w:t>第一部分  永修县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0"/>
        </w:rPr>
        <w:t>虬津镇人民政府部门</w:t>
      </w:r>
      <w:r>
        <w:rPr>
          <w:rFonts w:ascii="仿宋_GB2312;仿宋" w:hAnsi="仿宋_GB2312;仿宋" w:eastAsia="仿宋_GB2312;仿宋"/>
          <w:b/>
          <w:color w:val="000000"/>
          <w:sz w:val="32"/>
          <w:szCs w:val="30"/>
        </w:rPr>
        <w:t>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部门主要职责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、党委工作职责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保证党的路线、方针、政策的坚决贯彻执行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、保证监督职能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、教育和管理职能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、服从和服务于经济建设的职能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、负责抓好本乡党建工作、群团工作、精神文明建设工作、新闻宣传、疫情防控工作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、完成县委、县政府交给的其他工作任务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、政府职能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县场体系，组织经济运行，促进经济发展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、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、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、按计划组织本级财政收入和地方税的征收，完成国家财政计划，不断培植税源，管好财政资金，增强财政实力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、抓好精神文明建设，丰富群众文化生活，提倡移风易俗，反对封建迷信，破除陈规陋习，树立社会主义新风尚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做好疫情防控工作。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完成上级政府交办的其它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eastAsia="zh-CN"/>
        </w:rPr>
        <w:t>部门基本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机构设置情况要求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永修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虬津镇人民政府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共有预算单位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个，包括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永修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eastAsia="zh-CN"/>
        </w:rPr>
        <w:t>虬津镇人民政府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本级和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二级预算单位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人员基本情况要求：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编制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6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，其中：行政编制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参照公务员管理的事业编制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全部补助事业编制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42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差额补助事业编制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自收自支编制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实有人数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，其中：在职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71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，行政在职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参照公务员管理的事业在职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全部补助事业在职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42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差额补助事业在职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自收自支在职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；离休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；退休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；退职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；遗属人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在校学生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数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0"/>
        </w:rPr>
        <w:t>永修县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0"/>
        </w:rPr>
        <w:t>虬津镇人民政府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0"/>
          <w:lang w:eastAsia="zh-CN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0"/>
        </w:rPr>
        <w:t>部门预算</w:t>
      </w:r>
      <w:r>
        <w:rPr>
          <w:rFonts w:ascii="仿宋_GB2312;仿宋" w:hAnsi="仿宋_GB2312;仿宋" w:eastAsia="仿宋_GB2312;仿宋"/>
          <w:b/>
          <w:color w:val="000000"/>
          <w:sz w:val="32"/>
          <w:szCs w:val="30"/>
          <w:lang w:eastAsia="zh-CN"/>
        </w:rPr>
        <w:t>收支情况说明</w:t>
      </w:r>
    </w:p>
    <w:p>
      <w:pPr>
        <w:pStyle w:val="Normal"/>
        <w:widowControl/>
        <w:spacing w:lineRule="exact" w:line="58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一、收支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永修县虬津镇人民政府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收入预算总额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0417.69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其中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442.86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占收入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6.86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教育收费资金收入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占收入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事业收入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占收入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事业单位经营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占收入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 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上级补助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占收入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其他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6974.83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占收入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83.14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0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0"/>
        </w:rPr>
        <w:t>支出预算情况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永修县虬津镇人民政府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支出预算总额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0417.69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其中：按支出经济分类划分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719.02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 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.52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包括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05.05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08.9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.05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资本性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9698.67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 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96.48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包括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546.8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资本性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516.63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资本性支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（基本建设）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19.29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，对企业补助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5742.55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，其他相关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65.4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按支出功能科目划分：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756.61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.71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公共安全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8.35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.09 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教育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855.11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4.19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科学技术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31.0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.64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文化旅游体育与传媒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10.1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.54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社会保障和就业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.05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.02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卫生健康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73.66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.36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节能环保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429.39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.1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城乡社区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50.48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.23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农林水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654.14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.2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交通运输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28.45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.63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商业服务业等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6974.8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83.14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住房保障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0.49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.15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0"/>
          <w:lang w:eastAsia="zh-CN"/>
        </w:rPr>
        <w:t>三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0"/>
        </w:rPr>
        <w:t>财政拨款支出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0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永修县虬津镇人民政府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财政拨款支出预算总额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442.86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6.86%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719.0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财政拨款支出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0.88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包括：工资福利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05.05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08.92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.05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资本性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；项目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723.84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占财政拨款支出的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79.12%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包括工资福利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46.8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、对个人和家庭的补助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、资本性支出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（基本建设）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19.29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，资本性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516.6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，对企业补助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67.72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，其他支出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65.4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0:00Z</dcterms:created>
  <dc:creator>dell</dc:creator>
  <dc:description/>
  <dc:language>en-US</dc:language>
  <cp:lastModifiedBy>Administrator</cp:lastModifiedBy>
  <cp:lastPrinted>2020-05-28T10:15:00Z</cp:lastPrinted>
  <dcterms:modified xsi:type="dcterms:W3CDTF">2023-01-10T02:49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9A91043744C2859B6984D069E3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