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-79375</wp:posOffset>
                </wp:positionV>
                <wp:extent cx="438594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财政局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民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75.5pt;mso-wrap-distance-left:9.05pt;mso-wrap-distance-right:9.05pt;mso-wrap-distance-top:0pt;mso-wrap-distance-bottom:0pt;margin-top:-6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财政局</w:t>
                      </w:r>
                    </w:p>
                    <w:p>
                      <w:pPr>
                        <w:pStyle w:val="Normal"/>
                        <w:spacing w:lineRule="exact" w:line="15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1400"/>
        <w:ind w:right="-300" w:hanging="0"/>
        <w:jc w:val="center"/>
        <w:rPr>
          <w:b/>
          <w:b/>
          <w:color w:val="FF0000"/>
          <w:spacing w:val="-20"/>
          <w:w w:val="90"/>
          <w:sz w:val="110"/>
          <w:szCs w:val="110"/>
        </w:rPr>
      </w:pPr>
      <w:r>
        <w:rPr>
          <w:rFonts w:eastAsia="Times New Roman"/>
          <w:b/>
          <w:color w:val="FF0000"/>
          <w:spacing w:val="-23"/>
          <w:w w:val="80"/>
          <w:sz w:val="110"/>
          <w:szCs w:val="110"/>
        </w:rPr>
        <w:t xml:space="preserve">                 </w:t>
      </w:r>
      <w:r>
        <w:rPr>
          <w:b/>
          <w:color w:val="FF0000"/>
          <w:spacing w:val="-23"/>
          <w:w w:val="80"/>
          <w:sz w:val="110"/>
          <w:szCs w:val="110"/>
        </w:rPr>
        <w:t>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pacing w:val="-20"/>
          <w:w w:val="90"/>
          <w:sz w:val="32"/>
          <w:szCs w:val="110"/>
        </w:rPr>
      </w:pPr>
      <w:r>
        <w:rPr>
          <w:rFonts w:eastAsia="仿宋_GB2312" w:ascii="仿宋_GB2312" w:hAnsi="仿宋_GB2312"/>
          <w:b/>
          <w:color w:val="FF0000"/>
          <w:spacing w:val="-20"/>
          <w:w w:val="90"/>
          <w:sz w:val="32"/>
          <w:szCs w:val="1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永财综字〔</w:t>
      </w:r>
      <w:r>
        <w:rPr>
          <w:rFonts w:eastAsia="仿宋_GB2312" w:ascii="仿宋_GB2312" w:hAnsi="仿宋_GB2312"/>
          <w:spacing w:val="-20"/>
          <w:sz w:val="32"/>
        </w:rPr>
        <w:t>2021</w:t>
      </w:r>
      <w:r>
        <w:rPr>
          <w:rFonts w:ascii="仿宋_GB2312" w:hAnsi="仿宋_GB2312" w:eastAsia="仿宋_GB2312"/>
          <w:spacing w:val="-20"/>
          <w:sz w:val="32"/>
        </w:rPr>
        <w:t>〕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2"/>
        </w:rPr>
        <w:t>号</w:t>
      </w:r>
    </w:p>
    <w:p>
      <w:pPr>
        <w:pStyle w:val="Normal"/>
        <w:spacing w:lineRule="exact" w:line="240"/>
        <w:ind w:left="-2" w:right="-748" w:hanging="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</w:rPr>
        <w:t>━━━━━━━━━━━━━━━━━━━━━━━━━━━━━━━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ascii="仿宋_GB2312" w:hAnsi="仿宋_GB2312"/>
          <w:color w:val="FF0000"/>
          <w:spacing w:val="-20"/>
          <w:sz w:val="32"/>
        </w:rPr>
      </w:r>
    </w:p>
    <w:p>
      <w:pPr>
        <w:pStyle w:val="Normal"/>
        <w:spacing w:lineRule="exact" w:line="240"/>
        <w:ind w:left="-2" w:right="-111" w:hanging="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永修县财政局   永修县民政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关于清算下拨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福彩公益金的通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马口镇、白槎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虬津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三角乡、江上乡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江西省财政厅、民政厅关于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清算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福利彩票公益金通知》（赣财综〔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号）中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清算</w:t>
      </w:r>
      <w:r>
        <w:rPr>
          <w:rFonts w:ascii="仿宋" w:hAnsi="仿宋" w:cs="仿宋" w:eastAsia="仿宋"/>
          <w:spacing w:val="-6"/>
          <w:sz w:val="32"/>
          <w:szCs w:val="32"/>
        </w:rPr>
        <w:t>下拨我县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福利彩票公益金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66244.86</w:t>
      </w:r>
      <w:r>
        <w:rPr>
          <w:rFonts w:ascii="仿宋" w:hAnsi="仿宋" w:cs="仿宋" w:eastAsia="仿宋"/>
          <w:spacing w:val="-6"/>
          <w:sz w:val="32"/>
          <w:szCs w:val="32"/>
        </w:rPr>
        <w:t>元。按照《江西省彩票公益金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支持社会福利事业资金使用管理暂行</w:t>
      </w:r>
      <w:r>
        <w:rPr>
          <w:rFonts w:ascii="仿宋" w:hAnsi="仿宋" w:cs="仿宋" w:eastAsia="仿宋"/>
          <w:spacing w:val="-6"/>
          <w:sz w:val="32"/>
          <w:szCs w:val="32"/>
        </w:rPr>
        <w:t>办法》（赣财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社</w:t>
      </w:r>
      <w:r>
        <w:rPr>
          <w:rFonts w:ascii="仿宋" w:hAnsi="仿宋" w:cs="仿宋" w:eastAsia="仿宋"/>
          <w:spacing w:val="-6"/>
          <w:sz w:val="32"/>
          <w:szCs w:val="32"/>
        </w:rPr>
        <w:t>〔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6"/>
          <w:sz w:val="32"/>
          <w:szCs w:val="32"/>
        </w:rPr>
        <w:t>号）规定，用于扶老、助残、救孤、济困等社会公益事业。经研究并报县政府领导同意，现将资金分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1</w:t>
      </w:r>
      <w:r>
        <w:rPr>
          <w:rFonts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.</w:t>
      </w:r>
      <w:r>
        <w:rPr>
          <w:rFonts w:eastAsia="仿宋_GB2312"/>
          <w:spacing w:val="-6"/>
          <w:sz w:val="32"/>
          <w:szCs w:val="32"/>
          <w:lang w:val="en-US" w:eastAsia="zh-CN"/>
        </w:rPr>
        <w:t>马口镇敬老院：</w:t>
      </w:r>
      <w:r>
        <w:rPr>
          <w:rFonts w:eastAsia="仿宋_GB2312"/>
          <w:spacing w:val="-6"/>
          <w:sz w:val="32"/>
          <w:szCs w:val="32"/>
          <w:lang w:val="en-US" w:eastAsia="zh-CN"/>
        </w:rPr>
        <w:t>80000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简易喷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、白槎镇敬老院：</w:t>
      </w:r>
      <w:r>
        <w:rPr>
          <w:rFonts w:eastAsia="仿宋_GB2312"/>
          <w:spacing w:val="-6"/>
          <w:sz w:val="32"/>
          <w:szCs w:val="32"/>
          <w:lang w:val="en-US" w:eastAsia="zh-CN"/>
        </w:rPr>
        <w:t>70000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简易喷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/>
          <w:spacing w:val="-6"/>
          <w:sz w:val="32"/>
          <w:szCs w:val="32"/>
          <w:lang w:val="en-US" w:eastAsia="zh-CN"/>
        </w:rPr>
        <w:t>、三角乡敬老院：</w:t>
      </w:r>
      <w:r>
        <w:rPr>
          <w:rFonts w:eastAsia="仿宋_GB2312"/>
          <w:spacing w:val="-6"/>
          <w:sz w:val="32"/>
          <w:szCs w:val="32"/>
          <w:lang w:val="en-US" w:eastAsia="zh-CN"/>
        </w:rPr>
        <w:t>46244.86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江上乡焦冲村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5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</w:t>
      </w:r>
      <w:r>
        <w:rPr>
          <w:rFonts w:eastAsia="仿宋_GB2312"/>
          <w:spacing w:val="-6"/>
          <w:sz w:val="32"/>
          <w:szCs w:val="32"/>
          <w:lang w:val="en-US" w:eastAsia="zh-CN"/>
        </w:rPr>
        <w:t>“颐养之家”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虬津镇规湖村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2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</w:t>
      </w:r>
      <w:r>
        <w:rPr>
          <w:rFonts w:eastAsia="仿宋_GB2312"/>
          <w:spacing w:val="-6"/>
          <w:sz w:val="32"/>
          <w:szCs w:val="32"/>
          <w:lang w:val="en-US" w:eastAsia="zh-CN"/>
        </w:rPr>
        <w:t>村落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资金使用要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下拨款项必须按照福利彩票公益金的使用原则，加强监管，按项目资金进行管理，程序要到位，做到专款专用，不得挤占、挪用。各单位要做好项目预算和结算工作，项目完工后必须附项目预算和项目结算单。县财政局、县民政局将组织有关人员对资金使用情况进行督促检查。  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spacing w:val="-6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-533400</wp:posOffset>
                </wp:positionV>
                <wp:extent cx="1549400" cy="1562100"/>
                <wp:effectExtent l="0" t="15240" r="0" b="83233704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62040"/>
                          <a:chOff x="0" y="0"/>
                          <a:chExt cx="1549440" cy="1562040"/>
                        </a:xfrm>
                      </wpg:grpSpPr>
                      <wps:wsp>
                        <wps:cNvSpPr txBox="1"/>
                        <wps:spPr>
                          <a:xfrm>
                            <a:off x="784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MSb3KUX3KiHtLB3zLSfnLyKNtxjfKRAAJSvuPWAvSlEsYS3MBiwDa1MIQC46PjMELSgBMyHsPSQBLBzzMSAAKTECLyDsLzPxMDLvMSIFNCACeSvuQF8iRTP9CPn7QF8iSlEsYS6SvKKF08uW0pFxLi=xLZFyNaqEtciS1rekx9OOvqJlLi=xLLSptJO=96KJwqF4p8KlueB0wL1n0pn7KzQuXz4gaVT9CPn7T1kmalEzcWIkSlEsYS6SvMCdy8hxwsW9usX7K0MoY14gcGUxYT4gaVT9CPn7T1kmalEzcWIkUWMkbj4gaVT9rraU+q6VOB8SZVctXWQ0blUUb1UxSlEsYS3MBiwSZVctXWQ0blUUalkzSlEsYS59wa1sxsCHx7Ow0e53qivuT1kmalEzcWIkUV4ocD4gaVT9CPn7T1kmalEzcWIkR1U4Tz39QDTvPTXyQTP1PjMDLiHvNCvuT1kmalEzcWIkR1U4Tz39CPn7T1kmalEzcWIkUFksYS3xLCHwKS=1KSHyHB=wMinwMSn0Lx=fJLpwuNSTsLBz08SS1qF9scfoOB8SZVctXWQ0blUTZV0kOfzJODMuaWA0cFUxRU=9LSjxKiD1NB3wKiDvLCvuP18sbGUzYWIITC3MBiwCa10vcWQkbj0APzEjYGH9LC=sLiTsPTHsNTHsPyPsQCX7KzMuaWA0cFUxSTECPVQjbi3MBiwUb1UJXWYgSTP0Oi=7K0UyYTogclEMQCT9CPn7T1UgaDEzU1goX1gPXVckOpF9scnxzqNguyvuT1UgaDEzU1goX1gPXVckOiwPZVMEdGP9KlcoYivuTFkiQWgzOfzJOEAoX0coYGQnOiPtLyDvLC=vOB8PZVMWZVQzZC3MBiwPZVMHYVkmZGP9MB3yMy=vLC=7K0AoXzgkZVcncC3MBiwSZVctYVQCa14zYWgzOivuT1kmalUjP18tcFU3cC3MBiwSZVctXWQ0blUVXVw0YS3yYCPxL1MhNVTvNFDwL1HyNSQjMCgkNFUjYSIgNCQhLCvuT1kmalEzcWIkUlErcVT9CPn7T1kmalUjSFUtY2QnOiLxOB8SZVctYVQLYV4mcFf9CPn7T1kmalEzcWIkS2IjYWH9LSvuT1kmalEzcWIkS2IjYWH9CPn7UlUxb1kuai4VNB3xKi=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UTEAPVnuPUAiRjgEZWcuSTcDPzIMbUgMZWcuXz8HQTMNR14EZWgub0cLQzQNbSMMZWguNFUPRTQtT174Xz8tQFw2Rzv4aEc2Z2UGdlEUMWQ4SjQEaWoJZyISMScJRiH3aUP0M0MjS2IHNUgNaEQWblEYNTc2bUglbkEtUF0jTlEHP0AGYWUXUGQ5MSkwMSHxYiEtQWkwSFEEXTIjYWUHcD85TyAkPzrxay=xdlQ2XiEGXVIKaEMsNGA1MSYnaTgWaCItMyT1J2Q3NSP0aD4KNWIDREEUVFYib0kvYDbxXlwFaWojbz8LSmjyLjYmXTYqZkLySRsjMDoIZTgoLkIZQR8NRzwNSj7qbCD0QWkISzYUXSEhbkYxLT8kM0UpbkgqZGX3QlkYXzYjK2jqLWgZQGUWa2YlTlD2akQXTDwjcSfudDIHYj8OSmkyUD8sYFgEcFLqUmAvMDsDbh70VRsWM0D2aDwVRGT3b0okZTH0XVLuQiHxdSL3MWQuYVoLYCYZS2XuQ1wzZ1owLWfwNTj2cWbvQEgHSFYTSlcQVTorZyj0LzEoMl8UUCIDQkMgTUkBQjsSQjD2dVQEQEYXX1EVaEInYGkkQmENPmHqM1kpUWohdF0jY0EPYDkidT4rYTE4M0gYZzkiYWIlUD8SMBsJRi=0PR8tREUGNEnvZUEjZmb2Ulr1SlkONSMYRSAHaUMESVMlYTMqYGkJUUQtVTU5Z2QZRVwQUkATZyDqT0ICbSMGaUTwND0tTVUXSjUpT0YBRkY2L1sHVVsJSzgTYlQsPmQKPRsQJyAuUSMJQWk4T0cMaEMCYznwQjowYloYQTXySSbzXl4PU2MRRiDqUkQrVCIpL2n0RycpT14RJ1U3LCEkS0gDLUfvbTQ0PlIuUGERRhsMNCEAR1zwXSAJcVISchsXUETvazUqUEMwdl70LlQzal0xbkkqbF0JamIoakETQGEGUjszPjsEMSAFazsKbUIwUCHvcTsELmoMPVExZzoILyApYGQSRmM3Rjs0dUgnVSExRGoVP1sSYmE2aTI4YTHyLBsAQlsqc2X1a0M0TVQxYWkjJyIXPVsgZ0oIQl0iS0kgcEowYDczQDITXmIURkMtdVElcl74RkEVQ2L4YkUXRl8qYFUHVUElZCYJPjcnRDMPQUT2U1oZJ2IzVFwQbVcwQiIBRDoOLzguRCctaVIMYFUEUWUVPykQcWUqZyAGPUgWU0U3aFg3ZEHxNWkJXlsEUlMtbDYpUmYTTzEhS2LyRVEQXWMIL1cCLVMMLFH4UUoVSkcGS2YHbT4GNTcHK1EUTTYFbUYCR2ggLCAiMUQlY0EzUGQQS1PwPz4VTj8nZz0EX1UNalsXYlglPmAvRzsTXR8HKxsNM0ICaEgjSCQpYjwVc0MRUDzyajohZT0BRlQWbGcHMkEOVD74ZkkGdDYVPiEVbyYGTEowRGoRYSMXXmAPYxsURD4UQ0nwZWgkc0EjX0MCYVr2aD7xMUUkS1rvZlXvLW=0M1IWclDzQWIVZkfvRCE3Q0I0LV0JcToBXmQHdEYuM2UmYB8jUSY1PlT0USkgbiQOdUfvLGEVXiHwTkUVSkAvRR8odV8kUWQtRVYJYUYnXmUka0INUDMHPkgYQSApQ1syMSbqYjXwaGQXMDUQUiIYU0UzU1MWdkH2M2ArVkoscEDuTFwENSY4cDgKLl72QDrzNCUJQDH3RUUrT1MsR2AFQkUOXzIhZDYlSSA2blcNXWUQMFI1Q0o0Y2E4RlM0NSYBdFsIUWUKMUAKU1oBUUAlcRsTaknqZykJQ2kRUWM2YyMJYmg3bEMqaV4vVjT3akUUaVHuMUkTciUCPWouQT8ULWn1TTQIc1cmYzcRRjohUDovS0k3M1r0RVv4RUMqRzHyZzUIM0QiSF0xZyQjPzgFcjkjP2bwQUb2dFIoK0oELGAMLT80TmUvQT8oJz42aFsNXyE3LGoISygoazQPR1PyQWoPYGoRUTM0Y2cuZ0EPLFcucjolQj4nbUIWQUMvdGAVLj8sUVI0XWELQkIoa2UqQ1wnT1UwRzj0bSbuTDEyS10RUEIQbCUraTsjdF4EVjsjPjsJalEWT1svQT8mRWgJQSAuTj0XMUAMXT4MQGoVTjk2Qlv3SiQKRFECMTUtLz80SDsnNDIRaFogZFfzdWkUdEAJQVDvalrxTzkyXmIubTHzQjoSQSjvTUoyQjclQ1Exa18jSUMKMFUucVUgL1wWPWkVL2ITRVLyTzoqRicIXkMFQyQibSfyTFT2Y2ImaF4iU0HwQTMKaFXqTUETbDUXNFoqP1cHakYCQighcUEqS2g5RUQwR2AURiYMLGj3PmbqT2bvR0EsUUIxLFoYTEMBJ1cETzUzSTcoTlfvb2cGSDEyT17xXSEQdGUkUSUra0QrX0EZQiEUYWPwVmnxbTEqZGP1LTcOZiIqTzkPLCgERGA5VmkuYVgWTVwtQmIIYmk1LDUmJ1rvdmAiQyArQ1clQVMuShsuRiQHM2krRDEiVjMnRGIWS0cVSEDqSDIYRD0NP2gELBs0dFklXzgETWMwLTwIbUQ3bWE3M1kJUyYMTDEnVlYrajUqP0IzSj0yTjM4b1H1bVX1ZVIOYEMQal73PWETalkrcGkCdCIIZTLyNF4ob1wkVTYZQlI3T0UFNDsocUMCbj8lQFEMaTcUaUYrRDIAUF0iYDgkVjT1RT0NYDcIQUQNTjotLWUARlsDaFgKaUkvPz0MSlg1U0QhXh8WXWfqYFU3bikRZjcVZSABb2kgRjwUdGH4Pj8OJ1g4TDwkJ1MGUEoDRWbwc2QlVkItSl0zcVLzMDUPLykEbVsUMkMmcTo3RVEUYkUKTmMjaFjvZWgybFDvK1YWakkNa1cUQF8XTykwaEo5L0QzYS=qPl0NXWgHLl0tZGkJZWotST0yQyYxTkEuNSIHb0EXbUMLYlkyMVENcGkYLjsRQF4JTFMUUkQEZ2AsdDcrJ1gHdScJURsBaD8sTkI1XTUJPlEzZCMTaTXqJ1ECVSUnSFgKZFT0ZlEEXl8JZ1UMbjsVdUH1Z1oqaCUyaGXvPWgtLT0ONSYAMFQPXlgzVjgkdCASTz4KLFgTNEgzKzYYcjgJTUUSNDwvcjMCZyD2aloSU0ABTGUkckgLaU=2VUIyazwAP2gITSg0T1QFS2UJPmQrP0oyQjcsVEM3RDIJTGQIQWgEP0cHXyMURGImXycOLTsSb0A2UzoBa2QiLUI4LFsPPmg1XTYkQj8OamoiLzYwRTz0dl0DP1M4bxsJaEAxXVk1blkERiQFcDUSZEgOP2QodV8OaEg2NDwsQTYNRzvyUSTzbFQlXlkYSjYgcGoSb2gZaVryQSA0Zz8sMUUmPmf0bG=qKzkvNV0jVSUJdUQocVPxLUMSdWIVVTj2c0MxXlXuUDIpXhsWMiMIQCkJUjoMSj4CLz43YFcpS2UOSUbxZ0M2QTcxM1I3TSX2QS=3MEkxaykULzk0cSUDKygAL1HzZl02M1IQSjjxTWkvMFsEdCk0YEADVjcqP0UgZVD2bFo1SCX1TmkiUjUSLjMPVTgybiEnXUIwZF0oSEoCPicFNFb3dFQZYjogZWkxZGMSc0nuQDr3JzD2cDwJJ0D2c14YLT8KajohYjYUQ1DybkIUbFIvLDkUb0YSXzwiYVUxQzj0Y2TvLDP3ZCkZSjbyPWY0MV4jT2MoRFb2S1YtPSbqUkEmaGc4MGoYbCH4T1r0cjMWVjEYbSA5ZiUrMDYOdUnzbiEOUULvcFE1bWc0aUEFQ1LxTkQWLDX3MVIwRV7zclMmLGENL0XyaVj4QyglbGP4TDnwLkI3Tz3wNFotdDoCM0QKLTH1Z2HvYR8Rcj4PXWAHLkUDUh70NTQKYVvzaVMEMlQtUzP2YiDvLzUWdVMuYiAPbSHqbDYRa0IWbzMDNT4LZUgZPmfySGc0J14NUUkKLjk1QF81XUMjUickQUcqMiY4Tz0sZ0oBL1kQK0ggMUMjZmctXmUWQ1QuMVETaVsscigpQlQidELxcx8PQj0RLl30ajIZMUMvZEQGMicOMyH4VDUsMVUDdTwQZTQnMTMublURVlgTQSgyaWA4VCA2QzgDbDYiRmIpLV8PQEI0SVT3SjoVKyckSWoDS2=1a2n1S0EndT71LUQwSEMjMTb2QWX3aGoZalYkVVIDdigQYkgERDwiZ1UjRV4RLyQ4USM2VUUSNVcvZSgxYCEwUlw3QToMalEmb0cDJ1Q5dF03dDMla0f2LikGbD03UWMWZTQiTSApSmQMU0oIa1b4Vl7ya0k4RTD3SUkHc2gBTF0RUTImLVsmb0EuPUYAYigOM1MIUzkNRkUSXlEBajYGPykGYBs4SFMPP0cmTj01QSjxUVQ2X2ojNVMoUT4QbDXwQyAEMSkTYDsPRlc1MEMGPT8CRl8OQFgoM2EQTVkWSmgEVjUiX14gPz8XSl0vQD0xUV0nZSMqQWMqLFLyZzwYdkIYQzMZNUY3P2kmTkkzQzM3X0nyMmQQVGnyQVUAQkkgQ18RYGYjQUQIY1EHazMEXV8MSzclJ0oVbjsIclMtZFICSjUoLlgEUmH4TUQELVbzXTkMTlQDSVwlblgLUCcmMUkpZGInXzTvY1oFaSQrYDENQD0RYDIWR1UvTicrUlfqUCIZVmkpQSEnYDUOMEUAbDM1QUTvNTsBMDoZbDY1QjoEdjTxVkEUYUkxQUYvY0MDYjMRXmM3UVEUMFPqaj8EZzs4QVEiLkoMXVMnYFgzZEAiLjUUa2EGSFgjSlUjRVQOT14pK1gKVCEndUQUXUowdj8gTyQjZDMnQCgMZz0XSVgPUEnyTloEdTQ2djQIMjYUU2jvQlgtZ1onQmjvQULwdTgNUTUJZWEVYjMlTjgSSEQmMEcYZGcgPkYmZGgKXjUVRGUTaz0DXTYTNT0DRkgtTjgpPWkYMDYERGk2dT85NSQoTT8YU0EIZkAkPV4UakQYRWkwUTksNEcFMmEoSVclU0g0aGgXbzfzUGgyQ1IpVFwWblktVigjRTwtTDYiSmE3T1cxaDn1bjUpa1EuVWbydDcUTEMUaEYoRzcLaDU5VF4FZlwHZTklPkYXTEIHUGcpREMxdkEtYl0YK1koVmYxRDkPcVspaVXvQ0nwRT4NQFoKPzEqTjELZEAJYEgRM0IDRFgYQFg0LEUTc1knUWQQZDYMTFkGdijzUUosQFU4ZDMHLyEnSSM5UlgvaF8YbWYYUVcgUDruclruMUnxT0QKbGbzdDkUZTQDa2AhZFQFZ0EQU2QqLFkEXm=zUzgWUiEJbGguRWQTdjzvMEDqdToYVDX0Zjv3LjcFS0kQVDoRLGYQVSErcDM4PjsYUD3qPjEEUzMBdmcsZDMZbF0XU0omdlQZTicUbEbwJ0oiSD0RZD8AdT0zUWASc0osbSM4TzLqbF8rQiIJXVTqURsrLUb2RF0UdWoYLFk2QkIFbTYJLlsEUW=qMUoycVkZLlsUVDEIdG=vQSP0VSD1ViMzQS=vdkjzbjQCQFIGXUn0R0UZLloFQDw0T0IvPWERQzUKUGo5ZUIhdCIBQigWVlX0XUfxYz8UbFMZRmHuT0IHUkYvMkgudlgqUlEAUCksMGcFQWMLdVEBSzsJM2EzPyLvYzDvTxsnRFMQdWQQX2b1MlwwQUoiXTIKa0QGNTIKRjcFbTEiZ0oKLlEgRTsEUV8EcWX3NVwoRzMCSWEoTB8WQybzZz4ZZTX1SjwvZjMYUUcibUkmR1cIMCYiS0UIVTklVDwOShssaVgIXUoWdkcrTWcpZUEYMFkPdFkKP0c3SjYnal0ZTiUGT2gHRSgMM2AYYmYJb2MJVUYTJ2ANRTkZTSgkQ1kLMV73NEkQYiEsRRsIakYGY1oNM2nzQUM1XTUyQyUWRVUKUWAIMDYEdVEFQEIIa0cjZDkzUzkGXyUxVVc3XjoldFksPy=1R1oANDksNTUELCI1RUoUYmEkUVgKU2gGRUf4LUMWaFsucSk2QUYia1kGZycuUU=qTSQkLmAVZDsgYTf4QjQhTjksZyAnP2UlX1sEZD4zP1EEdSkIQkEldV72MWcJbkcZZxsSSl8pbV4Rb1YSQ1IWMVsjX0MvZ1cASik3S1gNcmcSaVX2RkAnSFwPUDUSTTExQj0kZEDvZ10wVEUTRUoDYDjwbSXqdVwNQVwpcycDXzYZTjkFXVkhYUkQZSILTmAlNFE2a0QgT1oRQzcpUlEAUzT0SzcialcSSDkAaD4yVSALRGcTUGgSa2M3LG=2UkYHPUAoUFg1S10LVkkIX2IYZCY2Y2kTJ1soK2AITykhVkIJQToJakIOXjY0Y1EwYUk4Xzb3dT3yMUIsaz4UQlYCbEcXUlgJUigVbEb0bCLwPVoJRjkWazUSdGcsc0MjM2MqTVTzbVHqLGkGSWEFbUQuVUA5P0QwZEEhRVgWTmIsZ2kMaGMRdkAKUjMoMWgQbjUXXTUEXTgRU0QobVcRYiQoTjY3aEUDY1koSTHvZEYSUUkWdiT2TjcETk=2MEIva1sZTFEWZEcScTsMcFgYVmgAUk=1c1IQUWMRM0AAZ10RdCYmb2UsPRr3Tjohb1EqVV8XZDIALj4QQ2kmS0kxVV4JQiUVY1IiaiAvPVoAUkAvPSM3Y2cgUlEsMSkVUmgQK0kSamggZiUNUF0IUkMWQyUUaz0lQCQkTjk2aSQFcTT2QGInRyYPQ0Aoc1UMJzwGaiHxQWESQFgXamQyNCY0ZFszMFL4cEQjaV8MQyYxU2MTY0IFLiQKYCAhYjUWLVQGMGQ3cSg2ZmT3dDUyUD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jMCHyX1H4YS=3XSDyXiL4MFPzNFT3YVQkLlD3MFHvOB8MYCT9CPn7TGIuWzYrXVb9LSvuTGIuWzYrXVb9CPn7RV0gY1UTblEtbz0uYFT9LSvuRV0gY1UTblEtbz0uYFT9CPn7T1UgaEMkblkgaC3qOWMJMEM4NSH3Sj0WZ1UzLWg0RCMKckD1TEYiYFELMzMmQEIOczYuUFf0VVotZWnvVF0EbUohblYAPkUvQx8Ia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D381D5285CC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C2F53B3BF0B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1pt;margin-top:-42pt;width:122pt;height:123pt" coordorigin="1220,-840" coordsize="2440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5;top:-84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MSb3KUX3KiHtLB3zLSfnLyKNtxjfKRAAJSvuPWAvSlEsYS3MBiwDa1MIQC46PjMELSgBMyHsPSQBLBzzMSAAKTECLyDsLzPxMDLvMSIFNCACeSvuQF8iRTP9CPn7QF8iSlEsYS6SvKKF08uW0pFxLi=xLZFyNaqEtciS1rekx9OOvqJlLi=xLLSptJO=96KJwqF4p8KlueB0wL1n0pn7KzQuXz4gaVT9CPn7T1kmalEzcWIkSlEsYS6SvMCdy8hxwsW9usX7K0MoY14gcGUxYT4gaVT9CPn7T1kmalEzcWIkUWMkbj4gaVT9rraU+q6VOB8SZVctXWQ0blUUb1UxSlEsYS3MBiwSZVctXWQ0blUUalkzSlEsYS59wa1sxsCHx7Ow0e53qivuT1kmalEzcWIkUV4ocD4gaVT9CPn7T1kmalEzcWIkR1U4Tz39QDTvPTXyQTP1PjMDLiHvNCvuT1kmalEzcWIkR1U4Tz39CPn7T1kmalEzcWIkUFksYS3xLCHwKS=1KSHyHB=wMinwMSn0Lx=fJLpwuNSTsLBz08SS1qF9scfoOB8SZVctXWQ0blUTZV0kOfzJODMuaWA0cFUxRU=9LSjxKiD1NB3wKiDvLCvuP18sbGUzYWIITC3MBiwCa10vcWQkbj0APzEjYGH9LC=sLiTsPTHsNTHsPyPsQCX7KzMuaWA0cFUxSTECPVQjbi3MBiwUb1UJXWYgSTP0Oi=7K0UyYTogclEMQCT9CPn7T1UgaDEzU1goX1gPXVckOpF9scnxzqNguyvuT1UgaDEzU1goX1gPXVckOiwPZVMEdGP9KlcoYivuTFkiQWgzOfzJOEAoX0coYGQnOiPtLyDvLC=vOB8PZVMWZVQzZC3MBiwPZVMHYVkmZGP9MB3yMy=vLC=7K0AoXzgkZVcncC3MBiwSZVctYVQCa14zYWgzOivuT1kmalUjP18tcFU3cC3MBiwSZVctXWQ0blUVXVw0YS3yYCPxL1MhNVTvNFDwL1HyNSQjMCgkNFUjYSIgNCQhLCvuT1kmalEzcWIkUlErcVT9CPn7T1kmalUjSFUtY2QnOiLxOB8SZVctYVQLYV4mcFf9CPn7T1kmalEzcWIkS2IjYWH9LSvuT1kmalEzcWIkS2IjYWH9CPn7UlUxb1kuai4VNB3xKi=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UTEAPVnuPUAiRjgEZWcuSTcDPzIMbUgMZWcuXz8HQTMNR14EZWgub0cLQzQNbSMMZWguNFUPRTQtT174Xz8tQFw2Rzv4aEc2Z2UGdlEUMWQ4SjQEaWoJZyISMScJRiH3aUP0M0MjS2IHNUgNaEQWblEYNTc2bUglbkEtUF0jTlEHP0AGYWUXUGQ5MSkwMSHxYiEtQWkwSFEEXTIjYWUHcD85TyAkPzrxay=xdlQ2XiEGXVIKaEMsNGA1MSYnaTgWaCItMyT1J2Q3NSP0aD4KNWIDREEUVFYib0kvYDbxXlwFaWojbz8LSmjyLjYmXTYqZkLySRsjMDoIZTgoLkIZQR8NRzwNSj7qbCD0QWkISzYUXSEhbkYxLT8kM0UpbkgqZGX3QlkYXzYjK2jqLWgZQGUWa2YlTlD2akQXTDwjcSfudDIHYj8OSmkyUD8sYFgEcFLqUmAvMDsDbh70VRsWM0D2aDwVRGT3b0okZTH0XVLuQiHxdSL3MWQuYVoLYCYZS2XuQ1wzZ1owLWfwNTj2cWbvQEgHSFYTSlcQVTorZyj0LzEoMl8UUCIDQkMgTUkBQjsSQjD2dVQEQEYXX1EVaEInYGkkQmENPmHqM1kpUWohdF0jY0EPYDkidT4rYTE4M0gYZzkiYWIlUD8SMBsJRi=0PR8tREUGNEnvZUEjZmb2Ulr1SlkONSMYRSAHaUMESVMlYTMqYGkJUUQtVTU5Z2QZRVwQUkATZyDqT0ICbSMGaUTwND0tTVUXSjUpT0YBRkY2L1sHVVsJSzgTYlQsPmQKPRsQJyAuUSMJQWk4T0cMaEMCYznwQjowYloYQTXySSbzXl4PU2MRRiDqUkQrVCIpL2n0RycpT14RJ1U3LCEkS0gDLUfvbTQ0PlIuUGERRhsMNCEAR1zwXSAJcVISchsXUETvazUqUEMwdl70LlQzal0xbkkqbF0JamIoakETQGEGUjszPjsEMSAFazsKbUIwUCHvcTsELmoMPVExZzoILyApYGQSRmM3Rjs0dUgnVSExRGoVP1sSYmE2aTI4YTHyLBsAQlsqc2X1a0M0TVQxYWkjJyIXPVsgZ0oIQl0iS0kgcEowYDczQDITXmIURkMtdVElcl74RkEVQ2L4YkUXRl8qYFUHVUElZCYJPjcnRDMPQUT2U1oZJ2IzVFwQbVcwQiIBRDoOLzguRCctaVIMYFUEUWUVPykQcWUqZyAGPUgWU0U3aFg3ZEHxNWkJXlsEUlMtbDYpUmYTTzEhS2LyRVEQXWMIL1cCLVMMLFH4UUoVSkcGS2YHbT4GNTcHK1EUTTYFbUYCR2ggLCAiMUQlY0EzUGQQS1PwPz4VTj8nZz0EX1UNalsXYlglPmAvRzsTXR8HKxsNM0ICaEgjSCQpYjwVc0MRUDzyajohZT0BRlQWbGcHMkEOVD74ZkkGdDYVPiEVbyYGTEowRGoRYSMXXmAPYxsURD4UQ0nwZWgkc0EjX0MCYVr2aD7xMUUkS1rvZlXvLW=0M1IWclDzQWIVZkfvRCE3Q0I0LV0JcToBXmQHdEYuM2UmYB8jUSY1PlT0USkgbiQOdUfvLGEVXiHwTkUVSkAvRR8odV8kUWQtRVYJYUYnXmUka0INUDMHPkgYQSApQ1syMSbqYjXwaGQXMDUQUiIYU0UzU1MWdkH2M2ArVkoscEDuTFwENSY4cDgKLl72QDrzNCUJQDH3RUUrT1MsR2AFQkUOXzIhZDYlSSA2blcNXWUQMFI1Q0o0Y2E4RlM0NSYBdFsIUWUKMUAKU1oBUUAlcRsTaknqZykJQ2kRUWM2YyMJYmg3bEMqaV4vVjT3akUUaVHuMUkTciUCPWouQT8ULWn1TTQIc1cmYzcRRjohUDovS0k3M1r0RVv4RUMqRzHyZzUIM0QiSF0xZyQjPzgFcjkjP2bwQUb2dFIoK0oELGAMLT80TmUvQT8oJz42aFsNXyE3LGoISygoazQPR1PyQWoPYGoRUTM0Y2cuZ0EPLFcucjolQj4nbUIWQUMvdGAVLj8sUVI0XWELQkIoa2UqQ1wnT1UwRzj0bSbuTDEyS10RUEIQbCUraTsjdF4EVjsjPjsJalEWT1svQT8mRWgJQSAuTj0XMUAMXT4MQGoVTjk2Qlv3SiQKRFECMTUtLz80SDsnNDIRaFogZFfzdWkUdEAJQVDvalrxTzkyXmIubTHzQjoSQSjvTUoyQjclQ1Exa18jSUMKMFUucVUgL1wWPWkVL2ITRVLyTzoqRicIXkMFQyQibSfyTFT2Y2ImaF4iU0HwQTMKaFXqTUETbDUXNFoqP1cHakYCQighcUEqS2g5RUQwR2AURiYMLGj3PmbqT2bvR0EsUUIxLFoYTEMBJ1cETzUzSTcoTlfvb2cGSDEyT17xXSEQdGUkUSUra0QrX0EZQiEUYWPwVmnxbTEqZGP1LTcOZiIqTzkPLCgERGA5VmkuYVgWTVwtQmIIYmk1LDUmJ1rvdmAiQyArQ1clQVMuShsuRiQHM2krRDEiVjMnRGIWS0cVSEDqSDIYRD0NP2gELBs0dFklXzgETWMwLTwIbUQ3bWE3M1kJUyYMTDEnVlYrajUqP0IzSj0yTjM4b1H1bVX1ZVIOYEMQal73PWETalkrcGkCdCIIZTLyNF4ob1wkVTYZQlI3T0UFNDsocUMCbj8lQFEMaTcUaUYrRDIAUF0iYDgkVjT1RT0NYDcIQUQNTjotLWUARlsDaFgKaUkvPz0MSlg1U0QhXh8WXWfqYFU3bikRZjcVZSABb2kgRjwUdGH4Pj8OJ1g4TDwkJ1MGUEoDRWbwc2QlVkItSl0zcVLzMDUPLykEbVsUMkMmcTo3RVEUYkUKTmMjaFjvZWgybFDvK1YWakkNa1cUQF8XTykwaEo5L0QzYS=qPl0NXWgHLl0tZGkJZWotST0yQyYxTkEuNSIHb0EXbUMLYlkyMVENcGkYLjsRQF4JTFMUUkQEZ2AsdDcrJ1gHdScJURsBaD8sTkI1XTUJPlEzZCMTaTXqJ1ECVSUnSFgKZFT0ZlEEXl8JZ1UMbjsVdUH1Z1oqaCUyaGXvPWgtLT0ONSYAMFQPXlgzVjgkdCASTz4KLFgTNEgzKzYYcjgJTUUSNDwvcjMCZyD2aloSU0ABTGUkckgLaU=2VUIyazwAP2gITSg0T1QFS2UJPmQrP0oyQjcsVEM3RDIJTGQIQWgEP0cHXyMURGImXycOLTsSb0A2UzoBa2QiLUI4LFsPPmg1XTYkQj8OamoiLzYwRTz0dl0DP1M4bxsJaEAxXVk1blkERiQFcDUSZEgOP2QodV8OaEg2NDwsQTYNRzvyUSTzbFQlXlkYSjYgcGoSb2gZaVryQSA0Zz8sMUUmPmf0bG=qKzkvNV0jVSUJdUQocVPxLUMSdWIVVTj2c0MxXlXuUDIpXhsWMiMIQCkJUjoMSj4CLz43YFcpS2UOSUbxZ0M2QTcxM1I3TSX2QS=3MEkxaykULzk0cSUDKygAL1HzZl02M1IQSjjxTWkvMFsEdCk0YEADVjcqP0UgZVD2bFo1SCX1TmkiUjUSLjMPVTgybiEnXUIwZF0oSEoCPicFNFb3dFQZYjogZWkxZGMSc0nuQDr3JzD2cDwJJ0D2c14YLT8KajohYjYUQ1DybkIUbFIvLDkUb0YSXzwiYVUxQzj0Y2TvLDP3ZCkZSjbyPWY0MV4jT2MoRFb2S1YtPSbqUkEmaGc4MGoYbCH4T1r0cjMWVjEYbSA5ZiUrMDYOdUnzbiEOUULvcFE1bWc0aUEFQ1LxTkQWLDX3MVIwRV7zclMmLGENL0XyaVj4QyglbGP4TDnwLkI3Tz3wNFotdDoCM0QKLTH1Z2HvYR8Rcj4PXWAHLkUDUh70NTQKYVvzaVMEMlQtUzP2YiDvLzUWdVMuYiAPbSHqbDYRa0IWbzMDNT4LZUgZPmfySGc0J14NUUkKLjk1QF81XUMjUickQUcqMiY4Tz0sZ0oBL1kQK0ggMUMjZmctXmUWQ1QuMVETaVsscigpQlQidELxcx8PQj0RLl30ajIZMUMvZEQGMicOMyH4VDUsMVUDdTwQZTQnMTMublURVlgTQSgyaWA4VCA2QzgDbDYiRmIpLV8PQEI0SVT3SjoVKyckSWoDS2=1a2n1S0EndT71LUQwSEMjMTb2QWX3aGoZalYkVVIDdigQYkgERDwiZ1UjRV4RLyQ4USM2VUUSNVcvZSgxYCEwUlw3QToMalEmb0cDJ1Q5dF03dDMla0f2LikGbD03UWMWZTQiTSApSmQMU0oIa1b4Vl7ya0k4RTD3SUkHc2gBTF0RUTImLVsmb0EuPUYAYigOM1MIUzkNRkUSXlEBajYGPykGYBs4SFMPP0cmTj01QSjxUVQ2X2ojNVMoUT4QbDXwQyAEMSkTYDsPRlc1MEMGPT8CRl8OQFgoM2EQTVkWSmgEVjUiX14gPz8XSl0vQD0xUV0nZSMqQWMqLFLyZzwYdkIYQzMZNUY3P2kmTkkzQzM3X0nyMmQQVGnyQVUAQkkgQ18RYGYjQUQIY1EHazMEXV8MSzclJ0oVbjsIclMtZFICSjUoLlgEUmH4TUQELVbzXTkMTlQDSVwlblgLUCcmMUkpZGInXzTvY1oFaSQrYDENQD0RYDIWR1UvTicrUlfqUCIZVmkpQSEnYDUOMEUAbDM1QUTvNTsBMDoZbDY1QjoEdjTxVkEUYUkxQUYvY0MDYjMRXmM3UVEUMFPqaj8EZzs4QVEiLkoMXVMnYFgzZEAiLjUUa2EGSFgjSlUjRVQOT14pK1gKVCEndUQUXUowdj8gTyQjZDMnQCgMZz0XSVgPUEnyTloEdTQ2djQIMjYUU2jvQlgtZ1onQmjvQULwdTgNUTUJZWEVYjMlTjgSSEQmMEcYZGcgPkYmZGgKXjUVRGUTaz0DXTYTNT0DRkgtTjgpPWkYMDYERGk2dT85NSQoTT8YU0EIZkAkPV4UakQYRWkwUTksNEcFMmEoSVclU0g0aGgXbzfzUGgyQ1IpVFwWblktVigjRTwtTDYiSmE3T1cxaDn1bjUpa1EuVWbydDcUTEMUaEYoRzcLaDU5VF4FZlwHZTklPkYXTEIHUGcpREMxdkEtYl0YK1koVmYxRDkPcVspaVXvQ0nwRT4NQFoKPzEqTjELZEAJYEgRM0IDRFgYQFg0LEUTc1knUWQQZDYMTFkGdijzUUosQFU4ZDMHLyEnSSM5UlgvaF8YbWYYUVcgUDruclruMUnxT0QKbGbzdDkUZTQDa2AhZFQFZ0EQU2QqLFkEXm=zUzgWUiEJbGguRWQTdjzvMEDqdToYVDX0Zjv3LjcFS0kQVDoRLGYQVSErcDM4PjsYUD3qPjEEUzMBdmcsZDMZbF0XU0omdlQZTicUbEbwJ0oiSD0RZD8AdT0zUWASc0osbSM4TzLqbF8rQiIJXVTqURsrLUb2RF0UdWoYLFk2QkIFbTYJLlsEUW=qMUoycVkZLlsUVDEIdG=vQSP0VSD1ViMzQS=vdkjzbjQCQFIGXUn0R0UZLloFQDw0T0IvPWERQzUKUGo5ZUIhdCIBQigWVlX0XUfxYz8UbFMZRmHuT0IHUkYvMkgudlgqUlEAUCksMGcFQWMLdVEBSzsJM2EzPyLvYzDvTxsnRFMQdWQQX2b1MlwwQUoiXTIKa0QGNTIKRjcFbTEiZ0oKLlEgRTsEUV8EcWX3NVwoRzMCSWEoTB8WQybzZz4ZZTX1SjwvZjMYUUcibUkmR1cIMCYiS0UIVTklVDwOShssaVgIXUoWdkcrTWcpZUEYMFkPdFkKP0c3SjYnal0ZTiUGT2gHRSgMM2AYYmYJb2MJVUYTJ2ANRTkZTSgkQ1kLMV73NEkQYiEsRRsIakYGY1oNM2nzQUM1XTUyQyUWRVUKUWAIMDYEdVEFQEIIa0cjZDkzUzkGXyUxVVc3XjoldFksPy=1R1oANDksNTUELCI1RUoUYmEkUVgKU2gGRUf4LUMWaFsucSk2QUYia1kGZycuUU=qTSQkLmAVZDsgYTf4QjQhTjksZyAnP2UlX1sEZD4zP1EEdSkIQkEldV72MWcJbkcZZxsSSl8pbV4Rb1YSQ1IWMVsjX0MvZ1cASik3S1gNcmcSaVX2RkAnSFwPUDUSTTExQj0kZEDvZ10wVEUTRUoDYDjwbSXqdVwNQVwpcycDXzYZTjkFXVkhYUkQZSILTmAlNFE2a0QgT1oRQzcpUlEAUzT0SzcialcSSDkAaD4yVSALRGcTUGgSa2M3LG=2UkYHPUAoUFg1S10LVkkIX2IYZCY2Y2kTJ1soK2AITykhVkIJQToJakIOXjY0Y1EwYUk4Xzb3dT3yMUIsaz4UQlYCbEcXUlgJUigVbEb0bCLwPVoJRjkWazUSdGcsc0MjM2MqTVTzbVHqLGkGSWEFbUQuVUA5P0QwZEEhRVgWTmIsZ2kMaGMRdkAKUjMoMWgQbjUXXTUEXTgRU0QobVcRYiQoTjY3aEUDY1koSTHvZEYSUUkWdiT2TjcETk=2MEIva1sZTFEWZEcScTsMcFgYVmgAUk=1c1IQUWMRM0AAZ10RdCYmb2UsPRr3Tjohb1EqVV8XZDIALj4QQ2kmS0kxVV4JQiUVY1IiaiAvPVoAUkAvPSM3Y2cgUlEsMSkVUmgQK0kSamggZiUNUF0IUkMWQyUUaz0lQCQkTjk2aSQFcTT2QGInRyYPQ0Aoc1UMJzwGaiHxQWESQFgXamQyNCY0ZFszMFL4cEQjaV8MQyYxU2MTY0IFLiQKYCAhYjUWLVQGMGQ3cSg2ZmT3dDUyUD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jMCHyX1H4YS=3XSDyXiL4MFPzNFT3YVQkLlD3MFHvOB8MYCT9CPn7TGIuWzYrXVb9LSvuTGIuWzYrXVb9CPn7RV0gY1UTblEtbz0uYFT9LSvuRV0gY1UTblEtbz0uYFT9CPn7T1UgaEMkblkgaC3qOWMJMEM4NSH3Sj0WZ1UzLWg0RCMKckD1TEYiYFELMzMmQEIOczYuUFf0VVotZWnvVF0EbUohblYAPkUvQx8Ia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220;top:-840;width:2439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220;top:-840;width:2439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220;top:-840;width:2439;height:2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220;top:-8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220;top:-840;width:2439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220;top:-840;width:2439;height:2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530225</wp:posOffset>
                </wp:positionV>
                <wp:extent cx="1511300" cy="1511300"/>
                <wp:effectExtent l="0" t="12065" r="0" b="81924652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X3LybsUiftLh3vKiPwNBfyLr56JR=sHDDoOB8AbGANXV0kOfzJODQuXzkDOmsBPzTwNDH2Lh0AMDHvKSP0LDDsPTLyLRzyQCHzPy=0LjX3LDM8OB8Da1MIQC3MBiwDa1MNXV0kOsO=rraW18eVnaHxLCHwnaL4trV41MOZw9WK37+BrpXxLCHvwNp3n7C6rrqFralqztZ87KWDyZiVpivuQF8iSlEsYS3MBiwSZVctXWQ0blUNXV0kOsO=zM6O1LOw0e590ivuT1kmalEzcWIkSlEsYS3MBiwSZVctXWQ0blUUb1UxSlEsYS6C7cW9usX7K0MoY14gcGUxYUUyYWINXV0kOfzJOEMoY14gcGUxYUUtZWQNXV0kOq6EuZ2JzLiKv+GU+qhtOB8SZVctXWQ0blUUalkzSlEsYS3MBiwSZVctXWQ0blUKYWkSSi4FPyPxPSYEQCgDLiIFPiLwOB8SZVctXWQ0blUKYWkSSi3MBiwSZVctXWQ0blUTZV0kOiHvLiDsLCXsLiLfHCD1NiHyNiLxHB=nxqF74MRzvKSW0MOZra501Bj7K0MoY14gcGUxYUQoaVT9CPn7P18sbGUzYWIITC3wNSHtLSX3KiDxMB3xMSvuP18sbGUzYWIITC3MBiwCa10vcWQkbj0APzEjYGH9LC=sLiTsPTHsNSHsLijsMTH7KzMuaWA0cFUxSTECPVQjbi3MBiwUb1UJXWYgSTP0Oi=7K0UyYTogclEMQCT9CPn7T1UgaDEzU1goX1gPXVckOpF9scnxzqNguyvuT1UgaDEzU1goX1gPXVckOiwPZVMEdGP9KlcoYivuTFkiQWgzOfzJOEAoX0coYGQnOiPtLiLvLC=vOB8PZVMWZVQzZC3MBiwPZVMHYVkmZGP9MB3xLy=vLC=7K0AoXzgkZVcncC3MBiwSZVctYVQCa14zYWgzOivuT1kmalUjP18tcFU3cC3MBiwSZVctXWQ0blUVXVw0YS34LSD1LVIjNSbyXSX4MSLvYVH2L1IkNCQlXyXvMSMkMSvuT1kmalEzcWIkUlErcVT9CPn7T1kmalUjSFUtY2QnOiLxOB8SZVctYVQLYV4mcFf9CPn7T1kmalEzcWIkS2IjYWH9LivuT1kmalEzcWIkS2IjYWH9CPn7UlUxb1kuai4VNB3xKi=tMCD3JCLxyqroOB8VYWIyZV8tOfzJODksXVckQDL9TiArQz8DaFgtcz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jEJNDEAPVnuPUAiRjgEZWcuSTcDPzIMbUgMZWcuXz8HQTMNR14EZWgub0cLQzQNbSMMZWguNFUPRTQXTzLvaWkvQV0KMSkxTjD4Yj8ISCIWRiIPR14LY0MHQTY2LxsuSmIHYD8sbyICNTshNTYDZGkvcDcpPRstTmD4YWUtUGP1MWERRlwZXWQgZlEvLCYSVjE2YGT1UFQvMWcgPzLvb0UwYF0SM0YKYVzzXj3yUCTyUCTqJzohbCAtLG=yMWIRSlQjbkX2b2Q5TlL3R1wzZj8ZNDcuLkkZXWIDYEL1XiU5XmQ1LTgUcyUYZyIBS1sGcUYAbj8hYUgPPhsNS0AxbSIZUWIQaiAiUykmaUkMZ2P1UiHxJ0IHLUUZM2QyY0PqM1rua0QLaSISZEcWQDzuYSbzQF0iVDYzS1bwaCgYNTIyM1MKbFIFMmcXYFIOLCYramAOYmTxLzwzPzryTB71SiMhaWQ0NDD0YkQrUzzyaUbxbzvzYGPwNDkhZR72J0EhSjwTYl4LcGTvNB8mRkoMMCUPVTUVVTUPLTQUX0YmTEAVdCkZNV45aFwUUSkVQUUnU1cDLSkBTzYDQDggLFsqNFQNcUIOYlIGQhsNcDkBP0ksLEkkcFgUT1UNShrvTzYFNWYMLUgWQFIlZjcVVlQOVlMjYTYHK0cXZlwpcUEVUkMmY1QxUiPwXT4EPjUJUSL3dVYmT1INRicRcEjqRjMELGADVlEDLVIlXlgoMCUWTiEVVTcIZ10TUEQ5Qz8QS2jyYD4nbDPyLFoHbEYsbjcSXVkVSlsiNToWTTkOZzgYLkkHQlMnX0DqLV8qdEozLznwUEYZaFnxaF4QXmQISSYzdUoqZGEHdkQSMEEVUFcsMDovQ0MNQWMHLkQvLDcKUGYPSkHvMmQVP1wBUkcVUmAUSSAUcikFU0f4UFoRbEITdhrqSkcBUlLvXjTwUjwZPkgxUmEmdTIidEcSVikXRlEJVVsEbUMPXVczMlwGPlc5czj1LDQtYikObVUVRyggMUISUDU3UUcramgEVEcWS2QRZD4CUSUsRyAHajcXZyQjTmMRbDcuZUISS10FbVr1UiAFSWkhUUIoX2oVSmkoSmk5RlsHaDsSXUcoaUP1cT8SP2gNVGbvRyHzNRsEaVQsVWA4TzIOaCL1X0nxZzP2Q18rb0IxUkgCdGUsdjczUTQTaEkPYSATTEYBb0YkcSUBRyEsXzYEVEcIYlwodFfwZFrqYGAJSkcpUCQEYEMWXmghQUEZUyUSXiInRUUMXWMMcSYMTEj4QyEIKzwIXl0VZjzvYyUicGYRZTUVUyT1MVQJUSQqNDUDYCghZ0AYMzY0alQFVEXwMlQqXjsuMF8QcVsWNToJcSkDUSEhKz8gSFEBQDb4UUPwUTUjMyAQMmQrPkYJZCIhbkUFQVDzQWEQYT85QWAKaEgLQlQWbTPvZD0RXlwTdCPxSEYjVFUIPiAvcCAULCUrbC=zU2U5YUgnP1ktVlItJ18rRFY1MkEpaDwmMUoUMSQDSTU0Z0M5UiQjdmkRcFkpaV8UczbuUUQpYmQKTSAUUSABTEbqTFIqYDYkLF03VFf3TkTqPjr1VGISU1crQTrwUWAqVmMQYUYzUkMOM0oRLUUFRSAhLVYCVEX0ZTQnLVQrSzgrNScLQxstPyMQZ0XwTjoTQ0QkSSUBY0kWNGDxZ2MPPVoWZmEFdTI5QjYXc2MsdF8LS0EwQWoFVmotT1shM2MibhsYMzT4MTQDQVQSQTLxbVc2RkoGZSgmaEMsQjsKaDQmVj8hYTY2UyAqYzoZU0ITUUcGRmgEYWIlbVkMY2EGNDYOZDEVRFLuMGc4aELwTkoHNTj3ViEjLDQQa1wGU1sJLj03dBrwTWP3PzoxPVMvSlIsSjP1UiALSzsRMTkvaWE4QkLwazstR0P1QUkEZkoHcyQxaTvqVlYIYyMZamgIYCYJaFwNLFMCMEP3LlczbGAtR2EsRjMyRSA3ZGkPMDsNZDELQWYJbiILZlMTPkQGZ0oVc1kINE=vUVQWRVsWamgPTUAIUTspTzgkND8CSSgTcUTuQF8sSicnbjMHVR8mSUQ4akQIZkUKbTsUMCAmS1nwKzoSYzkJRVgXdWcAa1IyRWQpND4wPzYLdD0MZlMGTjEnS2AEQx8nTjEOY1cwZEUQZ2AGVkAhRT0yZ0MvRD0BPkUpbl8ZXzHzNCAjQVcVPSgjQV0hZloObmAyZTP1RT4MQUkZT1MzUWYsQ2XxPzgJdlknbUjuZCAUaCMpbj4Ocj0TaVUDRDQUdWITPR73az4nLV4OQmkRUUYubzsJT2IZRz8YTUoTUkExVmAqSzMMb2kpNVEic1Q5X1UUPUkWUEYHbigVLVYYcDPqVT4MVh7vbDIOX1cTZT4YUVMwLkU1dSAwRSAFZDEKViYvYUUrbGoicGD1TzUNXULxYlsRR0YVUGoDRm=1azICYCYGbUYJLiUsTT8oLFsSTGonRlwnLFsvaVUEQ1UsR2g4X1kuMWnvVCAQdjYRc18ZJyYXcDwTYx8BQVsETjYCQT85LTr2a2MiaEURSDYYVVIQPkUsXl0EdGcPdDcjQCkDSj0zTiMHSykpc14NdkkrPjEqRV8SQzMFUTkTdDEpQT80RUP1ZiEGVVkPS1wKYjESUV8ZcGj0T2UNNCkpcR71S0Erc2gtTUYzRlkLPz0kRjYhQV0waEEHMjkoY1IAZ1cpP2gTaV70RlgKM0IRVmcGbDgMS0gpdTotSB8TUjk1Tko3R1g2a1srSTESVkMwVDQNTkAnaFIYXUoBQk=2NCkJR2okSSX1XkEqMTc5dV8zTUkRQ2QlR0IwSD4SZ0Y0YGAHQyDwVkMvTSECMUYrRFcjbUgGPkUWMTgBSEYxMmkKL2YDPTsDXykqZEH0Y1srPigwY2oIX1MUayAFLEb4TVMATUYzMFkNSEUEVjMWczgZR1vyQxsnLV0vVlkRRT0sRUEOc1EgRzMYYyYUZVkrUx8Lb1suXVwMdV0QcVP4ZSD4TDEicT4UR1grSDQJR1H2RlkMbV8UbV40XTENMDHwMF85PSQ4VSUvSjUqakcMT1kMM1wIUWANakMLcEAAMkT3RlEAMiUOb0IPSGU3TCYNXTc1cFU2UmMYaDoYYzsFUDkoST0vLjwGZjsBZkkwQycoU1QKYWEBST0yZGoqbDUhdEE3Tmj2PWMzRUIoT2D4YGk3bTMFQmYEK2ElY1oHTiHyaGgySmA5VVcobTw4TD8ub2gVLGAgVh8ydUg2SGPzMjgiUUEvLyAnRSkodjsEa2cESV8OU18qZU=qRDkrSBrzTF4QSTLzZzQjP1g4alsiZ2H1MDEmS0gEMGMPPlgpT1EvQ2gJUSfzMEDzPkIxVFMBVlwLRiHxS2AFUWUXQ2YkazkvYyIgLj4YP2kIRlTxXSUBRmgrY1g1SkgQTzsXND3xSlwQdVYSQkYyTkQYVFwWZyAQUyEIRjI2blQZMUYgRFEjU1ULRVEuTjoTMT73bFgKVjgLYigocV0JdlIGTUf3UFk3S0j0UCYIX0gCVTYMYSEUcUk1S2cCNTMVM0D4RCI1PUAzZmE5b1gzZVvvdSksbV0RbkQxSGcrbSQISDYBXiQEdSkZSCjqYUQDY1H1T1kgP1jzNEMUViEHTSAgSDYEMkAOblM2dGopUFEIazkUMmAHNDUrTDsGaicIalkQajcQaV0qdWL0Z1k0XjMrMlgHQUYiRyAldWkVXWUoMT4JZmMWYzL3K2gPZUYSdDYlTmoTRkfxVmQSK2AhXlYjRjQlYzgqcF4iPUT0JygYaFU4ViUKR2n1ZWj4RzLzNUMMTEPvblEsdEDqQmP1UlomMlgOcl00RyUQVGQiaVcyUGoTZlTuSD3uaEX4XzkYQl8nYjMjSmcubEItRWUMQCYDcR8uUkAIYDQYXiQgZDsWbkMiM1MOaB8ONC=0cSkNXWQ2X0PyYUIpP2bqUSgpK0cZSGknUhsLYGkUbCQtZzcxdCEtX18XXTEVdUggXjUDXiY2XSYkdF70dmgJLEQRXScgc1sRM1c0ayggXiQnUDcoXmMoRT0NNCUmSx8DNUghbT4zZUPzMWQ2azUoVjYJaicSUDYUXmUhTSYHRG=qTkP1RGQLRWQzbjY0cyMPLFE4Ti=qMz0MUUYNbzgrSkIIbVwCSEI2J1wNcSfqL2gXQ0QjMWDyQWMARVYCTloMU1UIZCL3YigTKycvVF4mTUMHbT04Rl70aWUSLEISdEEYQCAqVCYvQiMMY2gTSGEjdRsJSUgXQ2cnViQyZGjvPVw0RS=yVUY4RGgXSVgXZFcBMFgWQlQKZ0TzU2A4QFQAdDUJQVw5MUUocFUZVTgFVUUHTUkUQRsBdFz0QSIrVl8XRigmMDU0Z1o4PUHyMlr4Pyk0dFsjUiQqdEkMUWoPPjIGbkkXbGLudVMVXSgRMjgOQjsFMT4hXT0JY0UoVR7xSzEUPmIVLF04YTMGLjYBRmInQVEQYyUtaUURXTgnZiDuSVkDSj3wUjgnMlUlUUINNEojY1EJMxslTVUZP1b0Pl4Ubz0KUUENYVMlL0YQTigqSl0rZDYtPzkFLVDyTUINS0IiZDQFRkciQiMtVEo4XzMiTikSPzkpUkIEXSMQZyHyX0HxLUcHUl4VPlknYyQNK1EIbVoQdkooYDTxLTYEa1YnRkEGRzQEQD4WX0MiKy=xPiDqdDEVMVkUK0EqY0HzTTMLYlMWRDcAQWkVZjYFSjYRMGoDRh8BcD0VYV8EbDwhQzoWSzcFaVMORWcmTjopQUYzTTkFdmLyTVo1Tz8KVjQZS1n3UVz3Zj00R1EFTD4wTmUCTjUxTVQZRVISTRs2U1UGUWUZPzwuRUg0R0UYUj0iX1kUZT4EPjX3Rk=4RTzyZVkpRDkqQFI4UTYMMF0lRyc3XiUFdD4PL0gIMiEURx8QRUnqVl4ERTkuZz4zMDg0dEQLcEAmRiEHUjsRXkgGSlQRUDcoLEkxU1koZzMRU2kELFsQLUIYZiMGX1kAQlggQiQFQlgtRTz4Tzf4a0EGREEFYzY0PlMyQzUUXyUHZTMxVlElK10iVGoXSF0PVTwLa0IKdmEpTkcGUEctL1gnSGkWQzD4ZlMhLjgEQ2DvRWIBaz8WUEIHLWMsVW=zTjYibUgLdR8IUWchaFsKVkYMbUoCaFMST0bzUkgJdjgJSD0RVFYgXTYgLUkTQzoiPjcsVkcKdT03UGMiP0Mtc1wZVDsIYzozVFXuTzIFXRsDSGU4TT4ZNDUISiE3RWANU1PyXVgDVT3zRFgTQ0UnUCUqMEMCZkYodjQ2bDoMJ2UEQ2AmazoIbEcWSTEqSUL1bEYMUB8oQij2NF0SLUcGXzfzajIoUiEvbEkSLUUIZl0mYDIAU0nybScEVUEVLEQtVWkHQkcYTkT0TmfwS1kCYFUiZEAyY0gGTFcvRj0JMVg4SjggUVUHTlM4RUcWZTIwPlkYP1IIU0YTR0k5PkD0ZDgzZCUQc0g0c1kBSUcYZTgGVWAJal8ZTyESUzMBcEcSSkkuTlwzbFkEY0MkXkDvSyfzUjUtSjIATCEXaTQzQF4wNUMubjkTYCTxRUkRPUk1XV8sYFMAVmP0QkoZLT4BViEEVEDzPVzyY2gYUUYyUiE1P0P0UlMYRlkiVmE1bUnuUD4ZSlsAZUoUXUoEQ18ZUDP4ajD4b0QQQSEKRDcRRkbzSmgAY1kuTyAJRWTzayIEZDk5MEo4bTkybDnzSSQtRmIKRUcYMkYUbDo5aT73aTz1aVs5c1ERPVbxayQYb0P3QlUYLzknQEIHKxsuTRswPT3uQVkqcUkWYVMiYVPwL1knUSguTR8kS1kHRzcUVTwIXkc1bVwMNDsFYiEoVT8HZDMJRWEsRSUoaGUYX0YiQ18UPSYwRDgnQiAsaFEtRj8GZVHybDcXSWEtRTsGYSbqSVkHdV0uY2cwSDUrRUMqZ0MLZTQwaUYSX0P4dDorZmkwR0gPZV3wUlgEbDYobFEMSzYVLV8SLGYnRlzwbWAnSWEqSSYETDj3bW=yVF0vVlgEK1kwbWEESTcFayYuTlb2T1kyRWAyK2AnYFwCQlE3MDsvVGouJ0QiYVcNRjYhSzgKbjQTU1QLc1MgNVYCQ1ECR2M3UTcuaDEuXSI3UkctR18rVD8obzXqQ1oSVWEuNVorcGLva0MJQUMuNFooaFEHY2Ana1slQWgka0T4bWQWbz8MNGgFLFowbVn3SmAOR0gYY1H0TlIMZl8YM18BbjjvM14wMlsBbkYwdGAsXUIhLVcRbDYOXVMrdCQoazkBa1coUUYHdDsySkAvbiEJdV4la10yYTInTzL2Ml8sVWgxM13wblTvdDktYTspaFcETT0mMkMRVVIISj8gU2otdV0QczUySEUoSkQRNTsKZWUSZEgIQ18OUFsxQ2kgbWkqUjwPZlUWRlrqPlYjQVIILVT2Rif1bjjwLiIuRifxLEgjLzD3TyY4b0URXyYOdSj2c2IGQyILTkc4MEgXdDHuUjchUWHvaEoqZ1w0VVMxVFkoXWjzSUknXyY3dUArXjooZWkiLSXxVEkkblE2RUMTQmkhTDwMXlYsRzwBalU3QmgKLiTwVVoUMigrNSUGM1gt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DwMiEhYCj2L1D1NSTyLFUhMyMhYSfzYlL1LCTyYST7Kz0jMS3MBiwPbl8eQlwgYy3wOB8Pbl8eQlwgYy3MBiwIaVEmYUQxXV4ySV8jYS3wOB8IaVEmYUQxXV4ySV8jYS3MBiwSYVErT1UxZVErOkEGajUia2UKTiABclcrKyc5XkoCb1ksRWcORmH0LTX8VWAXYSI4YCQqRCYSUloWSEUTSlYwSVDqL1f4PUAzQGf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0" descr="tt_scal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" descr="AtomizationImag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" descr="854409B6524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3" descr="77AB678A5344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4" descr="tt_scal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5" descr="AtomizationImag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3pt;margin-top:-41.75pt;width:119pt;height:119pt" coordorigin="5460,-835" coordsize="2380,2380">
                <v:shape id="shape_0" stroked="f" o:allowincell="f" style="position:absolute;left:6655;top:-83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X3LybsUiftLh3vKiPwNBfyLr56JR=sHDDoOB8AbGANXV0kOfzJODQuXzkDOmsBPzTwNDH2Lh0AMDHvKSP0LDDsPTLyLRzyQCHzPy=0LjX3LDM8OB8Da1MIQC3MBiwDa1MNXV0kOsO=rraW18eVnaHxLCHwnaL4trV41MOZw9WK37+BrpXxLCHvwNp3n7C6rrqFralqztZ87KWDyZiVpivuQF8iSlEsYS3MBiwSZVctXWQ0blUNXV0kOsO=zM6O1LOw0e590ivuT1kmalEzcWIkSlEsYS3MBiwSZVctXWQ0blUUb1UxSlEsYS6C7cW9usX7K0MoY14gcGUxYUUyYWINXV0kOfzJOEMoY14gcGUxYUUtZWQNXV0kOq6EuZ2JzLiKv+GU+qhtOB8SZVctXWQ0blUUalkzSlEsYS3MBiwSZVctXWQ0blUKYWkSSi4FPyPxPSYEQCgDLiIFPiLwOB8SZVctXWQ0blUKYWkSSi3MBiwSZVctXWQ0blUTZV0kOiHvLiDsLCXsLiLfHCD1NiHyNiLxHB=nxqF74MRzvKSW0MOZra501Bj7K0MoY14gcGUxYUQoaVT9CPn7P18sbGUzYWIITC3wNSHtLSX3KiDxMB3xMSvuP18sbGUzYWIITC3MBiwCa10vcWQkbj0APzEjYGH9LC=sLiTsPTHsNSHsLijsMTH7KzMuaWA0cFUxSTECPVQjbi3MBiwUb1UJXWYgSTP0Oi=7K0UyYTogclEMQCT9CPn7T1UgaDEzU1goX1gPXVckOpF9scnxzqNguyvuT1UgaDEzU1goX1gPXVckOiwPZVMEdGP9KlcoYivuTFkiQWgzOfzJOEAoX0coYGQnOiPtLiLvLC=vOB8PZVMWZVQzZC3MBiwPZVMHYVkmZGP9MB3xLy=vLC=7K0AoXzgkZVcncC3MBiwSZVctYVQCa14zYWgzOivuT1kmalUjP18tcFU3cC3MBiwSZVctXWQ0blUVXVw0YS34LSD1LVIjNSbyXSX4MSLvYVH2L1IkNCQlXyXvMSMkMSvuT1kmalEzcWIkUlErcVT9CPn7T1kmalUjSFUtY2QnOiLxOB8SZVctYVQLYV4mcFf9CPn7T1kmalEzcWIkS2IjYWH9LivuT1kmalEzcWIkS2IjYWH9CPn7UlUxb1kuai4VNB3xKi=tMCD3JCLxyqroOB8VYWIyZV8tOfzJODksXVckQDL9TiArQz8DaFgtcz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jEJNDEAPVnuPUAiRjgEZWcuSTcDPzIMbUgMZWcuXz8HQTMNR14EZWgub0cLQzQNbSMMZWguNFUPRTQXTzLvaWkvQV0KMSkxTjD4Yj8ISCIWRiIPR14LY0MHQTY2LxsuSmIHYD8sbyICNTshNTYDZGkvcDcpPRstTmD4YWUtUGP1MWERRlwZXWQgZlEvLCYSVjE2YGT1UFQvMWcgPzLvb0UwYF0SM0YKYVzzXj3yUCTyUCTqJzohbCAtLG=yMWIRSlQjbkX2b2Q5TlL3R1wzZj8ZNDcuLkkZXWIDYEL1XiU5XmQ1LTgUcyUYZyIBS1sGcUYAbj8hYUgPPhsNS0AxbSIZUWIQaiAiUykmaUkMZ2P1UiHxJ0IHLUUZM2QyY0PqM1rua0QLaSISZEcWQDzuYSbzQF0iVDYzS1bwaCgYNTIyM1MKbFIFMmcXYFIOLCYramAOYmTxLzwzPzryTB71SiMhaWQ0NDD0YkQrUzzyaUbxbzvzYGPwNDkhZR72J0EhSjwTYl4LcGTvNB8mRkoMMCUPVTUVVTUPLTQUX0YmTEAVdCkZNV45aFwUUSkVQUUnU1cDLSkBTzYDQDggLFsqNFQNcUIOYlIGQhsNcDkBP0ksLEkkcFgUT1UNShrvTzYFNWYMLUgWQFIlZjcVVlQOVlMjYTYHK0cXZlwpcUEVUkMmY1QxUiPwXT4EPjUJUSL3dVYmT1INRicRcEjqRjMELGADVlEDLVIlXlgoMCUWTiEVVTcIZ10TUEQ5Qz8QS2jyYD4nbDPyLFoHbEYsbjcSXVkVSlsiNToWTTkOZzgYLkkHQlMnX0DqLV8qdEozLznwUEYZaFnxaF4QXmQISSYzdUoqZGEHdkQSMEEVUFcsMDovQ0MNQWMHLkQvLDcKUGYPSkHvMmQVP1wBUkcVUmAUSSAUcikFU0f4UFoRbEITdhrqSkcBUlLvXjTwUjwZPkgxUmEmdTIidEcSVikXRlEJVVsEbUMPXVczMlwGPlc5czj1LDQtYikObVUVRyggMUISUDU3UUcramgEVEcWS2QRZD4CUSUsRyAHajcXZyQjTmMRbDcuZUISS10FbVr1UiAFSWkhUUIoX2oVSmkoSmk5RlsHaDsSXUcoaUP1cT8SP2gNVGbvRyHzNRsEaVQsVWA4TzIOaCL1X0nxZzP2Q18rb0IxUkgCdGUsdjczUTQTaEkPYSATTEYBb0YkcSUBRyEsXzYEVEcIYlwodFfwZFrqYGAJSkcpUCQEYEMWXmghQUEZUyUSXiInRUUMXWMMcSYMTEj4QyEIKzwIXl0VZjzvYyUicGYRZTUVUyT1MVQJUSQqNDUDYCghZ0AYMzY0alQFVEXwMlQqXjsuMF8QcVsWNToJcSkDUSEhKz8gSFEBQDb4UUPwUTUjMyAQMmQrPkYJZCIhbkUFQVDzQWEQYT85QWAKaEgLQlQWbTPvZD0RXlwTdCPxSEYjVFUIPiAvcCAULCUrbC=zU2U5YUgnP1ktVlItJ18rRFY1MkEpaDwmMUoUMSQDSTU0Z0M5UiQjdmkRcFkpaV8UczbuUUQpYmQKTSAUUSABTEbqTFIqYDYkLF03VFf3TkTqPjr1VGISU1crQTrwUWAqVmMQYUYzUkMOM0oRLUUFRSAhLVYCVEX0ZTQnLVQrSzgrNScLQxstPyMQZ0XwTjoTQ0QkSSUBY0kWNGDxZ2MPPVoWZmEFdTI5QjYXc2MsdF8LS0EwQWoFVmotT1shM2MibhsYMzT4MTQDQVQSQTLxbVc2RkoGZSgmaEMsQjsKaDQmVj8hYTY2UyAqYzoZU0ITUUcGRmgEYWIlbVkMY2EGNDYOZDEVRFLuMGc4aELwTkoHNTj3ViEjLDQQa1wGU1sJLj03dBrwTWP3PzoxPVMvSlIsSjP1UiALSzsRMTkvaWE4QkLwazstR0P1QUkEZkoHcyQxaTvqVlYIYyMZamgIYCYJaFwNLFMCMEP3LlczbGAtR2EsRjMyRSA3ZGkPMDsNZDELQWYJbiILZlMTPkQGZ0oVc1kINE=vUVQWRVsWamgPTUAIUTspTzgkND8CSSgTcUTuQF8sSicnbjMHVR8mSUQ4akQIZkUKbTsUMCAmS1nwKzoSYzkJRVgXdWcAa1IyRWQpND4wPzYLdD0MZlMGTjEnS2AEQx8nTjEOY1cwZEUQZ2AGVkAhRT0yZ0MvRD0BPkUpbl8ZXzHzNCAjQVcVPSgjQV0hZloObmAyZTP1RT4MQUkZT1MzUWYsQ2XxPzgJdlknbUjuZCAUaCMpbj4Ocj0TaVUDRDQUdWITPR73az4nLV4OQmkRUUYubzsJT2IZRz8YTUoTUkExVmAqSzMMb2kpNVEic1Q5X1UUPUkWUEYHbigVLVYYcDPqVT4MVh7vbDIOX1cTZT4YUVMwLkU1dSAwRSAFZDEKViYvYUUrbGoicGD1TzUNXULxYlsRR0YVUGoDRm=1azICYCYGbUYJLiUsTT8oLFsSTGonRlwnLFsvaVUEQ1UsR2g4X1kuMWnvVCAQdjYRc18ZJyYXcDwTYx8BQVsETjYCQT85LTr2a2MiaEURSDYYVVIQPkUsXl0EdGcPdDcjQCkDSj0zTiMHSykpc14NdkkrPjEqRV8SQzMFUTkTdDEpQT80RUP1ZiEGVVkPS1wKYjESUV8ZcGj0T2UNNCkpcR71S0Erc2gtTUYzRlkLPz0kRjYhQV0waEEHMjkoY1IAZ1cpP2gTaV70RlgKM0IRVmcGbDgMS0gpdTotSB8TUjk1Tko3R1g2a1srSTESVkMwVDQNTkAnaFIYXUoBQk=2NCkJR2okSSX1XkEqMTc5dV8zTUkRQ2QlR0IwSD4SZ0Y0YGAHQyDwVkMvTSECMUYrRFcjbUgGPkUWMTgBSEYxMmkKL2YDPTsDXykqZEH0Y1srPigwY2oIX1MUayAFLEb4TVMATUYzMFkNSEUEVjMWczgZR1vyQxsnLV0vVlkRRT0sRUEOc1EgRzMYYyYUZVkrUx8Lb1suXVwMdV0QcVP4ZSD4TDEicT4UR1grSDQJR1H2RlkMbV8UbV40XTENMDHwMF85PSQ4VSUvSjUqakcMT1kMM1wIUWANakMLcEAAMkT3RlEAMiUOb0IPSGU3TCYNXTc1cFU2UmMYaDoYYzsFUDkoST0vLjwGZjsBZkkwQycoU1QKYWEBST0yZGoqbDUhdEE3Tmj2PWMzRUIoT2D4YGk3bTMFQmYEK2ElY1oHTiHyaGgySmA5VVcobTw4TD8ub2gVLGAgVh8ydUg2SGPzMjgiUUEvLyAnRSkodjsEa2cESV8OU18qZU=qRDkrSBrzTF4QSTLzZzQjP1g4alsiZ2H1MDEmS0gEMGMPPlgpT1EvQ2gJUSfzMEDzPkIxVFMBVlwLRiHxS2AFUWUXQ2YkazkvYyIgLj4YP2kIRlTxXSUBRmgrY1g1SkgQTzsXND3xSlwQdVYSQkYyTkQYVFwWZyAQUyEIRjI2blQZMUYgRFEjU1ULRVEuTjoTMT73bFgKVjgLYigocV0JdlIGTUf3UFk3S0j0UCYIX0gCVTYMYSEUcUk1S2cCNTMVM0D4RCI1PUAzZmE5b1gzZVvvdSksbV0RbkQxSGcrbSQISDYBXiQEdSkZSCjqYUQDY1H1T1kgP1jzNEMUViEHTSAgSDYEMkAOblM2dGopUFEIazkUMmAHNDUrTDsGaicIalkQajcQaV0qdWL0Z1k0XjMrMlgHQUYiRyAldWkVXWUoMT4JZmMWYzL3K2gPZUYSdDYlTmoTRkfxVmQSK2AhXlYjRjQlYzgqcF4iPUT0JygYaFU4ViUKR2n1ZWj4RzLzNUMMTEPvblEsdEDqQmP1UlomMlgOcl00RyUQVGQiaVcyUGoTZlTuSD3uaEX4XzkYQl8nYjMjSmcubEItRWUMQCYDcR8uUkAIYDQYXiQgZDsWbkMiM1MOaB8ONC=0cSkNXWQ2X0PyYUIpP2bqUSgpK0cZSGknUhsLYGkUbCQtZzcxdCEtX18XXTEVdUggXjUDXiY2XSYkdF70dmgJLEQRXScgc1sRM1c0ayggXiQnUDcoXmMoRT0NNCUmSx8DNUghbT4zZUPzMWQ2azUoVjYJaicSUDYUXmUhTSYHRG=qTkP1RGQLRWQzbjY0cyMPLFE4Ti=qMz0MUUYNbzgrSkIIbVwCSEI2J1wNcSfqL2gXQ0QjMWDyQWMARVYCTloMU1UIZCL3YigTKycvVF4mTUMHbT04Rl70aWUSLEISdEEYQCAqVCYvQiMMY2gTSGEjdRsJSUgXQ2cnViQyZGjvPVw0RS=yVUY4RGgXSVgXZFcBMFgWQlQKZ0TzU2A4QFQAdDUJQVw5MUUocFUZVTgFVUUHTUkUQRsBdFz0QSIrVl8XRigmMDU0Z1o4PUHyMlr4Pyk0dFsjUiQqdEkMUWoPPjIGbkkXbGLudVMVXSgRMjgOQjsFMT4hXT0JY0UoVR7xSzEUPmIVLF04YTMGLjYBRmInQVEQYyUtaUURXTgnZiDuSVkDSj3wUjgnMlUlUUINNEojY1EJMxslTVUZP1b0Pl4Ubz0KUUENYVMlL0YQTigqSl0rZDYtPzkFLVDyTUINS0IiZDQFRkciQiMtVEo4XzMiTikSPzkpUkIEXSMQZyHyX0HxLUcHUl4VPlknYyQNK1EIbVoQdkooYDTxLTYEa1YnRkEGRzQEQD4WX0MiKy=xPiDqdDEVMVkUK0EqY0HzTTMLYlMWRDcAQWkVZjYFSjYRMGoDRh8BcD0VYV8EbDwhQzoWSzcFaVMORWcmTjopQUYzTTkFdmLyTVo1Tz8KVjQZS1n3UVz3Zj00R1EFTD4wTmUCTjUxTVQZRVISTRs2U1UGUWUZPzwuRUg0R0UYUj0iX1kUZT4EPjX3Rk=4RTzyZVkpRDkqQFI4UTYMMF0lRyc3XiUFdD4PL0gIMiEURx8QRUnqVl4ERTkuZz4zMDg0dEQLcEAmRiEHUjsRXkgGSlQRUDcoLEkxU1koZzMRU2kELFsQLUIYZiMGX1kAQlggQiQFQlgtRTz4Tzf4a0EGREEFYzY0PlMyQzUUXyUHZTMxVlElK10iVGoXSF0PVTwLa0IKdmEpTkcGUEctL1gnSGkWQzD4ZlMhLjgEQ2DvRWIBaz8WUEIHLWMsVW=zTjYibUgLdR8IUWchaFsKVkYMbUoCaFMST0bzUkgJdjgJSD0RVFYgXTYgLUkTQzoiPjcsVkcKdT03UGMiP0Mtc1wZVDsIYzozVFXuTzIFXRsDSGU4TT4ZNDUISiE3RWANU1PyXVgDVT3zRFgTQ0UnUCUqMEMCZkYodjQ2bDoMJ2UEQ2AmazoIbEcWSTEqSUL1bEYMUB8oQij2NF0SLUcGXzfzajIoUiEvbEkSLUUIZl0mYDIAU0nybScEVUEVLEQtVWkHQkcYTkT0TmfwS1kCYFUiZEAyY0gGTFcvRj0JMVg4SjggUVUHTlM4RUcWZTIwPlkYP1IIU0YTR0k5PkD0ZDgzZCUQc0g0c1kBSUcYZTgGVWAJal8ZTyESUzMBcEcSSkkuTlwzbFkEY0MkXkDvSyfzUjUtSjIATCEXaTQzQF4wNUMubjkTYCTxRUkRPUk1XV8sYFMAVmP0QkoZLT4BViEEVEDzPVzyY2gYUUYyUiE1P0P0UlMYRlkiVmE1bUnuUD4ZSlsAZUoUXUoEQ18ZUDP4ajD4b0QQQSEKRDcRRkbzSmgAY1kuTyAJRWTzayIEZDk5MEo4bTkybDnzSSQtRmIKRUcYMkYUbDo5aT73aTz1aVs5c1ERPVbxayQYb0P3QlUYLzknQEIHKxsuTRswPT3uQVkqcUkWYVMiYVPwL1knUSguTR8kS1kHRzcUVTwIXkc1bVwMNDsFYiEoVT8HZDMJRWEsRSUoaGUYX0YiQ18UPSYwRDgnQiAsaFEtRj8GZVHybDcXSWEtRTsGYSbqSVkHdV0uY2cwSDUrRUMqZ0MLZTQwaUYSX0P4dDorZmkwR0gPZV3wUlgEbDYobFEMSzYVLV8SLGYnRlzwbWAnSWEqSSYETDj3bW=yVF0vVlgEK1kwbWEESTcFayYuTlb2T1kyRWAyK2AnYFwCQlE3MDsvVGouJ0QiYVcNRjYhSzgKbjQTU1QLc1MgNVYCQ1ECR2M3UTcuaDEuXSI3UkctR18rVD8obzXqQ1oSVWEuNVorcGLva0MJQUMuNFooaFEHY2Ana1slQWgka0T4bWQWbz8MNGgFLFowbVn3SmAOR0gYY1H0TlIMZl8YM18BbjjvM14wMlsBbkYwdGAsXUIhLVcRbDYOXVMrdCQoazkBa1coUUYHdDsySkAvbiEJdV4la10yYTInTzL2Ml8sVWgxM13wblTvdDktYTspaFcETT0mMkMRVVIISj8gU2otdV0QczUySEUoSkQRNTsKZWUSZEgIQ18OUFsxQ2kgbWkqUjwPZlUWRlrqPlYjQVIILVT2Rif1bjjwLiIuRifxLEgjLzD3TyY4b0URXyYOdSj2c2IGQyILTkc4MEgXdDHuUjchUWHvaEoqZ1w0VVMxVFkoXWjzSUknXyY3dUArXjooZWkiLSXxVEkkblE2RUMTQmkhTDwMXlYsRzwBalU3QmgKLiTwVVoUMigrNSUGM1gt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DwMiEhYCj2L1D1NSTyLFUhMyMhYSfzYlL1LCTyYST7Kz0jMS3MBiwPbl8eQlwgYy3wOB8Pbl8eQlwgYy3MBiwIaVEmYUQxXV4ySV8jYS3wOB8IaVEmYUQxXV4ySV8jYS3MBiwSYVErT1UxZVErOkEGajUia2UKTiABclcrKyc5XkoCb1ksRWcORmH0LTX8VWAXYSI4YCQqRCYSUloWSEUTSlYwSVDqL1f4PUAzQGf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5460;top:-835;width:2379;height:2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460;top:-835;width:2379;height:2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460;top:-835;width:2379;height:2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460;top:-835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460;top:-835;width:2379;height:2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460;top:-835;width:2379;height:2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永修县财政局          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永修县民政局</w:t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>───────────────────────────────</w:t>
      </w:r>
    </w:p>
    <w:p>
      <w:pPr>
        <w:pStyle w:val="Normal"/>
        <w:spacing w:lineRule="exact" w:line="280"/>
        <w:ind w:firstLine="268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永修县财政局办公室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>───────────────────────────────</w:t>
      </w:r>
    </w:p>
    <w:sectPr>
      <w:headerReference w:type="default" r:id="rId26"/>
      <w:type w:val="continuous"/>
      <w:pgSz w:w="11906" w:h="16838"/>
      <w:pgMar w:left="1588" w:right="1588" w:gutter="0" w:header="851" w:top="2098" w:footer="0" w:bottom="1531"/>
      <w:formProt w:val="true"/>
      <w:textDirection w:val="lrTb"/>
      <w:docGrid w:type="lines" w:linePitch="585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gi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民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7:00Z</dcterms:created>
  <dc:creator>jml</dc:creator>
  <dc:description/>
  <dc:language>en-US</dc:language>
  <cp:lastModifiedBy>梁明明</cp:lastModifiedBy>
  <cp:lastPrinted>2021-06-18T10:45:00Z</cp:lastPrinted>
  <dcterms:modified xsi:type="dcterms:W3CDTF">2021-06-23T08:23:50Z</dcterms:modified>
  <cp:revision>10</cp:revision>
  <dc:subject/>
  <dc:title>永民发 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B9FA7EC302943AA90080E2C0A0B6D3E</vt:lpwstr>
  </property>
  <property fmtid="{D5CDD505-2E9C-101B-9397-08002B2CF9AE}" pid="4" name="KSOProductBuildVer">
    <vt:lpwstr>2052-10.8.2.6837</vt:lpwstr>
  </property>
  <property fmtid="{D5CDD505-2E9C-101B-9397-08002B2CF9AE}" pid="5" name="SealCount">
    <vt:lpwstr>SealCount</vt:lpwstr>
  </property>
</Properties>
</file>