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4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.gif" ContentType="image/gi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2"/>
          <w:lang w:val="en-US" w:eastAsia="en-US"/>
        </w:rPr>
      </w:pPr>
      <w:r>
        <w:rPr>
          <w:rFonts w:eastAsia="仿宋_GB2312" w:ascii="仿宋_GB2312" w:hAnsi="仿宋_GB2312"/>
          <w:spacing w:val="-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-79375</wp:posOffset>
                </wp:positionV>
                <wp:extent cx="4385945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永修县财政局</w:t>
                            </w:r>
                          </w:p>
                          <w:p>
                            <w:pPr>
                              <w:pStyle w:val="Normal"/>
                              <w:spacing w:lineRule="exact" w:line="1500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永修县民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75.5pt;mso-wrap-distance-left:9.05pt;mso-wrap-distance-right:9.05pt;mso-wrap-distance-top:0pt;mso-wrap-distance-bottom:0pt;margin-top:-6.2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永修县财政局</w:t>
                      </w:r>
                    </w:p>
                    <w:p>
                      <w:pPr>
                        <w:pStyle w:val="Normal"/>
                        <w:spacing w:lineRule="exact" w:line="1500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永修县民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spacing w:lineRule="exact" w:line="1400"/>
        <w:ind w:right="-300" w:hanging="0"/>
        <w:jc w:val="center"/>
        <w:rPr>
          <w:b/>
          <w:b/>
          <w:color w:val="FF0000"/>
          <w:spacing w:val="-20"/>
          <w:w w:val="90"/>
          <w:sz w:val="110"/>
          <w:szCs w:val="110"/>
        </w:rPr>
      </w:pPr>
      <w:r>
        <w:rPr>
          <w:rFonts w:eastAsia="Times New Roman"/>
          <w:b/>
          <w:color w:val="FF0000"/>
          <w:spacing w:val="-23"/>
          <w:w w:val="80"/>
          <w:sz w:val="110"/>
          <w:szCs w:val="110"/>
        </w:rPr>
        <w:t xml:space="preserve">                 </w:t>
      </w:r>
      <w:r>
        <w:rPr>
          <w:b/>
          <w:color w:val="FF0000"/>
          <w:spacing w:val="-23"/>
          <w:w w:val="80"/>
          <w:sz w:val="110"/>
          <w:szCs w:val="110"/>
        </w:rPr>
        <w:t>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FF0000"/>
          <w:spacing w:val="-20"/>
          <w:w w:val="90"/>
          <w:sz w:val="32"/>
          <w:szCs w:val="110"/>
        </w:rPr>
      </w:pPr>
      <w:r>
        <w:rPr>
          <w:rFonts w:eastAsia="仿宋_GB2312" w:ascii="仿宋_GB2312" w:hAnsi="仿宋_GB2312"/>
          <w:b/>
          <w:color w:val="FF0000"/>
          <w:spacing w:val="-20"/>
          <w:w w:val="90"/>
          <w:sz w:val="32"/>
          <w:szCs w:val="11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-20"/>
          <w:sz w:val="32"/>
        </w:rPr>
      </w:pPr>
      <w:r>
        <w:rPr>
          <w:rFonts w:ascii="仿宋_GB2312" w:hAnsi="仿宋_GB2312" w:eastAsia="仿宋_GB2312"/>
          <w:spacing w:val="-20"/>
          <w:sz w:val="32"/>
        </w:rPr>
        <w:t>永财综字〔</w:t>
      </w:r>
      <w:r>
        <w:rPr>
          <w:rFonts w:eastAsia="仿宋_GB2312" w:ascii="仿宋_GB2312" w:hAnsi="仿宋_GB2312"/>
          <w:spacing w:val="-20"/>
          <w:sz w:val="32"/>
        </w:rPr>
        <w:t>2021</w:t>
      </w:r>
      <w:r>
        <w:rPr>
          <w:rFonts w:ascii="仿宋_GB2312" w:hAnsi="仿宋_GB2312" w:eastAsia="仿宋_GB2312"/>
          <w:spacing w:val="-20"/>
          <w:sz w:val="32"/>
        </w:rPr>
        <w:t>〕</w:t>
      </w:r>
      <w:r>
        <w:rPr>
          <w:rFonts w:eastAsia="仿宋_GB2312" w:ascii="仿宋_GB2312" w:hAnsi="仿宋_GB2312"/>
          <w:spacing w:val="-20"/>
          <w:sz w:val="32"/>
          <w:lang w:val="en-US" w:eastAsia="zh-CN"/>
        </w:rPr>
        <w:t>8</w:t>
      </w:r>
      <w:r>
        <w:rPr>
          <w:rFonts w:ascii="仿宋_GB2312" w:hAnsi="仿宋_GB2312" w:eastAsia="仿宋_GB2312"/>
          <w:spacing w:val="-20"/>
          <w:sz w:val="32"/>
        </w:rPr>
        <w:t>号</w:t>
      </w:r>
    </w:p>
    <w:p>
      <w:pPr>
        <w:pStyle w:val="Normal"/>
        <w:spacing w:lineRule="exact" w:line="240"/>
        <w:ind w:left="-2" w:right="-748" w:hanging="0"/>
        <w:rPr>
          <w:rFonts w:ascii="仿宋_GB2312" w:hAnsi="仿宋_GB2312" w:eastAsia="仿宋_GB2312"/>
          <w:color w:val="FF0000"/>
          <w:spacing w:val="-20"/>
          <w:sz w:val="32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</w:rPr>
        <w:t>━━━━━━━━━━━━━━━━━━━━━━━━━━━━━━━━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FF0000"/>
          <w:spacing w:val="-20"/>
          <w:sz w:val="32"/>
        </w:rPr>
      </w:pPr>
      <w:r>
        <w:rPr>
          <w:rFonts w:eastAsia="仿宋_GB2312" w:ascii="仿宋_GB2312" w:hAnsi="仿宋_GB2312"/>
          <w:color w:val="FF0000"/>
          <w:spacing w:val="-20"/>
          <w:sz w:val="32"/>
        </w:rPr>
      </w:r>
    </w:p>
    <w:p>
      <w:pPr>
        <w:pStyle w:val="Normal"/>
        <w:spacing w:lineRule="exact" w:line="240"/>
        <w:ind w:left="-2" w:right="-111" w:hanging="0"/>
        <w:rPr>
          <w:rFonts w:ascii="仿宋_GB2312" w:hAnsi="仿宋_GB2312" w:eastAsia="仿宋_GB2312"/>
          <w:color w:val="FF0000"/>
          <w:spacing w:val="-20"/>
          <w:sz w:val="32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</w:rPr>
        <w:t xml:space="preserve">  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永修县财政局  永修县民政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关于下拨</w:t>
      </w:r>
      <w:r>
        <w:rPr>
          <w:rFonts w:cs="宋体" w:ascii="宋体" w:hAnsi="宋体"/>
          <w:b/>
          <w:bCs/>
          <w:spacing w:val="-6"/>
          <w:sz w:val="44"/>
          <w:szCs w:val="44"/>
        </w:rPr>
        <w:t>2020</w:t>
      </w:r>
      <w:r>
        <w:rPr>
          <w:rFonts w:ascii="宋体" w:hAnsi="宋体" w:cs="宋体"/>
          <w:b/>
          <w:bCs/>
          <w:spacing w:val="-6"/>
          <w:sz w:val="44"/>
          <w:szCs w:val="44"/>
        </w:rPr>
        <w:t>年</w:t>
      </w:r>
      <w:r>
        <w:rPr>
          <w:rFonts w:cs="宋体" w:ascii="宋体" w:hAnsi="宋体"/>
          <w:b/>
          <w:bCs/>
          <w:spacing w:val="-6"/>
          <w:sz w:val="44"/>
          <w:szCs w:val="44"/>
          <w:lang w:val="en-US" w:eastAsia="zh-CN"/>
        </w:rPr>
        <w:t>7</w:t>
      </w:r>
      <w:r>
        <w:rPr>
          <w:rFonts w:cs="宋体" w:ascii="宋体" w:hAnsi="宋体"/>
          <w:b/>
          <w:bCs/>
          <w:spacing w:val="-6"/>
          <w:sz w:val="44"/>
          <w:szCs w:val="44"/>
        </w:rPr>
        <w:t>-</w:t>
      </w:r>
      <w:r>
        <w:rPr>
          <w:rFonts w:cs="宋体" w:ascii="宋体" w:hAnsi="宋体"/>
          <w:b/>
          <w:bCs/>
          <w:spacing w:val="-6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pacing w:val="-6"/>
          <w:sz w:val="44"/>
          <w:szCs w:val="44"/>
        </w:rPr>
        <w:t>月福利彩票公益金的通知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涂埠镇、滩溪</w:t>
      </w:r>
      <w:r>
        <w:rPr>
          <w:rFonts w:ascii="仿宋" w:hAnsi="仿宋" w:cs="仿宋" w:eastAsia="仿宋"/>
          <w:spacing w:val="-6"/>
          <w:sz w:val="32"/>
          <w:szCs w:val="32"/>
        </w:rPr>
        <w:t>镇、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艾城</w:t>
      </w:r>
      <w:r>
        <w:rPr>
          <w:rFonts w:ascii="仿宋" w:hAnsi="仿宋" w:cs="仿宋" w:eastAsia="仿宋"/>
          <w:spacing w:val="-6"/>
          <w:sz w:val="32"/>
          <w:szCs w:val="32"/>
        </w:rPr>
        <w:t>镇、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吴城镇、燕坊镇、九合乡、八角岭垦殖场</w:t>
      </w:r>
      <w:r>
        <w:rPr>
          <w:rFonts w:ascii="仿宋" w:hAnsi="仿宋" w:cs="仿宋" w:eastAsia="仿宋"/>
          <w:spacing w:val="-6"/>
          <w:sz w:val="32"/>
          <w:szCs w:val="32"/>
        </w:rPr>
        <w:t>：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根据《江西省财政厅、民政厅关于下拨</w:t>
      </w:r>
      <w:r>
        <w:rPr>
          <w:rFonts w:eastAsia="仿宋" w:cs="仿宋" w:ascii="仿宋" w:hAnsi="仿宋"/>
          <w:spacing w:val="-6"/>
          <w:sz w:val="32"/>
          <w:szCs w:val="32"/>
        </w:rPr>
        <w:t>2020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pacing w:val="-6"/>
          <w:sz w:val="32"/>
          <w:szCs w:val="32"/>
        </w:rPr>
        <w:t>-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月福利彩票公益金通知》（赣财综〔</w:t>
      </w:r>
      <w:r>
        <w:rPr>
          <w:rFonts w:eastAsia="仿宋" w:cs="仿宋" w:ascii="仿宋" w:hAnsi="仿宋"/>
          <w:spacing w:val="-6"/>
          <w:sz w:val="32"/>
          <w:szCs w:val="32"/>
        </w:rPr>
        <w:t>2020</w:t>
      </w:r>
      <w:r>
        <w:rPr>
          <w:rFonts w:ascii="仿宋" w:hAnsi="仿宋" w:cs="仿宋" w:eastAsia="仿宋"/>
          <w:spacing w:val="-6"/>
          <w:sz w:val="32"/>
          <w:szCs w:val="32"/>
        </w:rPr>
        <w:t>〕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号）中下拨我县</w:t>
      </w:r>
      <w:r>
        <w:rPr>
          <w:rFonts w:eastAsia="仿宋" w:cs="仿宋" w:ascii="仿宋" w:hAnsi="仿宋"/>
          <w:spacing w:val="-6"/>
          <w:sz w:val="32"/>
          <w:szCs w:val="32"/>
        </w:rPr>
        <w:t>2020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pacing w:val="-6"/>
          <w:sz w:val="32"/>
          <w:szCs w:val="32"/>
        </w:rPr>
        <w:t>-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月福利彩票公益金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70982.22</w:t>
      </w:r>
      <w:r>
        <w:rPr>
          <w:rFonts w:ascii="仿宋" w:hAnsi="仿宋" w:cs="仿宋" w:eastAsia="仿宋"/>
          <w:spacing w:val="-6"/>
          <w:sz w:val="32"/>
          <w:szCs w:val="32"/>
        </w:rPr>
        <w:t>元。按照《江西省彩票公益金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支持社会福利事业资金使用管理暂行</w:t>
      </w:r>
      <w:r>
        <w:rPr>
          <w:rFonts w:ascii="仿宋" w:hAnsi="仿宋" w:cs="仿宋" w:eastAsia="仿宋"/>
          <w:spacing w:val="-6"/>
          <w:sz w:val="32"/>
          <w:szCs w:val="32"/>
        </w:rPr>
        <w:t>办法》（赣财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社</w:t>
      </w:r>
      <w:r>
        <w:rPr>
          <w:rFonts w:ascii="仿宋" w:hAnsi="仿宋" w:cs="仿宋" w:eastAsia="仿宋"/>
          <w:spacing w:val="-6"/>
          <w:sz w:val="32"/>
          <w:szCs w:val="32"/>
        </w:rPr>
        <w:t>〔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〕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pacing w:val="-6"/>
          <w:sz w:val="32"/>
          <w:szCs w:val="32"/>
        </w:rPr>
        <w:t>号）规定，用于扶老、助残、救孤、济困等社会公益事业。经研究并报县政府领导同意，现将资金分配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资金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1</w:t>
      </w:r>
      <w:r>
        <w:rPr>
          <w:rFonts w:eastAsia="仿宋_GB2312"/>
          <w:spacing w:val="-6"/>
          <w:sz w:val="32"/>
          <w:szCs w:val="32"/>
          <w:lang w:val="en-US" w:eastAsia="zh-CN"/>
        </w:rPr>
        <w:t>、九合乡敬老院：</w:t>
      </w:r>
      <w:r>
        <w:rPr>
          <w:rFonts w:eastAsia="仿宋_GB2312"/>
          <w:spacing w:val="-6"/>
          <w:sz w:val="32"/>
          <w:szCs w:val="32"/>
          <w:lang w:val="en-US" w:eastAsia="zh-CN"/>
        </w:rPr>
        <w:t>100982.22</w:t>
      </w:r>
      <w:r>
        <w:rPr>
          <w:rFonts w:eastAsia="仿宋_GB2312"/>
          <w:spacing w:val="-6"/>
          <w:sz w:val="32"/>
          <w:szCs w:val="32"/>
          <w:lang w:val="en-US" w:eastAsia="zh-CN"/>
        </w:rPr>
        <w:t>元，用于简易喷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、吴城镇敬老院：</w:t>
      </w:r>
      <w:r>
        <w:rPr>
          <w:rFonts w:eastAsia="仿宋_GB2312"/>
          <w:spacing w:val="-6"/>
          <w:sz w:val="32"/>
          <w:szCs w:val="32"/>
          <w:lang w:val="en-US" w:eastAsia="zh-CN"/>
        </w:rPr>
        <w:t>130000</w:t>
      </w:r>
      <w:r>
        <w:rPr>
          <w:rFonts w:eastAsia="仿宋_GB2312"/>
          <w:spacing w:val="-6"/>
          <w:sz w:val="32"/>
          <w:szCs w:val="32"/>
          <w:lang w:val="en-US" w:eastAsia="zh-CN"/>
        </w:rPr>
        <w:t>元，用于简易喷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3</w:t>
      </w:r>
      <w:r>
        <w:rPr>
          <w:rFonts w:eastAsia="仿宋_GB2312"/>
          <w:spacing w:val="-6"/>
          <w:sz w:val="32"/>
          <w:szCs w:val="32"/>
          <w:lang w:val="en-US" w:eastAsia="zh-CN"/>
        </w:rPr>
        <w:t>、八角岭垦殖场城山居委会：</w:t>
      </w:r>
      <w:r>
        <w:rPr>
          <w:rFonts w:eastAsia="仿宋_GB2312"/>
          <w:spacing w:val="-6"/>
          <w:sz w:val="32"/>
          <w:szCs w:val="32"/>
          <w:lang w:val="en-US" w:eastAsia="zh-CN"/>
        </w:rPr>
        <w:t>30000</w:t>
      </w:r>
      <w:r>
        <w:rPr>
          <w:rFonts w:eastAsia="仿宋_GB2312"/>
          <w:spacing w:val="-6"/>
          <w:sz w:val="32"/>
          <w:szCs w:val="32"/>
          <w:lang w:val="en-US" w:eastAsia="zh-CN"/>
        </w:rPr>
        <w:t>元，用于“颐养之家”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4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  <w:lang w:val="en-US" w:eastAsia="zh-CN"/>
        </w:rPr>
        <w:t>艾城镇西津村</w:t>
      </w:r>
      <w:r>
        <w:rPr>
          <w:rFonts w:eastAsia="仿宋_GB2312"/>
          <w:spacing w:val="-6"/>
          <w:sz w:val="32"/>
          <w:szCs w:val="32"/>
        </w:rPr>
        <w:t>：</w:t>
      </w:r>
      <w:r>
        <w:rPr>
          <w:rFonts w:eastAsia="仿宋_GB2312"/>
          <w:spacing w:val="-6"/>
          <w:sz w:val="32"/>
          <w:szCs w:val="32"/>
          <w:lang w:val="en-US" w:eastAsia="zh-CN"/>
        </w:rPr>
        <w:t>40000</w:t>
      </w:r>
      <w:r>
        <w:rPr>
          <w:rFonts w:eastAsia="仿宋_GB2312"/>
          <w:spacing w:val="-6"/>
          <w:sz w:val="32"/>
          <w:szCs w:val="32"/>
        </w:rPr>
        <w:t>元，</w:t>
      </w:r>
      <w:r>
        <w:rPr>
          <w:rFonts w:eastAsia="仿宋_GB2312"/>
          <w:spacing w:val="-6"/>
          <w:sz w:val="32"/>
          <w:szCs w:val="32"/>
          <w:lang w:eastAsia="zh-CN"/>
        </w:rPr>
        <w:t>用于</w:t>
      </w:r>
      <w:r>
        <w:rPr>
          <w:rFonts w:eastAsia="仿宋_GB2312"/>
          <w:spacing w:val="-6"/>
          <w:sz w:val="32"/>
          <w:szCs w:val="32"/>
          <w:lang w:val="en-US" w:eastAsia="zh-CN"/>
        </w:rPr>
        <w:t>“儿童之家”建设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  <w:lang w:val="en-US" w:eastAsia="zh-CN"/>
        </w:rPr>
        <w:t>燕坊镇越山村</w:t>
      </w:r>
      <w:r>
        <w:rPr>
          <w:rFonts w:eastAsia="仿宋_GB2312"/>
          <w:spacing w:val="-6"/>
          <w:sz w:val="32"/>
          <w:szCs w:val="32"/>
        </w:rPr>
        <w:t>：</w:t>
      </w:r>
      <w:r>
        <w:rPr>
          <w:rFonts w:eastAsia="仿宋_GB2312"/>
          <w:spacing w:val="-6"/>
          <w:sz w:val="32"/>
          <w:szCs w:val="32"/>
          <w:lang w:val="en-US" w:eastAsia="zh-CN"/>
        </w:rPr>
        <w:t>30000</w:t>
      </w:r>
      <w:r>
        <w:rPr>
          <w:rFonts w:eastAsia="仿宋_GB2312"/>
          <w:spacing w:val="-6"/>
          <w:sz w:val="32"/>
          <w:szCs w:val="32"/>
        </w:rPr>
        <w:t>元，</w:t>
      </w:r>
      <w:r>
        <w:rPr>
          <w:rFonts w:eastAsia="仿宋_GB2312"/>
          <w:spacing w:val="-6"/>
          <w:sz w:val="32"/>
          <w:szCs w:val="32"/>
          <w:lang w:eastAsia="zh-CN"/>
        </w:rPr>
        <w:t>用于</w:t>
      </w:r>
      <w:r>
        <w:rPr>
          <w:rFonts w:eastAsia="仿宋_GB2312"/>
          <w:spacing w:val="-6"/>
          <w:sz w:val="32"/>
          <w:szCs w:val="32"/>
          <w:lang w:val="en-US" w:eastAsia="zh-CN"/>
        </w:rPr>
        <w:t>公益性公墓建设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"/>
          <w:spacing w:val="-6"/>
          <w:sz w:val="32"/>
          <w:szCs w:val="32"/>
          <w:lang w:eastAsia="zh-CN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6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  <w:lang w:val="en-US" w:eastAsia="zh-CN"/>
        </w:rPr>
        <w:t>涂埠镇东岸村</w:t>
      </w:r>
      <w:r>
        <w:rPr>
          <w:rFonts w:eastAsia="仿宋_GB2312"/>
          <w:spacing w:val="-6"/>
          <w:sz w:val="32"/>
          <w:szCs w:val="32"/>
          <w:lang w:eastAsia="zh-CN"/>
        </w:rPr>
        <w:t>：</w:t>
      </w:r>
      <w:r>
        <w:rPr>
          <w:rFonts w:eastAsia="仿宋_GB2312"/>
          <w:spacing w:val="-6"/>
          <w:sz w:val="32"/>
          <w:szCs w:val="32"/>
          <w:lang w:val="en-US" w:eastAsia="zh-CN"/>
        </w:rPr>
        <w:t>20000</w:t>
      </w:r>
      <w:r>
        <w:rPr>
          <w:rFonts w:eastAsia="仿宋_GB2312"/>
          <w:spacing w:val="-6"/>
          <w:sz w:val="32"/>
          <w:szCs w:val="32"/>
        </w:rPr>
        <w:t>元，</w:t>
      </w:r>
      <w:r>
        <w:rPr>
          <w:rFonts w:eastAsia="仿宋_GB2312"/>
          <w:spacing w:val="-6"/>
          <w:sz w:val="32"/>
          <w:szCs w:val="32"/>
          <w:lang w:eastAsia="zh-CN"/>
        </w:rPr>
        <w:t>用于</w:t>
      </w:r>
      <w:r>
        <w:rPr>
          <w:rFonts w:eastAsia="仿宋_GB2312"/>
          <w:spacing w:val="-6"/>
          <w:sz w:val="32"/>
          <w:szCs w:val="32"/>
          <w:lang w:val="en-US" w:eastAsia="zh-CN"/>
        </w:rPr>
        <w:t>村落建设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7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  <w:lang w:val="en-US" w:eastAsia="zh-CN"/>
        </w:rPr>
        <w:t>滩溪镇滩溪居委会</w:t>
      </w:r>
      <w:r>
        <w:rPr>
          <w:rFonts w:eastAsia="仿宋_GB2312"/>
          <w:spacing w:val="-6"/>
          <w:sz w:val="32"/>
          <w:szCs w:val="32"/>
        </w:rPr>
        <w:t>：</w:t>
      </w:r>
      <w:r>
        <w:rPr>
          <w:rFonts w:eastAsia="仿宋_GB2312"/>
          <w:spacing w:val="-6"/>
          <w:sz w:val="32"/>
          <w:szCs w:val="32"/>
          <w:lang w:val="en-US" w:eastAsia="zh-CN"/>
        </w:rPr>
        <w:t>20000</w:t>
      </w:r>
      <w:r>
        <w:rPr>
          <w:rFonts w:eastAsia="仿宋_GB2312"/>
          <w:spacing w:val="-6"/>
          <w:sz w:val="32"/>
          <w:szCs w:val="32"/>
        </w:rPr>
        <w:t>元，</w:t>
      </w:r>
      <w:r>
        <w:rPr>
          <w:rFonts w:eastAsia="仿宋_GB2312"/>
          <w:spacing w:val="-6"/>
          <w:sz w:val="32"/>
          <w:szCs w:val="32"/>
          <w:lang w:eastAsia="zh-CN"/>
        </w:rPr>
        <w:t>用于社区建设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资金使用要求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 xml:space="preserve">下拨款项必须按照福利彩票公益金的使用原则，加强监管，按项目资金进行管理，程序要到位，做到专款专用，不得挤占、挪用。各单位要做好项目预算和结算工作，项目完工后必须附项目预算和项目结算单。县财政局、县民政局将组织有关人员对资金使用情况进行督促检查。  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4225</wp:posOffset>
                </wp:positionH>
                <wp:positionV relativeFrom="paragraph">
                  <wp:posOffset>457200</wp:posOffset>
                </wp:positionV>
                <wp:extent cx="1549400" cy="1562100"/>
                <wp:effectExtent l="0" t="15240" r="0" b="832337045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562040"/>
                          <a:chOff x="0" y="0"/>
                          <a:chExt cx="1549440" cy="1562040"/>
                        </a:xfrm>
                      </wpg:grpSpPr>
                      <wps:wsp>
                        <wps:cNvSpPr txBox="1"/>
                        <wps:spPr>
                          <a:xfrm>
                            <a:off x="7840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DvMSb3KUX3KiHtLB3zLSfnLyKNtxjfKRAAJSvuPWAvSlEsYS3MBiwDa1MIQC46NCECLSECNC=sQDXxQhzzLzUEKSfxMCbsLijwPjD0QDQFMSIAeSvuQF8iRTP9CPn7QF8iSlEsYS6SvKKF08uW0pFxLi=xLZFyNKqEtciS1r+BrpXxLCHvwNn2KSmTvqhivOtxxrZwtZuR4q2vsbSMpMZpOB8Da1MNXV0kOfzJOEMoY14gcGUxYT4gaVT9z7CP2r+XrraU+q6VOB8SZVctXWQ0blUNXV0kOfzJOEMoY14gcGUxYUUyYWINXV0kOqKF0e590ivuT1kmalEzcWIkUWMkbj4gaVT9CPn7T1kmalEzcWIkUV4ocD4gaVT9urV8qbqPxLuC7cW9tJ37K0MoY14gcGUxYUUtZWQNXV0kOfzJOEMoY14gcGUxYTskdUMNOjQELDEFLzUDMjICQCHxLCf7K0MoY14gcGUxYTskdUMNOfzJOEMoY14gcGUxYUQoaVT9Li=xLRzvMhzxLx=fLSX5LSX5LiPfHBiJrayj0KS=sMeTz8pwuqWXJSvuT1kmalEzcWIkUFksYS3MBiwCa10vcWQkbjkPOiD4Lh3wMiftLR3wLC=7KzMuaWA0cFUxRU=9CPn7P18sbGUzYWIMPTMAYFQxOi=vKSH0KTEBKSkBKTLzKTP1OB8Ca10vcWQkbj0APzEjYGH9CPn7UWMkRlE1XT0DMS3vOB8Ub1UJXWYgSTP0OfzJOEMkXVwAcEcnZVMnTFEmYS5guqWZLsJyna77K0MkXVwAcEcnZVMnTFEmYS37TFkiQWgzOh4mZVX7K0AoXzU3cC3MBiwPZVMWZVQzZC3zKiLwLC=vLCvuTFkiU1kjcFf9CPn7TFkiRFUoY1gzOiPtLybvLC=vOB8PZVMHYVkmZGP9CPn7T1kmalUjP18tcFU3cC37K0MoY14kYDMuamQkdGP9CPn7T1kmalEzcWIkUlErcVT9MSb4LyIkM1D3MiHvLlTxLC=wNVT4LlEjXiMlNFTzM1X7K0MoY14gcGUxYUYgaGUkOfzJOEMoY14kYDwkalczZC3yLivuT1kmalUjSFUtY2QnOfzJOEMoY14gcGUxYT8xYFUxOiD7K0MoY14gcGUxYT8xYFUxOfzJOEYkbmMoa139UiftLh3vKiPwNBfyLr56JSvuUlUxb1kuai3MBiwIaVEmYTQCOkHvaDcOQFwna1cCa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kAR0UAPTEpKzEPXzoHQVk2az0GQDMBSWEXSVk2a1MORDUCSjstQVk3a2MWSDcDSmDySVk3aygkTDkDakMuNVMOajQrczsLNVwWc1s0Q2ogUSUzdT4DQV05RlrxTyT2RjnxNF0TMScSYD8xRCkXSlwTU2IgVSkGc2EXYmIQakQsYEIgRDMPQ1U0VEQzdiT4bSTxLlXwajU4bTwgQVEBYFU0RGQOdkLvYTMKLl7vLmojc1HwQ1EhR1wSaSgvciT1ZF0HU1vxaib0MhszdCjzMVwNRykxQDgQUUglX2MYbFQGLlIrQl05YGMOSD44LyIFY1EFZ1oSLzzqYCQJRVkHZSIRVjTuSjsLSj4OJ2=wMTU4RT8FUVDwXmIVbiEOYScUZmIXZ1g1NDYoVVMFYB84JyE3VjQ0U181YkIgM14TVEALYGT3K2gBRFYOSz44b0QOaVQnQWQiJ0YvbCQKQGHuMUjqUycQM1wLUjg0NGMZYVkBMVEiKzXxLmjyNCUza1UpSFP1Vj81KzcrcFspbSE3LSkIM2U2LDQXRDwlUD4mTUkJaFr4MSMAZSYuUUPxQDYSXUEYPjYKTzYAM2kjQTQVVFMgUlwRZFQ4YTYwSjIxJycoZkU5XmgsYFcQTFQIX2kNaFUAdScXVVsIX1UxYkQOTyPqRjnvMTDuajgUQygZLFkQYFo2M0YqMj4oSyjyVTjvRF0SQT0iYlUCZ1Q4RkUTakkEdlszVjkrTUYPUFrwJ0MRP2DyQ10ULSgMakEkVD4EZkMVPjoVcyMqREkqRj8HUFYjaTIzRzDqTRrva0TyRjU4dUMWSVwSP1cJLTYJbVYpVTUFLzz2MFItTEcyTjnwJ0YTaEfxZiM5MTr2ZkMtThskdC=wYT8XQCEXLGEDcTIha0QwTjnqSSfwPTssLVDvRmUhT2XqVEQULF8EZ0QSbWouMSIjcF4sbmIYZ2AsRl4xZV4QUDQwQ0YKcDIKQSTvQl8KR2ERbUPxLGUKQSI5STEgblsJRSLvZlQzTzoydDoKcWkXZEjwbjg5UjMqT1Ywc10BdVUBLy=qPTYqZ2c1Ml8ScUEjblU4YBrxVDEqXVsZRTYsXz8YXWQZbVQGcDQBUFIxUToSamkgYmYuNToQUjcyNVYUVDouZ1QkREkQYlf1RjIGZDgCTDUUM0cpVhsxcEgrTWEmbTXxPjgJSyMHazf2al0hSVQkQUU0UjL4TWU0Z1rvQzEXU0cUdFwndFgRLik4RlIqQUYiamAFZkY1UEMAXj8yLzkgTVEyRSMmPyEiSSAhNUUZUj4WQz81RGENQykGRB8gUUEFQmEVPzs3XS=vXyUTYlcQcEQzTT8jLTMNUkIOZFsMQVMkSl4qVFYnYjIvbDsKUFDuRB7qSicRP1wXYDvzZlYLUmcSTkQML14JXlkMPjojU2A2RCYQS0gONVoYQ2gFUjHwUmL1Q0AZbTg5TlTyVFIvTFbqUTgNUTcZLVk3YWcQYFMSP1UqM1wOLiUUYT8qLFolLCEvMSchU2YgMDUxUloXLDfwdDcRcSEsRmUJPlIzRGgVayc0Y1PuYET1cjIkMUT4XWHzS2kXLCAwUlHxLUIUUj4PbDjuZWkuYUUzajklRlUVZFI0YV8RSkQCRDIXVTTvZjcqbyT2J1YFLVwzVCQETUXxVUcUcEciU2oRMycvaEoZaWQQK0ArQSj1dWQHRyIuMzQKMCf0RjQBNDkUaEMiaTsvQjYUS1MBXlgFYjzvc2ImSlE0TSQhcjcZcVcwdToicSj1PmgqRUU0RyUPR0cpPkUPYmTqUF4ZJ1r4Rjc4TkUyc1byRlY3dGASZ10tbEoENF4UUV0hKyUYUGX0PzE5azUOUSE5MkEDRWcmY1cGTjoJXkQJbD8YdCcqMTkrNTkSZzsBL1sERScTXzwsblrzYDMHQmYIYDM2LTUWM2ghZR8ZQSAvSSEOcUI0bDUOZRsNc1wqSlLwdCA5RT73ZV8DTDsjLzU5TFQ5TkUCcVc2a1sQTCAma2YJYjYNZGERUzUSbGgvUiIOaUUhcVEwSDYRZV80ZzcrZEMkbTsIMWD2K0AAbz8sTkQRTW=0aF0KYGgtQUoKYDIKRl4gU0MqbDUOYzk3RjTva0IMVCUPSVENSTQ5UkIIczYrND3zRzggPyUEaiMOcTwKZCgBTlwpXVgnMGk4UWgPRjUgLF4qLkMIb1Ixa2EBMDYJTzT4LEEZbzYGYjcgbl8uYD0SRyQka2UkXSMrUzE4UiMxUDkiL0MJZzn2RVISQjbzX2D3L0AkM1cxY1wtX0cRLTUCR1wlJ0EQUGAEVCgpZzMmRF4VPzX3XmUQZz83djkTbTsvUTn1SSA4NDI2J0M2LDsQaUURbiApVUASPhsmQUMEcD0GZUInLGM2QzwAb0MuLlDwTWg0YUT0aF8TaFMQVjXwUVUzLUo5LmEAZ1gzMiEGS1nxZ0MITC=3QTgvdko4a1UnU0ErajYxRVY4ciAEYxsqLGovXzbvaDcmYjUiaz3qaznzRCc4aDgAX0oCZDgxUz8WUjwQJzwBVTgMSjM3QS=qcWgoYlMHQUEybSELRWETdGEwdCcoRkb1SUAAZEolaF4EZzMRcD4Mb0ICdWMhMmElMlkhS1QSTV4uNDEwUF4oaGQ4P2fxRVkCLygtZWMrYUkFVjYhdEMUQigKZWUSP2IOYjQgSV0GUV0VaDgBPUQsX1QHYUoEMjkMSlQGRTUTSkIJaiE0PToqQFwnR10YbDMMST4nckcTXlHuU1E3J1QkdGH4TloGUljvPmM4XToLUWgxNTIOSxsndUALYRsiQ0QZQDk2LWczYkoRaj4scGUiMCQETCL4QWEqUSYSY2UJdDkgUVYUR0IyYFwoLFk3b2AgLB8lU14YSl8mUTQuVEL4bVwZdiMTcFTvJzIsSlE3RCIsalg4Rlk5aj0Mbzb1bkIQayjxRGMQVGESSFYobyUgSmQ4VSIKTjQtRkAiUUYTQVsvaWgGaBsnRGj2RkTqPlwOaUIRclEERjIgcFfyUF0FJxsgP0j0ZDwnR1gkMVogQVIuRlskSWIKUmkRMlspZ1v0b1w1LDE3aiEMSyj1PSQjTFIncEoHYWfvT0MNRyAnUCgXcB8FVWYHRkEUTygLbGYCP1rwM14pT0cPPkA0YWYXSF0PM0kRb18LPTM3RUD3cUMjQj80RjIzaDMZbzYGaUgSdDgBRkAzRTU3QTMWRFLyUTgxY1L2SyEKT2MPc0cJPl8zXyERdSAqTDI3clEFYTYOS145XyMFbTkMMWosQDMidWLqRlwPblEocmIoQTnzQmQET1gXSzMzZWkuS1wXcygLaTUFSjsLL0T0MGAjYlIoVT4FXWQ5T2M3Vl0qLzTvcVsOaSUUYzI3MWAvJx8IbCksYEj0RmkTZWUjLiEST2kxUkkIM2cSblIlK0QBZlHqUyXyRTP4RkYJST4NPyMNdFQmZj80Sz0WLlsSczUGbichdED1MzTvNCQYbl74USMIcWT0QB73PSMhMFoscychTT4ILkE4bCQqQWf4cVQPQEoGZzMUXVkgM2Apcjv1MkI4X0YETyICTEkHb2HwZFERbVgsZTwZPzH2QigmNGgjVlYJXVk4blgyT2cZKzQKNBsAM2QLRhsQM2ctVSEOR14JXlYFUTcgL2IRUWAhbCAIUWMVT1MLX1UkbjcIMVc0LCADNFf4Vj4GLzE1cSUtYEMyZTgmMz8lajD2J0YQY1w2dSQ5VW=xNUMqMWYCU0oAVWDvdln0aCQFS2kZMGHwS0USLGQgcmE2cV0QQjciLkITUyAFNCUhbTkuMGYiYyAwSiMVL10oNTb3YmAzNUAJLSIRdEMNLSgpamgJPycTRyEBMlsxLFTuTmYNTFEvRCIUQEXuMSkDR1UrMF0iQSYjakcDM1XwLCMEU2kia1XvTGDxJ2AFTl8RU2MCQCkNSFkXVjI3Lzw2cRstSkUYRyIIcjQuclESYEX2YTUWZyX1dUMMaVsZPiMoTR8XXSUSYFo2alI0UzcjayUgUF0qaWX3ZjYjX2gSLmbuTDYMTiItMV4BViUSbFgTQyX2SybxNUgEaSUkQGkLTVkDZCUCa2IkTkonUDT3b10vdUfvczcHQGAFXzoxZiEuTDQRcT0kND4JUh72YT05QD8vMl85Mj8QZGkOMiETbTwSYCUGMzU1NFw5Vl4lYUkhQGn3TVYXQTgLX1skYDktTiLzdUTyc0kUTykmbFj3blPwbUYrdDUJSV4gY2MWQBsjdmgsdGgCYl8XMyH4Q2AMdEUyU1kDX0DvZj4zSUcZRV8mNUouL18YdTkAND0YRGc3PkAsTkUBYyEqY2MQazEVPVX3SyciRUcISjoUT1IgPl4FQzL4Q1PqdTwiTDMWY0IMcjT4LkUjc1M5YCkiZUUNTWAFLTbvQST4UFQKTDomciQSQzEOPzouSzQnZScwTUEoUz43QUoEX1MtXTMOVD4sbDQMbkUsZFjyZzUyZyAiL1sLVWoRVTcCVikVdDM4Y0IYcDcCdFMZLyYzTUg5LzUkPTYYXTcuTlQ1YDUTRVcgRF8CQVEuST8GYhsZUmIKRWYialghPz4EZSInQUYxNUETQSEmMFEISUIjQD0rYmInSEP2YyUYZlgxZFMELFcpQlzzaFQASjQMTlQBUzskbEH2aEYnJ0PxVko4ZjTwZFQESyQUPWACcjUULCkKPiQJVmAFcjYJQWoELkoQUVUYbjUVbFcSQFYCTlIydEUgUSQjJ14OQVsKdTUgXyIZSVEiZFQncFgPXyIEUV8wQzwnYD4kYDkjS0MtZh8nR0fwZGkTUVEZbWoOXULzYFgCZDP3SVsMVD0nTEQZL0IpQWkDc2oDRSYFUUc4LDYnalspZDY4LDUSLWkHSkUERlkwUlYCYkIHTzwTYyQWVVg2XTIVY1g3R1IEUjg0UF8MQFEFUCkMQDoXakIHZjE4VSQFQTg4c2kOdijzZUEOVUcQRVoPYTEtUV4TVTk4bUUIaSgWQiYwZT0mYkcXcVw3VGMHMEQ3bzchZkgrU2Ioakn3YDkLakAFXz4wdEMmblwJMmIEZl8ga0k2L2gGUUASUVwVZTsGSFwEdkgtQlorRFkIYjIVVEARREQ2ZjgSbmoQalYsVR8oZUo1bjgITGUqZl0lLDcZLTkNSjQpRzMAZ0IASFgPRlQXTicRQDgnVTQncSAUUGcoZEUzTVgFSUAoQ2n4MEUZaTQkdVgCRCLwZDzydkYnbFwuVWE1VUUmXUQKK2YqKyUZLkMTR2A2MGgIUVkDQF8vXlgjQlsQTUczZyAoQVIvMEcHU0XwRmA3azkzUGoMLCQQJ2kJVUgFMVoLNCIGQj8YTUgJTiA1TUjwaGQCdTIKVUQNJzIAQUcCPmo2aVgCVmAsVEcZY2ojVkH2UWAWLRsZXzwMTlgOPWkMcEUvT2cZaWDydUMCJ2AuaDXxRlEkJ0TqaCEWMzgsUWk5VSAoczYRQmEFRiIqQUUvJyUZb2UoViIqUUgARWgvLDTzMUjwMknycDTvLGoYMGIDPzQhQ1EZMTsUViIpQjQLcUMRbDEwTjcER0Q5dlkRXmfxPjX3U0olMVEXLlcOUWAiVjoxK0MRREYVbCYXa2onZ0YgPUP4aSQ2QjUySGkgPj8KRicwcDLyLFcALELqZDgiTWkzTVM2MiYrbTUZX1EBR18TQykBRzoGQmEAX1sZRyIgXTkKQUUuQWU1NCkrZTsCPz0wZU=uUzb2MFsNVlkFMj4LbFoCVUUWX2EYYzsmRSP1Xz8URUkIYkgLSz3qaV0nRVEZU2oWaEE2ZlkQVSQoTGgoRzMWdD4FZF4sVkH0Q0M3RDj3SScvVVY1RmMyRkkVUBsvSjkIVkD3YTcoSCUuNCgYTVXwaTjqRV4VQ1cpSic5MDUSclEEbzb0UzkkR0UvRSQFQWkgQjQRRV8WYFgIcEcIQ1L0bkkmdFIJYmgoaTLvMjspPSgIaSkEQS=xcjkZUVYwYUUnR0c3QzkXNSESU1wqa2T4czUVX18oQ1r2a0UPJ0DzYSIvUlgKXVUHNTYDXkIIaVrvZDM0YlMqQVgNcDMgQWj4RTYQYmkuMyU2RmIWVlrqTz4uZmEtTmMlTzchUyUqYFMSbFsmPT34dD8nSmY2T10lMzoPZDwrTEQET0EAbjYMYVgQLFssbUgUUDkZQFQILWD1J2krSjUrZmb2QFMFVkIIQlEoXlUYTVjxSEIvYiggc18TXUMpTjcGZkYgPUcEMT8GX14mTzwIPVwNb0jvSDg2UEQ3T18ydCAvM0YVRDEPZUQncj8sSEoYRVMxVVf1c1c4UBsqZR8vRUL4XkoRRjUJRl4RS1IFcVcgbVUYdVMGNGkNLyURaV8NUTYlP2AWVEYnRkX3UmAWMW=yLTEpRjoIU18ET2g2aWcSYCcyZ0EkMGEhJyA4Qz0wQmETa0kPdjMTbVgQXjknU0IxaVs4SVwyTmoPR0YCZSU3TWIEVFEEQVEHTkcTZWEmTlXzZUIFdFwUQFcoZT0BLFgVT0UYU2n0M0IGQUIPMyQRbF8qVkAgU1gWT2UKSWQnVUo3PUYPMmchTUUyTicPPVssTmf1Y2M0aTDqNEIJXmMgZ0kuVFgBPSINTTc4Yz8YbkktRjX0UlchX13vbDEpPUYPbDDydFc2XUYgaST4UkY3TR8YT143XVn0SkQsRUYSUzb0UV8MYjPzYUIIc1zzQmUEMzQxZDr1TDcPZWckSRsLQ13xLjUwTzQnVF4zbyf1cVgqcCQiNWQTYF0uSTb1bkcyUFcRQiHzR1PvXlYEUyEjQyQzdGT3c1o0NGgEb0Q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0MyjyLlT2XSf1Li=xYSHvLCD4YSjxXVQhL1X3YSP2YivuSVP0OfzJOEAxa08FaFEmOiD7K0Axa08FaFEmOfzJODksXVckUGIgamMMa1QkOiD7KzksXVckUGIgamMMa1QkOfzJOEMkXVwSYWIoXVv9Jy0yRiQSdSjxND4MU1skcCE3cTfyR2YQMkAVX1QgSCcCYzQRS2cFa0QnMUkpalk5LEgsQWEZXmIlPTIUbDbuRVv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AEF892E6E62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2" descr="A9F0E0CFBC68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3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61.75pt;margin-top:36pt;width:122pt;height:123pt" coordorigin="1235,720" coordsize="2440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0;top:72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DvMSb3KUX3KiHtLB3zLSfnLyKNtxjfKRAAJSvuPWAvSlEsYS3MBiwDa1MIQC46NCECLSECNC=sQDXxQhzzLzUEKSfxMCbsLijwPjD0QDQFMSIAeSvuQF8iRTP9CPn7QF8iSlEsYS6SvKKF08uW0pFxLi=xLZFyNKqEtciS1r+BrpXxLCHvwNn2KSmTvqhivOtxxrZwtZuR4q2vsbSMpMZpOB8Da1MNXV0kOfzJOEMoY14gcGUxYT4gaVT9z7CP2r+XrraU+q6VOB8SZVctXWQ0blUNXV0kOfzJOEMoY14gcGUxYUUyYWINXV0kOqKF0e590ivuT1kmalEzcWIkUWMkbj4gaVT9CPn7T1kmalEzcWIkUV4ocD4gaVT9urV8qbqPxLuC7cW9tJ37K0MoY14gcGUxYUUtZWQNXV0kOfzJOEMoY14gcGUxYTskdUMNOjQELDEFLzUDMjICQCHxLCf7K0MoY14gcGUxYTskdUMNOfzJOEMoY14gcGUxYUQoaVT9Li=xLRzvMhzxLx=fLSX5LSX5LiPfHBiJrayj0KS=sMeTz8pwuqWXJSvuT1kmalEzcWIkUFksYS3MBiwCa10vcWQkbjkPOiD4Lh3wMiftLR3wLC=7KzMuaWA0cFUxRU=9CPn7P18sbGUzYWIMPTMAYFQxOi=vKSH0KTEBKSkBKTLzKTP1OB8Ca10vcWQkbj0APzEjYGH9CPn7UWMkRlE1XT0DMS3vOB8Ub1UJXWYgSTP0OfzJOEMkXVwAcEcnZVMnTFEmYS5guqWZLsJyna77K0MkXVwAcEcnZVMnTFEmYS37TFkiQWgzOh4mZVX7K0AoXzU3cC3MBiwPZVMWZVQzZC3zKiLwLC=vLCvuTFkiU1kjcFf9CPn7TFkiRFUoY1gzOiPtLybvLC=vOB8PZVMHYVkmZGP9CPn7T1kmalUjP18tcFU3cC37K0MoY14kYDMuamQkdGP9CPn7T1kmalEzcWIkUlErcVT9MSb4LyIkM1D3MiHvLlTxLC=wNVT4LlEjXiMlNFTzM1X7K0MoY14gcGUxYUYgaGUkOfzJOEMoY14kYDwkalczZC3yLivuT1kmalUjSFUtY2QnOfzJOEMoY14gcGUxYT8xYFUxOiD7K0MoY14gcGUxYT8xYFUxOfzJOEYkbmMoa139UiftLh3vKiPwNBfyLr56JSvuUlUxb1kuai3MBiwIaVEmYTQCOkHvaDcOQFwna1cCa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kAR0UAPTEpKzEPXzoHQVk2az0GQDMBSWEXSVk2a1MORDUCSjstQVk3a2MWSDcDSmDySVk3aygkTDkDakMuNVMOajQrczsLNVwWc1s0Q2ogUSUzdT4DQV05RlrxTyT2RjnxNF0TMScSYD8xRCkXSlwTU2IgVSkGc2EXYmIQakQsYEIgRDMPQ1U0VEQzdiT4bSTxLlXwajU4bTwgQVEBYFU0RGQOdkLvYTMKLl7vLmojc1HwQ1EhR1wSaSgvciT1ZF0HU1vxaib0MhszdCjzMVwNRykxQDgQUUglX2MYbFQGLlIrQl05YGMOSD44LyIFY1EFZ1oSLzzqYCQJRVkHZSIRVjTuSjsLSj4OJ2=wMTU4RT8FUVDwXmIVbiEOYScUZmIXZ1g1NDYoVVMFYB84JyE3VjQ0U181YkIgM14TVEALYGT3K2gBRFYOSz44b0QOaVQnQWQiJ0YvbCQKQGHuMUjqUycQM1wLUjg0NGMZYVkBMVEiKzXxLmjyNCUza1UpSFP1Vj81KzcrcFspbSE3LSkIM2U2LDQXRDwlUD4mTUkJaFr4MSMAZSYuUUPxQDYSXUEYPjYKTzYAM2kjQTQVVFMgUlwRZFQ4YTYwSjIxJycoZkU5XmgsYFcQTFQIX2kNaFUAdScXVVsIX1UxYkQOTyPqRjnvMTDuajgUQygZLFkQYFo2M0YqMj4oSyjyVTjvRF0SQT0iYlUCZ1Q4RkUTakkEdlszVjkrTUYPUFrwJ0MRP2DyQ10ULSgMakEkVD4EZkMVPjoVcyMqREkqRj8HUFYjaTIzRzDqTRrva0TyRjU4dUMWSVwSP1cJLTYJbVYpVTUFLzz2MFItTEcyTjnwJ0YTaEfxZiM5MTr2ZkMtThskdC=wYT8XQCEXLGEDcTIha0QwTjnqSSfwPTssLVDvRmUhT2XqVEQULF8EZ0QSbWouMSIjcF4sbmIYZ2AsRl4xZV4QUDQwQ0YKcDIKQSTvQl8KR2ERbUPxLGUKQSI5STEgblsJRSLvZlQzTzoydDoKcWkXZEjwbjg5UjMqT1Ywc10BdVUBLy=qPTYqZ2c1Ml8ScUEjblU4YBrxVDEqXVsZRTYsXz8YXWQZbVQGcDQBUFIxUToSamkgYmYuNToQUjcyNVYUVDouZ1QkREkQYlf1RjIGZDgCTDUUM0cpVhsxcEgrTWEmbTXxPjgJSyMHazf2al0hSVQkQUU0UjL4TWU0Z1rvQzEXU0cUdFwndFgRLik4RlIqQUYiamAFZkY1UEMAXj8yLzkgTVEyRSMmPyEiSSAhNUUZUj4WQz81RGENQykGRB8gUUEFQmEVPzs3XS=vXyUTYlcQcEQzTT8jLTMNUkIOZFsMQVMkSl4qVFYnYjIvbDsKUFDuRB7qSicRP1wXYDvzZlYLUmcSTkQML14JXlkMPjojU2A2RCYQS0gONVoYQ2gFUjHwUmL1Q0AZbTg5TlTyVFIvTFbqUTgNUTcZLVk3YWcQYFMSP1UqM1wOLiUUYT8qLFolLCEvMSchU2YgMDUxUloXLDfwdDcRcSEsRmUJPlIzRGgVayc0Y1PuYET1cjIkMUT4XWHzS2kXLCAwUlHxLUIUUj4PbDjuZWkuYUUzajklRlUVZFI0YV8RSkQCRDIXVTTvZjcqbyT2J1YFLVwzVCQETUXxVUcUcEciU2oRMycvaEoZaWQQK0ArQSj1dWQHRyIuMzQKMCf0RjQBNDkUaEMiaTsvQjYUS1MBXlgFYjzvc2ImSlE0TSQhcjcZcVcwdToicSj1PmgqRUU0RyUPR0cpPkUPYmTqUF4ZJ1r4Rjc4TkUyc1byRlY3dGASZ10tbEoENF4UUV0hKyUYUGX0PzE5azUOUSE5MkEDRWcmY1cGTjoJXkQJbD8YdCcqMTkrNTkSZzsBL1sERScTXzwsblrzYDMHQmYIYDM2LTUWM2ghZR8ZQSAvSSEOcUI0bDUOZRsNc1wqSlLwdCA5RT73ZV8DTDsjLzU5TFQ5TkUCcVc2a1sQTCAma2YJYjYNZGERUzUSbGgvUiIOaUUhcVEwSDYRZV80ZzcrZEMkbTsIMWD2K0AAbz8sTkQRTW=0aF0KYGgtQUoKYDIKRl4gU0MqbDUOYzk3RjTva0IMVCUPSVENSTQ5UkIIczYrND3zRzggPyUEaiMOcTwKZCgBTlwpXVgnMGk4UWgPRjUgLF4qLkMIb1Ixa2EBMDYJTzT4LEEZbzYGYjcgbl8uYD0SRyQka2UkXSMrUzE4UiMxUDkiL0MJZzn2RVISQjbzX2D3L0AkM1cxY1wtX0cRLTUCR1wlJ0EQUGAEVCgpZzMmRF4VPzX3XmUQZz83djkTbTsvUTn1SSA4NDI2J0M2LDsQaUURbiApVUASPhsmQUMEcD0GZUInLGM2QzwAb0MuLlDwTWg0YUT0aF8TaFMQVjXwUVUzLUo5LmEAZ1gzMiEGS1nxZ0MITC=3QTgvdko4a1UnU0ErajYxRVY4ciAEYxsqLGovXzbvaDcmYjUiaz3qaznzRCc4aDgAX0oCZDgxUz8WUjwQJzwBVTgMSjM3QS=qcWgoYlMHQUEybSELRWETdGEwdCcoRkb1SUAAZEolaF4EZzMRcD4Mb0ICdWMhMmElMlkhS1QSTV4uNDEwUF4oaGQ4P2fxRVkCLygtZWMrYUkFVjYhdEMUQigKZWUSP2IOYjQgSV0GUV0VaDgBPUQsX1QHYUoEMjkMSlQGRTUTSkIJaiE0PToqQFwnR10YbDMMST4nckcTXlHuU1E3J1QkdGH4TloGUljvPmM4XToLUWgxNTIOSxsndUALYRsiQ0QZQDk2LWczYkoRaj4scGUiMCQETCL4QWEqUSYSY2UJdDkgUVYUR0IyYFwoLFk3b2AgLB8lU14YSl8mUTQuVEL4bVwZdiMTcFTvJzIsSlE3RCIsalg4Rlk5aj0Mbzb1bkIQayjxRGMQVGESSFYobyUgSmQ4VSIKTjQtRkAiUUYTQVsvaWgGaBsnRGj2RkTqPlwOaUIRclEERjIgcFfyUF0FJxsgP0j0ZDwnR1gkMVogQVIuRlskSWIKUmkRMlspZ1v0b1w1LDE3aiEMSyj1PSQjTFIncEoHYWfvT0MNRyAnUCgXcB8FVWYHRkEUTygLbGYCP1rwM14pT0cPPkA0YWYXSF0PM0kRb18LPTM3RUD3cUMjQj80RjIzaDMZbzYGaUgSdDgBRkAzRTU3QTMWRFLyUTgxY1L2SyEKT2MPc0cJPl8zXyERdSAqTDI3clEFYTYOS145XyMFbTkMMWosQDMidWLqRlwPblEocmIoQTnzQmQET1gXSzMzZWkuS1wXcygLaTUFSjsLL0T0MGAjYlIoVT4FXWQ5T2M3Vl0qLzTvcVsOaSUUYzI3MWAvJx8IbCksYEj0RmkTZWUjLiEST2kxUkkIM2cSblIlK0QBZlHqUyXyRTP4RkYJST4NPyMNdFQmZj80Sz0WLlsSczUGbichdED1MzTvNCQYbl74USMIcWT0QB73PSMhMFoscychTT4ILkE4bCQqQWf4cVQPQEoGZzMUXVkgM2Apcjv1MkI4X0YETyICTEkHb2HwZFERbVgsZTwZPzH2QigmNGgjVlYJXVk4blgyT2cZKzQKNBsAM2QLRhsQM2ctVSEOR14JXlYFUTcgL2IRUWAhbCAIUWMVT1MLX1UkbjcIMVc0LCADNFf4Vj4GLzE1cSUtYEMyZTgmMz8lajD2J0YQY1w2dSQ5VW=xNUMqMWYCU0oAVWDvdln0aCQFS2kZMGHwS0USLGQgcmE2cV0QQjciLkITUyAFNCUhbTkuMGYiYyAwSiMVL10oNTb3YmAzNUAJLSIRdEMNLSgpamgJPycTRyEBMlsxLFTuTmYNTFEvRCIUQEXuMSkDR1UrMF0iQSYjakcDM1XwLCMEU2kia1XvTGDxJ2AFTl8RU2MCQCkNSFkXVjI3Lzw2cRstSkUYRyIIcjQuclESYEX2YTUWZyX1dUMMaVsZPiMoTR8XXSUSYFo2alI0UzcjayUgUF0qaWX3ZjYjX2gSLmbuTDYMTiItMV4BViUSbFgTQyX2SybxNUgEaSUkQGkLTVkDZCUCa2IkTkonUDT3b10vdUfvczcHQGAFXzoxZiEuTDQRcT0kND4JUh72YT05QD8vMl85Mj8QZGkOMiETbTwSYCUGMzU1NFw5Vl4lYUkhQGn3TVYXQTgLX1skYDktTiLzdUTyc0kUTykmbFj3blPwbUYrdDUJSV4gY2MWQBsjdmgsdGgCYl8XMyH4Q2AMdEUyU1kDX0DvZj4zSUcZRV8mNUouL18YdTkAND0YRGc3PkAsTkUBYyEqY2MQazEVPVX3SyciRUcISjoUT1IgPl4FQzL4Q1PqdTwiTDMWY0IMcjT4LkUjc1M5YCkiZUUNTWAFLTbvQST4UFQKTDomciQSQzEOPzouSzQnZScwTUEoUz43QUoEX1MtXTMOVD4sbDQMbkUsZFjyZzUyZyAiL1sLVWoRVTcCVikVdDM4Y0IYcDcCdFMZLyYzTUg5LzUkPTYYXTcuTlQ1YDUTRVcgRF8CQVEuST8GYhsZUmIKRWYialghPz4EZSInQUYxNUETQSEmMFEISUIjQD0rYmInSEP2YyUYZlgxZFMELFcpQlzzaFQASjQMTlQBUzskbEH2aEYnJ0PxVko4ZjTwZFQESyQUPWACcjUULCkKPiQJVmAFcjYJQWoELkoQUVUYbjUVbFcSQFYCTlIydEUgUSQjJ14OQVsKdTUgXyIZSVEiZFQncFgPXyIEUV8wQzwnYD4kYDkjS0MtZh8nR0fwZGkTUVEZbWoOXULzYFgCZDP3SVsMVD0nTEQZL0IpQWkDc2oDRSYFUUc4LDYnalspZDY4LDUSLWkHSkUERlkwUlYCYkIHTzwTYyQWVVg2XTIVY1g3R1IEUjg0UF8MQFEFUCkMQDoXakIHZjE4VSQFQTg4c2kOdijzZUEOVUcQRVoPYTEtUV4TVTk4bUUIaSgWQiYwZT0mYkcXcVw3VGMHMEQ3bzchZkgrU2Ioakn3YDkLakAFXz4wdEMmblwJMmIEZl8ga0k2L2gGUUASUVwVZTsGSFwEdkgtQlorRFkIYjIVVEARREQ2ZjgSbmoQalYsVR8oZUo1bjgITGUqZl0lLDcZLTkNSjQpRzMAZ0IASFgPRlQXTicRQDgnVTQncSAUUGcoZEUzTVgFSUAoQ2n4MEUZaTQkdVgCRCLwZDzydkYnbFwuVWE1VUUmXUQKK2YqKyUZLkMTR2A2MGgIUVkDQF8vXlgjQlsQTUczZyAoQVIvMEcHU0XwRmA3azkzUGoMLCQQJ2kJVUgFMVoLNCIGQj8YTUgJTiA1TUjwaGQCdTIKVUQNJzIAQUcCPmo2aVgCVmAsVEcZY2ojVkH2UWAWLRsZXzwMTlgOPWkMcEUvT2cZaWDydUMCJ2AuaDXxRlEkJ0TqaCEWMzgsUWk5VSAoczYRQmEFRiIqQUUvJyUZb2UoViIqUUgARWgvLDTzMUjwMknycDTvLGoYMGIDPzQhQ1EZMTsUViIpQjQLcUMRbDEwTjcER0Q5dlkRXmfxPjX3U0olMVEXLlcOUWAiVjoxK0MRREYVbCYXa2onZ0YgPUP4aSQ2QjUySGkgPj8KRicwcDLyLFcALELqZDgiTWkzTVM2MiYrbTUZX1EBR18TQykBRzoGQmEAX1sZRyIgXTkKQUUuQWU1NCkrZTsCPz0wZU=uUzb2MFsNVlkFMj4LbFoCVUUWX2EYYzsmRSP1Xz8URUkIYkgLSz3qaV0nRVEZU2oWaEE2ZlkQVSQoTGgoRzMWdD4FZF4sVkH0Q0M3RDj3SScvVVY1RmMyRkkVUBsvSjkIVkD3YTcoSCUuNCgYTVXwaTjqRV4VQ1cpSic5MDUSclEEbzb0UzkkR0UvRSQFQWkgQjQRRV8WYFgIcEcIQ1L0bkkmdFIJYmgoaTLvMjspPSgIaSkEQS=xcjkZUVYwYUUnR0c3QzkXNSESU1wqa2T4czUVX18oQ1r2a0UPJ0DzYSIvUlgKXVUHNTYDXkIIaVrvZDM0YlMqQVgNcDMgQWj4RTYQYmkuMyU2RmIWVlrqTz4uZmEtTmMlTzchUyUqYFMSbFsmPT34dD8nSmY2T10lMzoPZDwrTEQET0EAbjYMYVgQLFssbUgUUDkZQFQILWD1J2krSjUrZmb2QFMFVkIIQlEoXlUYTVjxSEIvYiggc18TXUMpTjcGZkYgPUcEMT8GX14mTzwIPVwNb0jvSDg2UEQ3T18ydCAvM0YVRDEPZUQncj8sSEoYRVMxVVf1c1c4UBsqZR8vRUL4XkoRRjUJRl4RS1IFcVcgbVUYdVMGNGkNLyURaV8NUTYlP2AWVEYnRkX3UmAWMW=yLTEpRjoIU18ET2g2aWcSYCcyZ0EkMGEhJyA4Qz0wQmETa0kPdjMTbVgQXjknU0IxaVs4SVwyTmoPR0YCZSU3TWIEVFEEQVEHTkcTZWEmTlXzZUIFdFwUQFcoZT0BLFgVT0UYU2n0M0IGQUIPMyQRbF8qVkAgU1gWT2UKSWQnVUo3PUYPMmchTUUyTicPPVssTmf1Y2M0aTDqNEIJXmMgZ0kuVFgBPSINTTc4Yz8YbkktRjX0UlchX13vbDEpPUYPbDDydFc2XUYgaST4UkY3TR8YT143XVn0SkQsRUYSUzb0UV8MYjPzYUIIc1zzQmUEMzQxZDr1TDcPZWckSRsLQ13xLjUwTzQnVF4zbyf1cVgqcCQiNWQTYF0uSTb1bkcyUFcRQiHzR1PvXlYEUyEjQyQzdGT3c1o0NGgEb0Q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0MyjyLlT2XSf1Li=xYSHvLCD4YSjxXVQhL1X3YSP2YivuSVP0OfzJOEAxa08FaFEmOiD7K0Axa08FaFEmOfzJODksXVckUGIgamMMa1QkOiD7KzksXVckUGIgamMMa1QkOfzJOEMkXVwSYWIoXVv9Jy0yRiQSdSjxND4MU1skcCE3cTfyR2YQMkAVX1QgSCcCYzQRS2cFa0QnMUkpalk5LEgsQWEZXmIlPTIUbDbuRVv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1235;top:720;width:2439;height:24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1235;top:720;width:2439;height:24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1235;top:720;width:2439;height:24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1235;top:72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1235;top:720;width:2439;height:24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1235;top:720;width:2439;height:24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434975</wp:posOffset>
                </wp:positionV>
                <wp:extent cx="1511300" cy="1517650"/>
                <wp:effectExtent l="0" t="15240" r="0" b="819236995"/>
                <wp:wrapNone/>
                <wp:docPr id="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7760"/>
                          <a:chOff x="0" y="0"/>
                          <a:chExt cx="1511280" cy="1517760"/>
                        </a:xfrm>
                      </wpg:grpSpPr>
                      <wps:wsp>
                        <wps:cNvSpPr txBox="1"/>
                        <wps:spPr>
                          <a:xfrm>
                            <a:off x="7588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xKiX3LybsUiftLh3vKiPwNBfyLr56JR=sHDDoOB8AbGANXV0kOfzJODQuXzkDOmr3LTLwLTL3LB0DQiIFKSPyQTTsNCHzMxzxNSEBPSUDQDX0LjE8OB8Da1MIQC3MBiwDa1MNXV0kOsO=rraW18eVnaHxLCHwnaL3trV41MOZy7JxoiHvLiCD5ibsNcSBtJO=96KJwqF4p8KlueB0wL1n0pn7KzQuXz4gaVT9CPn7T1kmalEzcWIkSlEsYS6SvMCdy8iC7cW9usX7K0MoY14gcGUxYT4gaVT9CPn7T1kmalEzcWIkUWMkbj4gaVT9v+GU+q6VOB8SZVctXWQ0blUUb1UxSlEsYS3MBiwSZVctXWQ0blUUalkzSlEsYS59wa1sxsCHx7Ow0e53qivuT1kmalEzcWIkUV4ocD4gaVT9CPn7T1kmalEzcWIkR1U4Tz39QjLzLjD1QTP3QCHxQjHyLSvuT1kmalEzcWIkR1U4Tz39CPn7T1kmalEzcWIkUFksYS3xLCHwKS=1KSHyHB=wMinxLynvLR=fJLpwuNSTsLBz08SS1qF9scfoOB8SZVctXWQ0blUTZV0kOfzJODMuaWA0cFUxRU=9LSjxKiD1NB3wLiPtLiT7KzMuaWA0cFUxRU=9CPn7P18sbGUzYWIMPTMAYFQxOi=vKSH0KTEBKSjxKSH4KSUBOB8Ca10vcWQkbj0APzEjYGH9CPn7UWMkRlE1XT0DMS3vOB8Ub1UJXWYgSTP0OfzJOEMkXVwAcEcnZVMnTFEmYS5guqWZLsJyna77K0MkXVwAcEcnZVMnTFEmYS37TFkiQWgzOh4mZVX7K0AoXzU3cC3MBiwPZVMWZVQzZC3zKiHyLC=vLCvuTFkiU1kjcFf9CPn7TFkiRFUoY1gzOiPtLiLvLC=vOB8PZVMHYVkmZGP9CPn7T1kmalUjP18tcFU3cC37K0MoY14kYDMuamQkdGP9CPn7T1kmalEzcWIkUlErcVT9LCAkMSH1MCEgM1P2XSQhNCElYlTxLFT0LSckNCj2Lyf7K0MoY14gcGUxYUYgaGUkOfzJOEMoY14kYDwkalczZC3yLivuT1kmalUjSFUtY2QnOfzJOEMoY14gcGUxYT8xYFUxOiH7K0MoY14gcGUxYT8xYFUxOfzJOEYkbmMoa139UiftLh3vKiPwNBfyLr56JSvuUlUxb1kuai3MBiwIaVEmYTQCOkHvaDcOQFwnamcCY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YARigAPTEpKzEPXzoHQVk2az0GQDMBSWEXSVk2a1MORDUCSjstQVk3a2MWSDcDSmDySVk3aygkTDkDVEMCLF04bDUsRyT4bkIANVYORTvxUznxTDstSFcSRDUFcyLqaz4xRFQOaWLxPykKXikFQFg4bGQGZjDqakIwNVU0akQzMiUwTjorVlEzXVogbC=1T0oAc1Q0MkQjbCU2XTMCLGMUbVQsTycVR1UsMFINL0P0L0P0JxsJXm=vaiAvLyUxTj4jYGIVM2MzdkIiNDsrcFoOVigGayIYVlExQFQSMlH0dlIzciEHUWb0VVrxPj8qQ2UVPWIOXlUXTDHqSj8PbmDxVkUxTV3vX0b4Y10YSVszMkXxLhsRRCEUViczb1cTJycqK18TSFzxT1gWUzQMK1T2MDQsX0gFcD8mLVv3VSkBbyciR2AhQiY2VFQhSy=1aF4vS1Y0LiMLcDMKL0=uMj3yXl0zcSgAMVYTaEcML10WLmMLMFQzLSgIXljuMxsQXj4LUFYtSGQ0LCfuYzoZSSP0TEkEUkkETCEDUVMVY0APUmf4ViktdlwrUUT4UjUUZEcmQCD4PkMFQDQHXSAqZygjSmURS1YhQzXqSmQIPjMYaSAYYWQnUUMkSj3qLEMFQik1SSEXUzQhYloGUkojS0oiYFUFRB8WVForZmUQUkYSY1cjbkXzLVENQTIERkTyNGklY0MhSjn2TmQYJzoCQSAvQEogQCEhYlInZSP0U0HwUkkGRVssUEQTdjcOTT84L1QNZGADLyApRGAVaWIGT1EoUj4qXykJU0EIS1sHVSIYRDYiZFMQJyEuZ2gZcCMJLUQVVlwpLlwtTVIzRTz1cGkZZ1gwRGoTTyQQUkQmaSQJbDcSSjUyRCITbCAGR0Q1TD4RLCYzUjMrPkYWUkYvUTzvUWX4QkcXNUQpTmARUGnqJz4WPkYiLFIELUYLVjIXbkYwY2kBX2gWT0n4VDogRkkqQWESTFEmcCYrQzImdmcIMiADalX4S2EkUjr3XSURT0QEdEUWaF43QUgWUz8zTlgNP0T0aTrvRF4GVFrzYEIyTmAGa1kRTz8sQmEqMkXvQj04XkURZVM5Uj44ZT44djoqRFwKT1EWZV0TMmUOTzM3Skg2LDrxMCjqQV0jaUkvdUMBS1vyMlMZLlsDMzcuaGMRbkYXP2g0aWoGcEUDUFwYTFTvUEAVPmMVYWT0PjrwaVMFQUgWRVYrZWgnLVgqJ1QvRj4WZkPzQVQSU1I3XjUQVkb0T1HxZDkUSVEySWT1SUAYNTbwRR8LRVIsUloMLFb0X2Q1TlkEUkb0MiUjRkTzZygEQFP3XlsPVScFcV4jQkgVLSYjZ1IKayQuTWUqUykJRmT4QETwXh8OXTwgPjQGNUUTLUUEYCbvTSYzaDIVRlfxXmIUQjUgMDUwTVUOdjUvR1wXSDYjU2EDLFgMTlIrUGfzLjwVYEgkRTHvbGPvUS=0aG=vMEc0dlUXZDMoakohahsuaDglciYQZlwLYyUZUSTzQD0EcVsSdkXzYGo4TmQoZl0uUWcGK0UTZlYzR0DvUUTvPkAWJ0AhZ1QFYSAsdEgnNEIUJzIKMkgxT0cmaDUKLUUvZ0oyTVUVcEYSSycZTiEUQjjvXiElP0gVMVkDZCEjaD8HaCj2SDbqajLyTVsVLUIJUDcTYTz0PlcYUygwLlsyTDEpU1owQmkBdjYFVGcyaWguSD8QbTU5Qko5akMqXicyX2HqVScENSUDQDUjTzUCLmEmczoZQ1j3Y1wSaTYKR1wDY0oOXlUFc0bvZ1cJVkcRUEUWQzo3QVUxYmEoSVcwQygFS1gAUjgiKyQ2dVwSLUIZRCkINEnwYCADTV8rQ0cqRiIMdGfqLUEzNDMJbjEibD4haT4DMkXvSD8KTiUIbF0wdTYSLV8KajsTMjUYQVoZRGbzbl0LJ0olRVbyVl43RVP1RlwrSiAiPyQTNCImcGAvajswaToCbzjvdFg4TCQKSlgASDU1RmHxSFoiUDITQ1sZUmcoRSgPLEUjUzkqU143TEEPRUUKZkMHYSgOPzz3UGUUKzQuaT32ZGICREjuYz0TdV4TRVoUR2EKUSPvYz8pLR8JT1cIRjknVGk2PV8hbzkzZigNbTMFSGgMSVoiQ0IAZD8vQTbuZEIAS1cmbVgUTVsvQ0oPXjkMb1sSbDgMPjIUZmIuVlMBMCfvYDUmUjD3YDUsXlopS2Ivb1kDMjkNSTUYVkMicEU1aTc1LjMHRmooZGEYK1fvUVvyZmINS2YMUF0kQDgDUWkxUDDuNF8NZCEtSzY4TkUVa2MKRkMxVjsOVUEZUEYQbkovZz8CSWM4ZikgX2cjdlMkUTEYU0QVRGH3UiElVWQDJ0kNSUnuLGABS1MmUFkNVUUibSIUcmjvbTjvQlgAR0n1bFUUaGA5X2QwMkMESlESLlYqTjsVUkQ5QDovMl8BP1P1Q2EVRiH0aUEOZSAqT0A5ZDorZCAqbF0kQTckaTs3dVMoayU5LEfvTWoFTmcuVhr1VGQLUFbuPjUqQUIFPzUOdiEKM18yX1wUTjwFVUkhTTIUaVIsQWg2TGgGYDP4QD4McEHyRD74ZmctSmoYaDIAZzkuTzcCQkUIUGgAZjUOcTkTMlnwQ0koTD8rR1YAT0UuVmQ4MUM0Sif4ZmTuMj8QaGc3akEVcDooSDMMYToFXjUsbVwQRCYIZVchPVsmZjM3UF0uMTonRycRTko2Q2AHST8XZmkJajvuUEYIckIZdDsnc18qaD0AT0oSbUgDSkIPZFwhVVEZPjYPMyf4Rjs5YTz1MlIQZyUGdmkucEEYTjczYjsRbTwNT1sVcVQvRDbwLUoSbEDwPyUVaDgmYGEXQzIUUyUHPjwVbiY4RyM1QDEKQFL4Z1gRMVcqaDH3bVc5RVMiUV7vQiAWNUEiPUEVcCQoSjwUQUoCU2cHVjsrLzbqZCEsbEooTjkMaTkQS2cgXTsCVVb1UVkoaEbuSGMqa1ErSWksTWUjNVjwNUAAX2UNUTsnaDwDRjshMzooSWEuUWEtcVEASiQBLSQudjDzdUj0bD4EZ14WSUMoSScrRUUvSl4SSGQPPSYUNDogPSX0S2MRTDw0dE=1SlEGcmQkc0YyVVwJVVcKQkQIZT0MbCILQ1oKPloYbTb2ZUcjR1UwPj0Mb1g5Z2AEXmgQdEI4MzEycDkRZUMwNVQ4dGECQjY1QR8wYlcpREHxL1w3bz4vdkkmZWELdUAOa2M3UiAvXUnub2kXczwzMCYHX0UQbCLvZDj4ZWoKQV82QT0uS0cuZ1kPJzgIaDvqMEAtTT0CMFsDYDMndV4qX1sxMiQAYz8XQSQyTDInZkMgbDc3RkT3MCQQMDIRbkgiPkorSDnxLj8vQkU0VDc1YV8IbFbxXSINVTM4RTokLlD0Pjo3aFcncj4XTUMKVCgNLj4rTWklTzYVb0ITVUgrU1rvTUbwRToBc2IjViUVXTggYEckSDkga0IJUCUONGAnR0oHSFX3ZWUsRmohQ0EXNEQodD8YMUP1RVMXP0kFSVTwUWUYcj82PykCUicQNTfxcjEPcFowdmMncFkrLGj4aWEsTmITbjw2aGDzRTwFPlHzQWj4Vjv4J1UTQFchMkMoXTMoMCgSUUnwREDvXTwFQSYPS2Iic2g5ZkQgRV8IUSYvRCgEaEAKQ132RV4oTV4GTV0sZ2kyMVsocVICaCYnRDUVXzrvYmk4UlE0ZSUNRloyU1cCNB83TFkVT2gFYkI5UDoXLkozTx8vXlIlYDoDYlcHZ2QtXzEUMRr3VVwkdUn0Rzs5Mlk4NTsCMCkSSUATLGIgaWgQJzYzMkYpYyYnS2YscTr0TUgzX10mb0Q5UFokKzwNK1wVNVMIVTYuZFYCYD42a2ARajk0STP1QGTua0YPRVQDVVHzXVgKU2ISXyciS1vuSyfvMWT4SlEzc1MTL1URZjM2J0T3Zh8WVjw4ZEXqSFQ4UW=zalsGbmfwalMuVFEAUmkXXVIEQFH1c1D1YWguMWo3RiATTlD2XWcqTicmcV73XVHzZEQGZVIyZTkMSif0Yz7uQCkXXmENcFkTMCUzc18EZUoFRl32T0QFUVI0XkD1RDgvJ0ITMjgzSDkzcGIFcWbyTCAgdUHvJycMSUUVSmMHaD4RRWErPzwRcxsrSmT3JyM3VDcTYCUwLzUyPTklP0IpSUckRVfyNFX3UB72bEgtY0ESRGEMdTouMV00TyART2gQVTPvZ0f1bDXySVc3UDwwYGjqRj0XVDc2ZEnzb1g4LDErcTjvL0kVdTg3VD0nVFgmPiQnUzYjR1sUMEcvdTQjPWgERjUrdiUUZWQkVkkHQkkUREEYUTTqPmgsMTTxaEouVDn3YyQEcVspdTERLyYqNTL4cWgqYEXzZ2gYSUU5TDIBQ2IYVGAyK2kiUlD3TiYHSzYKQiUNXlEMRlcUZUjuLj8AUTIxUiAsdVUCQyIFPjoxZDUgTVb0al0UTlEHZFnwKz0oQD4NLUYHZCYkYkURSigZYFcgRibqYkEkVjMmMTItUWMMR0UQSlUiYiMVTUH3Zz4saFgFajMIQiEgL0ERSj8RX1gDQjoWXzXyakgZdVMCX0H4TzMIZkYRQVDyTVrxL1MRLiEWREYtUjIoZFbzSh8gRWEpTWoZZVQELiEFQV8lZDoQQzsDQTQNU1MSXx7vLjHwJ2gAUiUoUR8QZ1cRMEECSFYiUzgGPTU4UloFQj4FTiQ5QDnuPmQMUlUuQWALXjcJUz8GQl0iSzk2Y0IJZjUVcEEIQmoyL0EpckMOR0oDVj8pNEUsNFoMcTsgQkANbUI0P0IEbkEjVjkhT0Dqc0ckQ0U0VjMLazkXcTsUVUYMX1MoUVkNQTIFNDoPNTkML1koZjgIZzQhdUUFSSQsYjr2dFH0QmgNTCMXRSXwUTruTTkZJ0otQTkIa1sNcCQHcWgTSGQPYznwREYKTlIXQz4jTkQGZSAYbkcoZVsCTkc4QSAqTSERVVnyQ1MoPTYnXTXzQjYnajkMNUMHNV8QQzgQQlcFcTIibzcEUVL0RFkCbkogYh8sX0g5VDwsTEkLSF8RR2owZkIWQ0QWaiMnZDw4UzcANVoiXiIHQTcwLDkxPl8OU0QRRCEyaUkvMEIFX2EXSGjuRUU2XlwqR0oVSWEZP1wiT0MWMEYXRmoHRjwMTkglXVEFXSEYUDcJXzIGaUoWR2kMdEQyXzMSamcrVkgKRVcJcEglK0MBQlDqQDw0dUENVigERT3wdDkvSkcjL1EnQEkNMDgnUDcUZEP0ZyQSP1oVZWoDc2AJSRs0QTcvY18JRWAWUz0AZz0SMmAVSUPuZTX4MygsTyEWQ1MHMF4BZUXwbGAYTyEURVosY1QBPUcZL2D2QUkQUiATakk4RDYWVUIUMUI3LT8oP1QkX1gPb1cXQ0AmbDoMRiUndT4HXUUkREIidTkWU1kBbTIoVTMhRUcVUDsYdjIQMVgHcFf0TWcXcWcoPj0WVVkHQ0kvRl4uVkLwT0cCPmQWTz4Ya0IrcGAoQVcSYVIQLD73MEYEaj4BPU=wVF0DcDQtbSkSa2IIUFP0LjkYTjEYclEuaVQiPUozMTYZViENPknwQUgQMDEsL1c3VUUVb0XwcjMTMUYiVTooX0owcmEZK0QNVj4qPVkZUVEZQTcuVkQDNV4ANWMTTTTwRzgGTjoWMD43PVcoa0LvRjk0MF7xQVgIdiQZdWEIb2AJMDzzajoxRzkWVSYVUWAJdl0ONF0MMl0qdmcgTjEmLl7zVWMTNDYkVSMIZDQRRB7qa0DqbTENKzUoZ2UYU1UiX1UjLSMoZET3a0DuYT8oRDsGUUkLRVIWcmErSSgKQlXwZUkORFgCRjkwaTj0ZVw0VVMVXzcuUTD1bTgHZDXvaVwgajoOQ1khL2AGVD0wajkKQ1T2Jz0oRGksa1c2bTwEaDkSZ1sSSFkDbV0VT1MTNWgJaFo4bTsXTFktLUYnQWAFZWAgST8FUiEuTyA1ZDosLWEvZD0wZzz1QUAINGEvL0gsbEonQR8obWEwQT0GQl71a0ImM0Mobzkvbx8vZFQrPzYgdCQKbEg5axsTX1UmSjoFXj8HR2IDUEcjSGciXSklPzcgPzsydEUGa1wAa1DxdEYWajsuaEgOZWMFJzcpT0kwaykpaGQyLF8SRjUSaygpZVwgRFcvZF8qYjU3YV8UNWEzU2MOSSg3QiApbWEpND4vSzsXVVchMUIhSVouVScuPmIILCctbSYqPmIVbWgvaVERXiEmTmAFS1EiaGfzZV8IPl8mZUUVRGgKbz4PbGHwRmktYl8sb1UBZEMCMyYuaUk3bictLWIkLGgIalUKZlwmQUEMYyYSTkkhRT4OXUc5amksTWcEbzwUZT4TTikKR1k0T1gXRTcuS0Qqbjc4XWE4Z0YLTFokUzoqJzIlYDUhRSEkMzn3MmIILSHxazn3LiAXYCMANEL1dWMUTlL1S2j4M2cxQzbxSEIWdSQXVGgBK0YGXkUxLFwZZ1srcUkibkgoZVE4MD0YZFL1dGkPaFIJZVk4XyD1LkgYYWIgczkSUDY4XkALSVIlaTsLPl4kdDY3RyH0LUkpUSX3aCj0Qycnaj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=vYSTxMiPwXScjM1DzXifwYlYkLiAkMSD2YSf4MyL3OB8MYCT9CPn7TGIuWzYrXVb9LSvuTGIuWzYrXVb9CPn7RV0gY1UTblEtbz0uYFT9LSvuRV0gY1UTblEtbz0uYFT9CPn7T1UgaEMkblkgaC4QQ14EX180R0HvPmYmaB72dlIZP2MoaTk2SzoxMSEFOUkvVFTxdVPzZzf1T0YpUzwUUD4lbT0gJyMnNTEPcDQ3N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20" descr="tt_scal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48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1" descr="AtomizationImage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48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2" descr="D1519F5421B0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648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3" descr="5E7C7FFEFACE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4" descr="tt_scale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48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5" descr="AtomizationImage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648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72.25pt;margin-top:34.25pt;width:119pt;height:119.5pt" coordorigin="5445,685" coordsize="2380,2390">
                <v:shape id="shape_0" stroked="f" o:allowincell="f" style="position:absolute;left:6640;top:68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xKiX3LybsUiftLh3vKiPwNBfyLr56JR=sHDDoOB8AbGANXV0kOfzJODQuXzkDOmr3LTLwLTL3LB0DQiIFKSPyQTTsNCHzMxzxNSEBPSUDQDX0LjE8OB8Da1MIQC3MBiwDa1MNXV0kOsO=rraW18eVnaHxLCHwnaL3trV41MOZy7JxoiHvLiCD5ibsNcSBtJO=96KJwqF4p8KlueB0wL1n0pn7KzQuXz4gaVT9CPn7T1kmalEzcWIkSlEsYS6SvMCdy8iC7cW9usX7K0MoY14gcGUxYT4gaVT9CPn7T1kmalEzcWIkUWMkbj4gaVT9v+GU+q6VOB8SZVctXWQ0blUUb1UxSlEsYS3MBiwSZVctXWQ0blUUalkzSlEsYS59wa1sxsCHx7Ow0e53qivuT1kmalEzcWIkUV4ocD4gaVT9CPn7T1kmalEzcWIkR1U4Tz39QjLzLjD1QTP3QCHxQjHyLSvuT1kmalEzcWIkR1U4Tz39CPn7T1kmalEzcWIkUFksYS3xLCHwKS=1KSHyHB=wMinxLynvLR=fJLpwuNSTsLBz08SS1qF9scfoOB8SZVctXWQ0blUTZV0kOfzJODMuaWA0cFUxRU=9LSjxKiD1NB3wLiPtLiT7KzMuaWA0cFUxRU=9CPn7P18sbGUzYWIMPTMAYFQxOi=vKSH0KTEBKSjxKSH4KSUBOB8Ca10vcWQkbj0APzEjYGH9CPn7UWMkRlE1XT0DMS3vOB8Ub1UJXWYgSTP0OfzJOEMkXVwAcEcnZVMnTFEmYS5guqWZLsJyna77K0MkXVwAcEcnZVMnTFEmYS37TFkiQWgzOh4mZVX7K0AoXzU3cC3MBiwPZVMWZVQzZC3zKiHyLC=vLCvuTFkiU1kjcFf9CPn7TFkiRFUoY1gzOiPtLiLvLC=vOB8PZVMHYVkmZGP9CPn7T1kmalUjP18tcFU3cC37K0MoY14kYDMuamQkdGP9CPn7T1kmalEzcWIkUlErcVT9LCAkMSH1MCEgM1P2XSQhNCElYlTxLFT0LSckNCj2Lyf7K0MoY14gcGUxYUYgaGUkOfzJOEMoY14kYDwkalczZC3yLivuT1kmalUjSFUtY2QnOfzJOEMoY14gcGUxYT8xYFUxOiH7K0MoY14gcGUxYT8xYFUxOfzJOEYkbmMoa139UiftLh3vKiPwNBfyLr56JSvuUlUxb1kuai3MBiwIaVEmYTQCOkHvaDcOQFwnamcCY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YARigAPTEpKzEPXzoHQVk2az0GQDMBSWEXSVk2a1MORDUCSjstQVk3a2MWSDcDSmDySVk3aygkTDkDVEMCLF04bDUsRyT4bkIANVYORTvxUznxTDstSFcSRDUFcyLqaz4xRFQOaWLxPykKXikFQFg4bGQGZjDqakIwNVU0akQzMiUwTjorVlEzXVogbC=1T0oAc1Q0MkQjbCU2XTMCLGMUbVQsTycVR1UsMFINL0P0L0P0JxsJXm=vaiAvLyUxTj4jYGIVM2MzdkIiNDsrcFoOVigGayIYVlExQFQSMlH0dlIzciEHUWb0VVrxPj8qQ2UVPWIOXlUXTDHqSj8PbmDxVkUxTV3vX0b4Y10YSVszMkXxLhsRRCEUViczb1cTJycqK18TSFzxT1gWUzQMK1T2MDQsX0gFcD8mLVv3VSkBbyciR2AhQiY2VFQhSy=1aF4vS1Y0LiMLcDMKL0=uMj3yXl0zcSgAMVYTaEcML10WLmMLMFQzLSgIXljuMxsQXj4LUFYtSGQ0LCfuYzoZSSP0TEkEUkkETCEDUVMVY0APUmf4ViktdlwrUUT4UjUUZEcmQCD4PkMFQDQHXSAqZygjSmURS1YhQzXqSmQIPjMYaSAYYWQnUUMkSj3qLEMFQik1SSEXUzQhYloGUkojS0oiYFUFRB8WVForZmUQUkYSY1cjbkXzLVENQTIERkTyNGklY0MhSjn2TmQYJzoCQSAvQEogQCEhYlInZSP0U0HwUkkGRVssUEQTdjcOTT84L1QNZGADLyApRGAVaWIGT1EoUj4qXykJU0EIS1sHVSIYRDYiZFMQJyEuZ2gZcCMJLUQVVlwpLlwtTVIzRTz1cGkZZ1gwRGoTTyQQUkQmaSQJbDcSSjUyRCITbCAGR0Q1TD4RLCYzUjMrPkYWUkYvUTzvUWX4QkcXNUQpTmARUGnqJz4WPkYiLFIELUYLVjIXbkYwY2kBX2gWT0n4VDogRkkqQWESTFEmcCYrQzImdmcIMiADalX4S2EkUjr3XSURT0QEdEUWaF43QUgWUz8zTlgNP0T0aTrvRF4GVFrzYEIyTmAGa1kRTz8sQmEqMkXvQj04XkURZVM5Uj44ZT44djoqRFwKT1EWZV0TMmUOTzM3Skg2LDrxMCjqQV0jaUkvdUMBS1vyMlMZLlsDMzcuaGMRbkYXP2g0aWoGcEUDUFwYTFTvUEAVPmMVYWT0PjrwaVMFQUgWRVYrZWgnLVgqJ1QvRj4WZkPzQVQSU1I3XjUQVkb0T1HxZDkUSVEySWT1SUAYNTbwRR8LRVIsUloMLFb0X2Q1TlkEUkb0MiUjRkTzZygEQFP3XlsPVScFcV4jQkgVLSYjZ1IKayQuTWUqUykJRmT4QETwXh8OXTwgPjQGNUUTLUUEYCbvTSYzaDIVRlfxXmIUQjUgMDUwTVUOdjUvR1wXSDYjU2EDLFgMTlIrUGfzLjwVYEgkRTHvbGPvUS=0aG=vMEc0dlUXZDMoakohahsuaDglciYQZlwLYyUZUSTzQD0EcVsSdkXzYGo4TmQoZl0uUWcGK0UTZlYzR0DvUUTvPkAWJ0AhZ1QFYSAsdEgnNEIUJzIKMkgxT0cmaDUKLUUvZ0oyTVUVcEYSSycZTiEUQjjvXiElP0gVMVkDZCEjaD8HaCj2SDbqajLyTVsVLUIJUDcTYTz0PlcYUygwLlsyTDEpU1owQmkBdjYFVGcyaWguSD8QbTU5Qko5akMqXicyX2HqVScENSUDQDUjTzUCLmEmczoZQ1j3Y1wSaTYKR1wDY0oOXlUFc0bvZ1cJVkcRUEUWQzo3QVUxYmEoSVcwQygFS1gAUjgiKyQ2dVwSLUIZRCkINEnwYCADTV8rQ0cqRiIMdGfqLUEzNDMJbjEibD4haT4DMkXvSD8KTiUIbF0wdTYSLV8KajsTMjUYQVoZRGbzbl0LJ0olRVbyVl43RVP1RlwrSiAiPyQTNCImcGAvajswaToCbzjvdFg4TCQKSlgASDU1RmHxSFoiUDITQ1sZUmcoRSgPLEUjUzkqU143TEEPRUUKZkMHYSgOPzz3UGUUKzQuaT32ZGICREjuYz0TdV4TRVoUR2EKUSPvYz8pLR8JT1cIRjknVGk2PV8hbzkzZigNbTMFSGgMSVoiQ0IAZD8vQTbuZEIAS1cmbVgUTVsvQ0oPXjkMb1sSbDgMPjIUZmIuVlMBMCfvYDUmUjD3YDUsXlopS2Ivb1kDMjkNSTUYVkMicEU1aTc1LjMHRmooZGEYK1fvUVvyZmINS2YMUF0kQDgDUWkxUDDuNF8NZCEtSzY4TkUVa2MKRkMxVjsOVUEZUEYQbkovZz8CSWM4ZikgX2cjdlMkUTEYU0QVRGH3UiElVWQDJ0kNSUnuLGABS1MmUFkNVUUibSIUcmjvbTjvQlgAR0n1bFUUaGA5X2QwMkMESlESLlYqTjsVUkQ5QDovMl8BP1P1Q2EVRiH0aUEOZSAqT0A5ZDorZCAqbF0kQTckaTs3dVMoayU5LEfvTWoFTmcuVhr1VGQLUFbuPjUqQUIFPzUOdiEKM18yX1wUTjwFVUkhTTIUaVIsQWg2TGgGYDP4QD4McEHyRD74ZmctSmoYaDIAZzkuTzcCQkUIUGgAZjUOcTkTMlnwQ0koTD8rR1YAT0UuVmQ4MUM0Sif4ZmTuMj8QaGc3akEVcDooSDMMYToFXjUsbVwQRCYIZVchPVsmZjM3UF0uMTonRycRTko2Q2AHST8XZmkJajvuUEYIckIZdDsnc18qaD0AT0oSbUgDSkIPZFwhVVEZPjYPMyf4Rjs5YTz1MlIQZyUGdmkucEEYTjczYjsRbTwNT1sVcVQvRDbwLUoSbEDwPyUVaDgmYGEXQzIUUyUHPjwVbiY4RyM1QDEKQFL4Z1gRMVcqaDH3bVc5RVMiUV7vQiAWNUEiPUEVcCQoSjwUQUoCU2cHVjsrLzbqZCEsbEooTjkMaTkQS2cgXTsCVVb1UVkoaEbuSGMqa1ErSWksTWUjNVjwNUAAX2UNUTsnaDwDRjshMzooSWEuUWEtcVEASiQBLSQudjDzdUj0bD4EZ14WSUMoSScrRUUvSl4SSGQPPSYUNDogPSX0S2MRTDw0dE=1SlEGcmQkc0YyVVwJVVcKQkQIZT0MbCILQ1oKPloYbTb2ZUcjR1UwPj0Mb1g5Z2AEXmgQdEI4MzEycDkRZUMwNVQ4dGECQjY1QR8wYlcpREHxL1w3bz4vdkkmZWELdUAOa2M3UiAvXUnub2kXczwzMCYHX0UQbCLvZDj4ZWoKQV82QT0uS0cuZ1kPJzgIaDvqMEAtTT0CMFsDYDMndV4qX1sxMiQAYz8XQSQyTDInZkMgbDc3RkT3MCQQMDIRbkgiPkorSDnxLj8vQkU0VDc1YV8IbFbxXSINVTM4RTokLlD0Pjo3aFcncj4XTUMKVCgNLj4rTWklTzYVb0ITVUgrU1rvTUbwRToBc2IjViUVXTggYEckSDkga0IJUCUONGAnR0oHSFX3ZWUsRmohQ0EXNEQodD8YMUP1RVMXP0kFSVTwUWUYcj82PykCUicQNTfxcjEPcFowdmMncFkrLGj4aWEsTmITbjw2aGDzRTwFPlHzQWj4Vjv4J1UTQFchMkMoXTMoMCgSUUnwREDvXTwFQSYPS2Iic2g5ZkQgRV8IUSYvRCgEaEAKQ132RV4oTV4GTV0sZ2kyMVsocVICaCYnRDUVXzrvYmk4UlE0ZSUNRloyU1cCNB83TFkVT2gFYkI5UDoXLkozTx8vXlIlYDoDYlcHZ2QtXzEUMRr3VVwkdUn0Rzs5Mlk4NTsCMCkSSUATLGIgaWgQJzYzMkYpYyYnS2YscTr0TUgzX10mb0Q5UFokKzwNK1wVNVMIVTYuZFYCYD42a2ARajk0STP1QGTua0YPRVQDVVHzXVgKU2ISXyciS1vuSyfvMWT4SlEzc1MTL1URZjM2J0T3Zh8WVjw4ZEXqSFQ4UW=zalsGbmfwalMuVFEAUmkXXVIEQFH1c1D1YWguMWo3RiATTlD2XWcqTicmcV73XVHzZEQGZVIyZTkMSif0Yz7uQCkXXmENcFkTMCUzc18EZUoFRl32T0QFUVI0XkD1RDgvJ0ITMjgzSDkzcGIFcWbyTCAgdUHvJycMSUUVSmMHaD4RRWErPzwRcxsrSmT3JyM3VDcTYCUwLzUyPTklP0IpSUckRVfyNFX3UB72bEgtY0ESRGEMdTouMV00TyART2gQVTPvZ0f1bDXySVc3UDwwYGjqRj0XVDc2ZEnzb1g4LDErcTjvL0kVdTg3VD0nVFgmPiQnUzYjR1sUMEcvdTQjPWgERjUrdiUUZWQkVkkHQkkUREEYUTTqPmgsMTTxaEouVDn3YyQEcVspdTERLyYqNTL4cWgqYEXzZ2gYSUU5TDIBQ2IYVGAyK2kiUlD3TiYHSzYKQiUNXlEMRlcUZUjuLj8AUTIxUiAsdVUCQyIFPjoxZDUgTVb0al0UTlEHZFnwKz0oQD4NLUYHZCYkYkURSigZYFcgRibqYkEkVjMmMTItUWMMR0UQSlUiYiMVTUH3Zz4saFgFajMIQiEgL0ERSj8RX1gDQjoWXzXyakgZdVMCX0H4TzMIZkYRQVDyTVrxL1MRLiEWREYtUjIoZFbzSh8gRWEpTWoZZVQELiEFQV8lZDoQQzsDQTQNU1MSXx7vLjHwJ2gAUiUoUR8QZ1cRMEECSFYiUzgGPTU4UloFQj4FTiQ5QDnuPmQMUlUuQWALXjcJUz8GQl0iSzk2Y0IJZjUVcEEIQmoyL0EpckMOR0oDVj8pNEUsNFoMcTsgQkANbUI0P0IEbkEjVjkhT0Dqc0ckQ0U0VjMLazkXcTsUVUYMX1MoUVkNQTIFNDoPNTkML1koZjgIZzQhdUUFSSQsYjr2dFH0QmgNTCMXRSXwUTruTTkZJ0otQTkIa1sNcCQHcWgTSGQPYznwREYKTlIXQz4jTkQGZSAYbkcoZVsCTkc4QSAqTSERVVnyQ1MoPTYnXTXzQjYnajkMNUMHNV8QQzgQQlcFcTIibzcEUVL0RFkCbkogYh8sX0g5VDwsTEkLSF8RR2owZkIWQ0QWaiMnZDw4UzcANVoiXiIHQTcwLDkxPl8OU0QRRCEyaUkvMEIFX2EXSGjuRUU2XlwqR0oVSWEZP1wiT0MWMEYXRmoHRjwMTkglXVEFXSEYUDcJXzIGaUoWR2kMdEQyXzMSamcrVkgKRVcJcEglK0MBQlDqQDw0dUENVigERT3wdDkvSkcjL1EnQEkNMDgnUDcUZEP0ZyQSP1oVZWoDc2AJSRs0QTcvY18JRWAWUz0AZz0SMmAVSUPuZTX4MygsTyEWQ1MHMF4BZUXwbGAYTyEURVosY1QBPUcZL2D2QUkQUiATakk4RDYWVUIUMUI3LT8oP1QkX1gPb1cXQ0AmbDoMRiUndT4HXUUkREIidTkWU1kBbTIoVTMhRUcVUDsYdjIQMVgHcFf0TWcXcWcoPj0WVVkHQ0kvRl4uVkLwT0cCPmQWTz4Ya0IrcGAoQVcSYVIQLD73MEYEaj4BPU=wVF0DcDQtbSkSa2IIUFP0LjkYTjEYclEuaVQiPUozMTYZViENPknwQUgQMDEsL1c3VUUVb0XwcjMTMUYiVTooX0owcmEZK0QNVj4qPVkZUVEZQTcuVkQDNV4ANWMTTTTwRzgGTjoWMD43PVcoa0LvRjk0MF7xQVgIdiQZdWEIb2AJMDzzajoxRzkWVSYVUWAJdl0ONF0MMl0qdmcgTjEmLl7zVWMTNDYkVSMIZDQRRB7qa0DqbTENKzUoZ2UYU1UiX1UjLSMoZET3a0DuYT8oRDsGUUkLRVIWcmErSSgKQlXwZUkORFgCRjkwaTj0ZVw0VVMVXzcuUTD1bTgHZDXvaVwgajoOQ1khL2AGVD0wajkKQ1T2Jz0oRGksa1c2bTwEaDkSZ1sSSFkDbV0VT1MTNWgJaFo4bTsXTFktLUYnQWAFZWAgST8FUiEuTyA1ZDosLWEvZD0wZzz1QUAINGEvL0gsbEonQR8obWEwQT0GQl71a0ImM0Mobzkvbx8vZFQrPzYgdCQKbEg5axsTX1UmSjoFXj8HR2IDUEcjSGciXSklPzcgPzsydEUGa1wAa1DxdEYWajsuaEgOZWMFJzcpT0kwaykpaGQyLF8SRjUSaygpZVwgRFcvZF8qYjU3YV8UNWEzU2MOSSg3QiApbWEpND4vSzsXVVchMUIhSVouVScuPmIILCctbSYqPmIVbWgvaVERXiEmTmAFS1EiaGfzZV8IPl8mZUUVRGgKbz4PbGHwRmktYl8sb1UBZEMCMyYuaUk3bictLWIkLGgIalUKZlwmQUEMYyYSTkkhRT4OXUc5amksTWcEbzwUZT4TTikKR1k0T1gXRTcuS0Qqbjc4XWE4Z0YLTFokUzoqJzIlYDUhRSEkMzn3MmIILSHxazn3LiAXYCMANEL1dWMUTlL1S2j4M2cxQzbxSEIWdSQXVGgBK0YGXkUxLFwZZ1srcUkibkgoZVE4MD0YZFL1dGkPaFIJZVk4XyD1LkgYYWIgczkSUDY4XkALSVIlaTsLPl4kdDY3RyH0LUkpUSX3aCj0Qycnaj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=vYSTxMiPwXScjM1DzXifwYlYkLiAkMSD2YSf4MyL3OB8MYCT9CPn7TGIuWzYrXVb9LSvuTGIuWzYrXVb9CPn7RV0gY1UTblEtbz0uYFT9LSvuRV0gY1UTblEtbz0uYFT9CPn7T1UgaEMkblkgaC4QQ14EX180R0HvPmYmaB72dlIZP2MoaTk2SzoxMSEFOUkvVFTxdVPzZzf1T0YpUzwUUD4lbT0gJyMnNTEPcDQ3N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0" stroked="f" o:allowincell="f" style="position:absolute;left:5445;top:695;width:2379;height:23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5445;top:695;width:2379;height:23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5445;top:695;width:2379;height:2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5445;top:695;width:239;height:2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5445;top:695;width:2379;height:2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5445;top:695;width:2379;height:2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80"/>
        <w:ind w:firstLine="15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永修县财政局               永修县民政局</w:t>
      </w:r>
    </w:p>
    <w:p>
      <w:pPr>
        <w:pStyle w:val="Normal"/>
        <w:spacing w:lineRule="exact" w:line="580"/>
        <w:ind w:firstLine="554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21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</w:p>
    <w:p>
      <w:pPr>
        <w:pStyle w:val="Normal"/>
        <w:spacing w:lineRule="exact" w:line="580"/>
        <w:ind w:firstLine="554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80"/>
        <w:ind w:firstLine="554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  <w:t>───────────────────────────────</w:t>
      </w:r>
    </w:p>
    <w:p>
      <w:pPr>
        <w:pStyle w:val="Normal"/>
        <w:spacing w:lineRule="exact" w:line="280"/>
        <w:ind w:firstLine="268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 xml:space="preserve">永修县财政局办公室                        </w:t>
      </w:r>
      <w:r>
        <w:rPr>
          <w:rFonts w:eastAsia="仿宋_GB2312" w:ascii="仿宋_GB2312" w:hAnsi="仿宋_GB2312"/>
          <w:spacing w:val="-6"/>
          <w:sz w:val="28"/>
          <w:szCs w:val="28"/>
        </w:rPr>
        <w:t>2021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pacing w:val="-6"/>
          <w:sz w:val="28"/>
          <w:szCs w:val="28"/>
        </w:rPr>
        <w:t>日印发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  <w:t>───────────────────────────────</w:t>
      </w:r>
    </w:p>
    <w:sectPr>
      <w:headerReference w:type="default" r:id="rId26"/>
      <w:type w:val="continuous"/>
      <w:pgSz w:w="11906" w:h="16838"/>
      <w:pgMar w:left="1588" w:right="1588" w:gutter="0" w:header="851" w:top="2098" w:footer="0" w:bottom="1531"/>
      <w:formProt w:val="true"/>
      <w:textDirection w:val="lrTb"/>
      <w:docGrid w:type="lines" w:linePitch="585" w:charSpace="864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2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gi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永民发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7:00Z</dcterms:created>
  <dc:creator>jml</dc:creator>
  <dc:description/>
  <dc:language>en-US</dc:language>
  <cp:lastModifiedBy>梁明明</cp:lastModifiedBy>
  <cp:lastPrinted>2021-06-18T10:36:00Z</cp:lastPrinted>
  <dcterms:modified xsi:type="dcterms:W3CDTF">2021-06-23T08:23:19Z</dcterms:modified>
  <cp:revision>10</cp:revision>
  <dc:subject/>
  <dc:title>永民发 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B9FA7EC302943AA90080E2C0A0B6D3E</vt:lpwstr>
  </property>
  <property fmtid="{D5CDD505-2E9C-101B-9397-08002B2CF9AE}" pid="4" name="KSOProductBuildVer">
    <vt:lpwstr>2052-10.8.2.6837</vt:lpwstr>
  </property>
  <property fmtid="{D5CDD505-2E9C-101B-9397-08002B2CF9AE}" pid="5" name="SealCount">
    <vt:lpwstr>SealCount</vt:lpwstr>
  </property>
</Properties>
</file>