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.gif" ContentType="image/gi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-20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-79375</wp:posOffset>
                </wp:positionV>
                <wp:extent cx="438594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永修县财政局</w:t>
                            </w:r>
                          </w:p>
                          <w:p>
                            <w:pPr>
                              <w:pStyle w:val="Normal"/>
                              <w:spacing w:lineRule="exact" w:line="1500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永修县民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75.5pt;mso-wrap-distance-left:9.05pt;mso-wrap-distance-right:9.05pt;mso-wrap-distance-top:0pt;mso-wrap-distance-bottom:0pt;margin-top:-6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永修县财政局</w:t>
                      </w:r>
                    </w:p>
                    <w:p>
                      <w:pPr>
                        <w:pStyle w:val="Normal"/>
                        <w:spacing w:lineRule="exact" w:line="1500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永修县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spacing w:lineRule="exact" w:line="1400"/>
        <w:ind w:right="-300" w:hanging="0"/>
        <w:jc w:val="center"/>
        <w:rPr>
          <w:b/>
          <w:b/>
          <w:color w:val="FF0000"/>
          <w:spacing w:val="-20"/>
          <w:w w:val="90"/>
          <w:sz w:val="110"/>
          <w:szCs w:val="110"/>
        </w:rPr>
      </w:pPr>
      <w:r>
        <w:rPr>
          <w:rFonts w:eastAsia="Times New Roman"/>
          <w:b/>
          <w:color w:val="FF0000"/>
          <w:spacing w:val="-23"/>
          <w:w w:val="80"/>
          <w:sz w:val="110"/>
          <w:szCs w:val="110"/>
        </w:rPr>
        <w:t xml:space="preserve">                 </w:t>
      </w:r>
      <w:r>
        <w:rPr>
          <w:b/>
          <w:color w:val="FF0000"/>
          <w:spacing w:val="-23"/>
          <w:w w:val="80"/>
          <w:sz w:val="110"/>
          <w:szCs w:val="110"/>
        </w:rPr>
        <w:t>文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color w:val="FF0000"/>
          <w:spacing w:val="-20"/>
          <w:w w:val="90"/>
          <w:sz w:val="32"/>
          <w:szCs w:val="110"/>
        </w:rPr>
      </w:pPr>
      <w:r>
        <w:rPr>
          <w:rFonts w:eastAsia="仿宋_GB2312;仿宋" w:ascii="仿宋_GB2312;仿宋" w:hAnsi="仿宋_GB2312;仿宋"/>
          <w:b/>
          <w:color w:val="FF0000"/>
          <w:spacing w:val="-20"/>
          <w:w w:val="90"/>
          <w:sz w:val="32"/>
          <w:szCs w:val="11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ascii="仿宋_GB2312;仿宋" w:hAnsi="仿宋_GB2312;仿宋" w:eastAsia="仿宋_GB2312;仿宋"/>
          <w:spacing w:val="-20"/>
          <w:sz w:val="32"/>
        </w:rPr>
        <w:t>永财综字〔</w:t>
      </w:r>
      <w:r>
        <w:rPr>
          <w:rFonts w:eastAsia="仿宋_GB2312;仿宋" w:ascii="仿宋_GB2312;仿宋" w:hAnsi="仿宋_GB2312;仿宋"/>
          <w:spacing w:val="-20"/>
          <w:sz w:val="32"/>
        </w:rPr>
        <w:t>2021</w:t>
      </w:r>
      <w:r>
        <w:rPr>
          <w:rFonts w:ascii="仿宋_GB2312;仿宋" w:hAnsi="仿宋_GB2312;仿宋" w:eastAsia="仿宋_GB2312;仿宋"/>
          <w:spacing w:val="-20"/>
          <w:sz w:val="32"/>
        </w:rPr>
        <w:t>〕</w:t>
      </w:r>
      <w:r>
        <w:rPr>
          <w:rFonts w:eastAsia="仿宋_GB2312;仿宋" w:ascii="仿宋_GB2312;仿宋" w:hAnsi="仿宋_GB2312;仿宋"/>
          <w:spacing w:val="-2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20"/>
          <w:sz w:val="32"/>
        </w:rPr>
        <w:t>号</w:t>
      </w:r>
    </w:p>
    <w:p>
      <w:pPr>
        <w:pStyle w:val="Normal"/>
        <w:spacing w:lineRule="exact" w:line="240"/>
        <w:ind w:left="-2" w:right="-748" w:hanging="0"/>
        <w:rPr>
          <w:rFonts w:ascii="仿宋_GB2312;仿宋" w:hAnsi="仿宋_GB2312;仿宋" w:eastAsia="仿宋_GB2312;仿宋"/>
          <w:color w:val="FF0000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sz w:val="32"/>
        </w:rPr>
        <w:t>━━━━━━━━━━━━━━━━━━━━━━━━━━━━━━━━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FF0000"/>
          <w:spacing w:val="-20"/>
          <w:sz w:val="32"/>
        </w:rPr>
      </w:pPr>
      <w:r>
        <w:rPr>
          <w:rFonts w:eastAsia="仿宋_GB2312;仿宋" w:ascii="仿宋_GB2312;仿宋" w:hAnsi="仿宋_GB2312;仿宋"/>
          <w:color w:val="FF0000"/>
          <w:spacing w:val="-20"/>
          <w:sz w:val="32"/>
        </w:rPr>
      </w:r>
    </w:p>
    <w:p>
      <w:pPr>
        <w:pStyle w:val="Normal"/>
        <w:spacing w:lineRule="exact" w:line="240"/>
        <w:ind w:left="-2" w:right="-111" w:hanging="0"/>
        <w:rPr>
          <w:rFonts w:ascii="仿宋_GB2312;仿宋" w:hAnsi="仿宋_GB2312;仿宋" w:eastAsia="仿宋_GB2312;仿宋"/>
          <w:color w:val="FF0000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sz w:val="32"/>
        </w:rPr>
        <w:t xml:space="preserve">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永修县财政局   永修县民政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关于下拨</w:t>
      </w:r>
      <w:r>
        <w:rPr>
          <w:rFonts w:cs="宋体" w:ascii="宋体" w:hAnsi="宋体"/>
          <w:b/>
          <w:bCs/>
          <w:spacing w:val="-6"/>
          <w:sz w:val="44"/>
          <w:szCs w:val="44"/>
        </w:rPr>
        <w:t>2020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4</w:t>
      </w:r>
      <w:r>
        <w:rPr>
          <w:rFonts w:cs="宋体" w:ascii="宋体" w:hAnsi="宋体"/>
          <w:b/>
          <w:bCs/>
          <w:spacing w:val="-6"/>
          <w:sz w:val="44"/>
          <w:szCs w:val="44"/>
        </w:rPr>
        <w:t>-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pacing w:val="-6"/>
          <w:sz w:val="44"/>
          <w:szCs w:val="44"/>
        </w:rPr>
        <w:t>月福利彩票公益金的通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滩溪</w:t>
      </w:r>
      <w:r>
        <w:rPr>
          <w:rFonts w:ascii="仿宋" w:hAnsi="仿宋" w:cs="仿宋" w:eastAsia="仿宋"/>
          <w:spacing w:val="-6"/>
          <w:sz w:val="32"/>
          <w:szCs w:val="32"/>
        </w:rPr>
        <w:t>镇、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艾城</w:t>
      </w:r>
      <w:r>
        <w:rPr>
          <w:rFonts w:ascii="仿宋" w:hAnsi="仿宋" w:cs="仿宋" w:eastAsia="仿宋"/>
          <w:spacing w:val="-6"/>
          <w:sz w:val="32"/>
          <w:szCs w:val="32"/>
        </w:rPr>
        <w:t>镇、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马口镇、燕坊镇、九合乡、</w:t>
      </w:r>
      <w:r>
        <w:rPr>
          <w:rFonts w:ascii="仿宋" w:hAnsi="仿宋" w:cs="仿宋" w:eastAsia="仿宋"/>
          <w:spacing w:val="-6"/>
          <w:sz w:val="32"/>
          <w:szCs w:val="32"/>
        </w:rPr>
        <w:t>云山企业集团：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根据《江西省财政厅、民政厅关于下拨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6"/>
          <w:sz w:val="32"/>
          <w:szCs w:val="32"/>
        </w:rPr>
        <w:t>-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月福利彩票公益金通知》（赣财综〔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-6"/>
          <w:sz w:val="32"/>
          <w:szCs w:val="32"/>
        </w:rPr>
        <w:t>号）中下拨我县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6"/>
          <w:sz w:val="32"/>
          <w:szCs w:val="32"/>
        </w:rPr>
        <w:t>-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月福利彩票公益金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55626</w:t>
      </w:r>
      <w:r>
        <w:rPr>
          <w:rFonts w:eastAsia="仿宋" w:cs="仿宋" w:ascii="仿宋" w:hAnsi="仿宋"/>
          <w:spacing w:val="-6"/>
          <w:sz w:val="32"/>
          <w:szCs w:val="32"/>
        </w:rPr>
        <w:t>.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-6"/>
          <w:sz w:val="32"/>
          <w:szCs w:val="32"/>
        </w:rPr>
        <w:t>元。按照《江西省彩票公益金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支持社会福利事业资金使用管理暂行</w:t>
      </w:r>
      <w:r>
        <w:rPr>
          <w:rFonts w:ascii="仿宋" w:hAnsi="仿宋" w:cs="仿宋" w:eastAsia="仿宋"/>
          <w:spacing w:val="-6"/>
          <w:sz w:val="32"/>
          <w:szCs w:val="32"/>
        </w:rPr>
        <w:t>办法》（赣财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社</w:t>
      </w:r>
      <w:r>
        <w:rPr>
          <w:rFonts w:ascii="仿宋" w:hAnsi="仿宋" w:cs="仿宋" w:eastAsia="仿宋"/>
          <w:spacing w:val="-6"/>
          <w:sz w:val="32"/>
          <w:szCs w:val="32"/>
        </w:rPr>
        <w:t>〔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-6"/>
          <w:sz w:val="32"/>
          <w:szCs w:val="32"/>
        </w:rPr>
        <w:t>号）规定，用于扶老、助残、救孤、济困等社会公益事业。经研究并报县政府领导同意，现将资金分配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资金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、县财政预算拨付乡镇敬老院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151000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元，用于老年人工作人员杂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2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、县财政预算拨付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115000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元，用于中心敬老院工作人员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、县财政预算拨付乡镇敬老院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34000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元，用于（福利院）房屋保险和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4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滩溪镇安城村</w:t>
      </w:r>
      <w:r>
        <w:rPr>
          <w:rFonts w:eastAsia="仿宋_GB2312;仿宋"/>
          <w:spacing w:val="-6"/>
          <w:sz w:val="32"/>
          <w:szCs w:val="32"/>
        </w:rPr>
        <w:t>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30000</w:t>
      </w:r>
      <w:r>
        <w:rPr>
          <w:rFonts w:eastAsia="仿宋_GB2312;仿宋"/>
          <w:spacing w:val="-6"/>
          <w:sz w:val="32"/>
          <w:szCs w:val="32"/>
        </w:rPr>
        <w:t>元，</w:t>
      </w:r>
      <w:r>
        <w:rPr>
          <w:rFonts w:eastAsia="仿宋_GB2312;仿宋"/>
          <w:spacing w:val="-6"/>
          <w:sz w:val="32"/>
          <w:szCs w:val="32"/>
          <w:lang w:eastAsia="zh-CN"/>
        </w:rPr>
        <w:t>用于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村落社区</w:t>
      </w:r>
      <w:r>
        <w:rPr>
          <w:rFonts w:eastAsia="仿宋_GB2312;仿宋"/>
          <w:spacing w:val="-6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5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艾城镇高桥</w:t>
      </w:r>
      <w:r>
        <w:rPr>
          <w:rFonts w:eastAsia="仿宋_GB2312;仿宋"/>
          <w:spacing w:val="-6"/>
          <w:sz w:val="32"/>
          <w:szCs w:val="32"/>
          <w:lang w:eastAsia="zh-CN"/>
        </w:rPr>
        <w:t>村</w:t>
      </w:r>
      <w:r>
        <w:rPr>
          <w:rFonts w:eastAsia="仿宋_GB2312;仿宋"/>
          <w:spacing w:val="-6"/>
          <w:sz w:val="32"/>
          <w:szCs w:val="32"/>
        </w:rPr>
        <w:t>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20000</w:t>
      </w:r>
      <w:r>
        <w:rPr>
          <w:rFonts w:eastAsia="仿宋_GB2312;仿宋"/>
          <w:spacing w:val="-6"/>
          <w:sz w:val="32"/>
          <w:szCs w:val="32"/>
        </w:rPr>
        <w:t>元，</w:t>
      </w:r>
      <w:r>
        <w:rPr>
          <w:rFonts w:eastAsia="仿宋_GB2312;仿宋"/>
          <w:spacing w:val="-6"/>
          <w:sz w:val="32"/>
          <w:szCs w:val="32"/>
          <w:lang w:eastAsia="zh-CN"/>
        </w:rPr>
        <w:t>用于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村落社区</w:t>
      </w:r>
      <w:r>
        <w:rPr>
          <w:rFonts w:eastAsia="仿宋_GB2312;仿宋"/>
          <w:spacing w:val="-6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  <w:lang w:eastAsia="zh-CN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6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艾城镇小桥</w:t>
      </w:r>
      <w:r>
        <w:rPr>
          <w:rFonts w:eastAsia="仿宋_GB2312;仿宋"/>
          <w:spacing w:val="-6"/>
          <w:sz w:val="32"/>
          <w:szCs w:val="32"/>
          <w:lang w:eastAsia="zh-CN"/>
        </w:rPr>
        <w:t>村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20000</w:t>
      </w:r>
      <w:r>
        <w:rPr>
          <w:rFonts w:eastAsia="仿宋_GB2312;仿宋"/>
          <w:spacing w:val="-6"/>
          <w:sz w:val="32"/>
          <w:szCs w:val="32"/>
        </w:rPr>
        <w:t>元，</w:t>
      </w:r>
      <w:r>
        <w:rPr>
          <w:rFonts w:eastAsia="仿宋_GB2312;仿宋"/>
          <w:spacing w:val="-6"/>
          <w:sz w:val="32"/>
          <w:szCs w:val="32"/>
          <w:lang w:eastAsia="zh-CN"/>
        </w:rPr>
        <w:t>用于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村落社区</w:t>
      </w:r>
      <w:r>
        <w:rPr>
          <w:rFonts w:eastAsia="仿宋_GB2312;仿宋"/>
          <w:spacing w:val="-6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7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云山企业集团峡坪村</w:t>
      </w:r>
      <w:r>
        <w:rPr>
          <w:rFonts w:eastAsia="仿宋_GB2312;仿宋"/>
          <w:spacing w:val="-6"/>
          <w:sz w:val="32"/>
          <w:szCs w:val="32"/>
        </w:rPr>
        <w:t>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20000</w:t>
      </w:r>
      <w:r>
        <w:rPr>
          <w:rFonts w:eastAsia="仿宋_GB2312;仿宋"/>
          <w:spacing w:val="-6"/>
          <w:sz w:val="32"/>
          <w:szCs w:val="32"/>
        </w:rPr>
        <w:t>元，</w:t>
      </w:r>
      <w:r>
        <w:rPr>
          <w:rFonts w:eastAsia="仿宋_GB2312;仿宋"/>
          <w:spacing w:val="-6"/>
          <w:sz w:val="32"/>
          <w:szCs w:val="32"/>
          <w:lang w:eastAsia="zh-CN"/>
        </w:rPr>
        <w:t>用于“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颐养之家</w:t>
      </w:r>
      <w:r>
        <w:rPr>
          <w:rFonts w:eastAsia="仿宋_GB2312;仿宋"/>
          <w:spacing w:val="-6"/>
          <w:sz w:val="32"/>
          <w:szCs w:val="32"/>
          <w:lang w:eastAsia="zh-CN"/>
        </w:rPr>
        <w:t>”建设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8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九合乡杨柳</w:t>
      </w:r>
      <w:r>
        <w:rPr>
          <w:rFonts w:eastAsia="仿宋_GB2312;仿宋"/>
          <w:spacing w:val="-6"/>
          <w:sz w:val="32"/>
          <w:szCs w:val="32"/>
          <w:lang w:eastAsia="zh-CN"/>
        </w:rPr>
        <w:t>村</w:t>
      </w:r>
      <w:r>
        <w:rPr>
          <w:rFonts w:eastAsia="仿宋_GB2312;仿宋"/>
          <w:spacing w:val="-6"/>
          <w:sz w:val="32"/>
          <w:szCs w:val="32"/>
        </w:rPr>
        <w:t>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2</w:t>
      </w:r>
      <w:r>
        <w:rPr>
          <w:rFonts w:eastAsia="仿宋_GB2312;仿宋"/>
          <w:spacing w:val="-6"/>
          <w:sz w:val="32"/>
          <w:szCs w:val="32"/>
        </w:rPr>
        <w:t>0000</w:t>
      </w:r>
      <w:r>
        <w:rPr>
          <w:rFonts w:eastAsia="仿宋_GB2312;仿宋"/>
          <w:spacing w:val="-6"/>
          <w:sz w:val="32"/>
          <w:szCs w:val="32"/>
        </w:rPr>
        <w:t>元，</w:t>
      </w:r>
      <w:r>
        <w:rPr>
          <w:rFonts w:eastAsia="仿宋_GB2312;仿宋"/>
          <w:spacing w:val="-6"/>
          <w:sz w:val="32"/>
          <w:szCs w:val="32"/>
          <w:lang w:eastAsia="zh-CN"/>
        </w:rPr>
        <w:t>用于“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颐养之家</w:t>
      </w:r>
      <w:r>
        <w:rPr>
          <w:rFonts w:eastAsia="仿宋_GB2312;仿宋"/>
          <w:spacing w:val="-6"/>
          <w:sz w:val="32"/>
          <w:szCs w:val="32"/>
          <w:lang w:eastAsia="zh-CN"/>
        </w:rPr>
        <w:t>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马口</w:t>
      </w:r>
      <w:r>
        <w:rPr>
          <w:rFonts w:eastAsia="仿宋_GB2312;仿宋"/>
          <w:spacing w:val="-6"/>
          <w:sz w:val="32"/>
          <w:szCs w:val="32"/>
          <w:lang w:eastAsia="zh-CN"/>
        </w:rPr>
        <w:t>镇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城丰居委会</w:t>
      </w:r>
      <w:r>
        <w:rPr>
          <w:rFonts w:eastAsia="仿宋_GB2312;仿宋"/>
          <w:spacing w:val="-6"/>
          <w:sz w:val="32"/>
          <w:szCs w:val="32"/>
        </w:rPr>
        <w:t>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25626.26</w:t>
      </w:r>
      <w:r>
        <w:rPr>
          <w:rFonts w:eastAsia="仿宋_GB2312;仿宋"/>
          <w:spacing w:val="-6"/>
          <w:sz w:val="32"/>
          <w:szCs w:val="32"/>
        </w:rPr>
        <w:t>元，</w:t>
      </w:r>
      <w:r>
        <w:rPr>
          <w:rFonts w:eastAsia="仿宋_GB2312;仿宋"/>
          <w:spacing w:val="-6"/>
          <w:sz w:val="32"/>
          <w:szCs w:val="32"/>
          <w:lang w:eastAsia="zh-CN"/>
        </w:rPr>
        <w:t>用于“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颐养之家</w:t>
      </w:r>
      <w:r>
        <w:rPr>
          <w:rFonts w:eastAsia="仿宋_GB2312;仿宋"/>
          <w:spacing w:val="-6"/>
          <w:sz w:val="32"/>
          <w:szCs w:val="32"/>
          <w:lang w:eastAsia="zh-CN"/>
        </w:rPr>
        <w:t>”建设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  <w:lang w:val="en-US" w:eastAsia="zh-CN"/>
        </w:rPr>
        <w:t>10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燕坊镇岭上村</w:t>
      </w:r>
      <w:r>
        <w:rPr>
          <w:rFonts w:eastAsia="仿宋_GB2312;仿宋"/>
          <w:spacing w:val="-6"/>
          <w:sz w:val="32"/>
          <w:szCs w:val="32"/>
        </w:rPr>
        <w:t>：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20000</w:t>
      </w:r>
      <w:r>
        <w:rPr>
          <w:rFonts w:eastAsia="仿宋_GB2312;仿宋"/>
          <w:spacing w:val="-6"/>
          <w:sz w:val="32"/>
          <w:szCs w:val="32"/>
        </w:rPr>
        <w:t>元，</w:t>
      </w:r>
      <w:r>
        <w:rPr>
          <w:rFonts w:eastAsia="仿宋_GB2312;仿宋"/>
          <w:spacing w:val="-6"/>
          <w:sz w:val="32"/>
          <w:szCs w:val="32"/>
          <w:lang w:eastAsia="zh-CN"/>
        </w:rPr>
        <w:t>用于“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颐养之家</w:t>
      </w:r>
      <w:r>
        <w:rPr>
          <w:rFonts w:eastAsia="仿宋_GB2312;仿宋"/>
          <w:spacing w:val="-6"/>
          <w:sz w:val="32"/>
          <w:szCs w:val="32"/>
          <w:lang w:eastAsia="zh-CN"/>
        </w:rPr>
        <w:t>”建设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资金使用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1851025</wp:posOffset>
                </wp:positionV>
                <wp:extent cx="1511300" cy="1511300"/>
                <wp:effectExtent l="0" t="12065" r="0" b="81924652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91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xKiX3LybsUiftLh3vKiPwNBfyLr56JR=sHDDoOB8AbGANXV0kOfzJODQuXzkDOmr1MCHyMDECQh0FPjDzKSPzPSXsNSjyQh0DPzPzNTXvNCYBLiM8OB8Da1MIQC3MBiwDa1MNXV0kOsO=rraW18eVnaHxLCHwnaLzHKqEtciS1r+BrpXxLCHvwNnzKSaTvqhivOtxxrZwtZuR4q2vsbSMpMZpOB8Da1MNXV0kOfzJOEMoY14gcGUxYT4gaVT9z7CP2r+Xv+GU+q6VOB8SZVctXWQ0blUNXV0kOfzJOEMoY14gcGUxYUUyYWINXV0kOrOw0e590ivuT1kmalEzcWIkUWMkbj4gaVT9CPn7T1kmalEzcWIkUV4ocD4gaVT9urV8qbqPxLuC7cW9tJ37K0MoY14gcGUxYUUtZWQNXV0kOfzJOEMoY14gcGUxYTskdUMNOjYCMCIAMjUDNDPxLjYBLyD7K0MoY14gcGUxYTskdUMNOfzJOEMoY14gcGUxYUQoaVT9Li=xLRzvLxzvMR=fLSP5LiD5LibfHBiJrayj0KS=sMeTz8pwuqWXJSvuT1kmalEzcWIkUFksYS3MBiwCa10vcWQkbjkPOiD4Lh3wMiftLSHzKiH0OB8Ca10vcWQkbjkPOfzJODMuaWA0cFUxSTECPVQjbi3vLBzxMR0APhz4LhzxNRz0PivuP18sbGUzYWIMPTMAYFQxOfzJOEUyYTogclEMQCT9LCvuUWMkRlE1XT0DMS3MBiwSYVErPWQWZFkiZEAgY1T9na501iKRr5F+OB8SYVErPWQWZFkiZEAgY1T9OEAoXzU3cC3tY1klOB8PZVMEdGP9CPn7TFkiU1kjcFf9MB3xLy=vLC=7K0AoX0coYGQnOfzJOEAoXzgkZVcncC3zKiHyLC=vLCvuTFkiRFUoY1gzOfzJOEMoY14kYDMuamQkdGP9OB8SZVctYVQCa14zYWgzOfzJOEMoY14gcGUxYUYgaGUkOiPvYCX1XiUjMCP2LibwX1XyMyAhLyIiMCb1LiXyLSMgOB8SZVctXWQ0blUVXVw0YS3MBiwSZVctYVQLYV4mcFf9LyH7K0MoY14kYDwkalczZC3MBiwSZVctXWQ0blUOblQkbi3wOB8SZVctXWQ0blUOblQkbi3MBiwVYWIyZV8tOkX3KiHtLB3zLSfnLyKNtxj7K0YkbmMoa139CPn7RV0gY1UDPy4RLFwGSzQrZF42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n3PTEAZh8ATFMJRDUoc18MQzQCPj0wVD0oc18iSzgEPz4KajUodF8yUzwGQD4wLz0odF73YUAIQEgSPyAsdWAEaTr0NWIRPSklSzkLLkcJLkAKajwmTzgEQmbyJ18NbjgjS10yLjL4R1H4QjQndWAzQ1oAJ14RbSkkcV4TcCX0bUIJaEogcFEpXW=vMkMZPWcjcSYTYG=0c1ECPyAyUWEjaUL2UjskaSQhSiMTMSMTMRrqRlIvLF3vbCL0bkINYFQxUicycGoRXygKaGQpS0n3Q17xVUogbjQjTyYhMWohcGXwREU2MUkqLjIOZzc0UjExS1IkVEABJz4OTGIwLkoUbkEtLFMWNVcsVT0qcCYVLiHqTjfwUUn2cGMmUBr2Zx8uUDwsLkMnU0cDSR8kMyQDaVMXQmQOYyErNEj4PmL2XzsvXjX1c0gjXj7vMlwtbD8lcSHySGQCRyMPKyYNL1IscGT3PSUlUFwWSSMsUyIySCQjcCD3RVIoKybqTVINSEQlajwzcS=3K1cJVjzzMUAYQUYYQU=wQEUiUlcPTEY3NUn4amoraEUUNUYEUVgWYzPwNTISQjQDRFDvZ1r3YD40Tj8lXjcFJz4zRTICVVzvVVUzZEUSYT4NJyASQjX4cjzwVEcDXlYpQ0YZYD8ZX1QkQjfuU0gpaFo0TUYVT1cmYGIVMCEgSjUBQToULyg4YlcSXj4JM0IzVRsJPzTvbDQZXTPwXlYhZFjzMUcRLUYYQzkqaUQTUGoGS0EOdSMjSlgvQCLvZjgvUl0xQ0MgZUYNZ1L4RkcQRT8qREjxVTgFX1giTRrwa1s3VmPyRiETUkorZiIrakEhcDkMMmQ4VlsnbTg5UELzTUYTY1zzRmAGTz4EbzfxUG=vQzsTckANTi=1cEYCaDIVU0YVbEUMLEU1NTYWVCkTZkIvTkQ5JxsNUzIVXyAhQSEVSEoBVGIVbVc4PlM3U0MZNUgJXToYZzUwT0AgY2P1aDcBY2o2RSXvQF4lNT8wYUYKNFD0TkMTQWgUU1wtdDUXU0cOcEInSjMUMV0KLDgtQ0gqMFQRb0IvQ18oTkMOaTYwZyYVLDYMdVIUTlkidkYNdVkNdWoJZzgrR0MgU1ksUCY0S0MCdD4XcyAKLiP4JzUsYF0YbGkSPj8rLyYiViIqQCcGa1wyTmIVVDM3cV05Q2QUQEQrVUAkLEQPUjIyUlU0MTIKLV0iQjUXUzklaFk3ZCEnZxsjbDoNU1oTMDUjT0chdFIETUoWMUMhLlgIUT0gbz00Mj0PVSkGLTjuSDkhaUYpSSAmMVMzckIoQUYWMSX0YDoUMFr3QTQjNFIqTEj2QmUtYDYXUiD1YFshR17za0E0Z0b4Rjo0NTQULVHuS1ELXTIDQykUUCEUQVP2LED1cFwBUjonLlIxUTYEXSQEbUEkS2oEbDsrVDwFYEcwQCAnSUIhaEQ3MCILUlQXYTkBLGAzLETvMVwvLCQWcWokVFgCZV4ZXl3qa1wHYmX1TVorSFb0VkT0MDQMQWUqT2oVMFQ5dUIzZVosa0U2Qx8UUFolcDsQLEUULDIPUxsPXlsjQlTvaWgXZCgRURsBRyYXbkMWY1wERyEUbFsZb0EkUmQVTz72VkHwUTYILFHwYjMXUiUoQFfwYFwORFv4MzwGJ14CL0EqUiERRkQGUFUMMTImVUb3bSIqb0AAZkcpbTY4PmoFQkg2b103azwOTWEEdjYZdl4SZ1H2b1MxJ0j2QSj0QDQEYEMEPyIwY2cJVjcoNFcrT10FRzsrQFcZS1IkQmcWLFsmRkoWTkQUUzcJdDUkblYwZT0mbTb3Qj8nPUYHXx7zc2krTyERVjf4RSgZLVPvQEEuaDcWZznxSWg3JyEQcCgCRmIAX2ANXl0NQCYVLDwOR0H0RWAsbWkFTyEuR14KUCYEVTUpVjg2MGIsSBsZYjkmL0otdDkjMjoraD3vXzLzUCfxY2QvbF4KbV0JP2MILGgndU=zRz4nPTwEcjoxLjwpX0QBUDcqVkY2ZTj3TCAUYEcIZ0ctdEAQTDkUR1oSRFT3SzMMNEQ0UR8Da10NM1gxPzgYK1cMUGktUDkpUTswR0TzLFcOZiDuRkMmRToIZEg4czEuXmMIcFn3SmECQjw3ST0pXzcRPVgObDUGK1gRPT8mY2EnUUEqbDcZTFIISWMqT2AHSTIBUVoxa0oiPiP3LFQEY0YANFQEaVIpZj8xbGMoQCYISj0EVUoSX2QUcl0GciICRDo5ZVgwVR8nLEUrL1oxSj81SUQsYTQHQEU4bkQAKyguSlfwaj8FdUIUUl8yRzoSbkoKS0kQVkQVTWIZbFsOPz0ydVn4XVM2YGoiYUUAVUcTUjgxNEXwYkkzQBsYSj0ZKyAvPj8iY0QoSkkUX2DxUWY4LGEILDYnPTsZMmAkUVwvdlMzbSYSQT4gTyIlZ0IKUkYTdjQJbCYuPjMjMjcwUjnxMV0QS1jvZ0MPdlgJaFfvZ2AsYTUGYV0KdGkiZV70diAXLEE5QkI2a0nqMkgzSEQmKzIEZzURQjMES2nwRycub1MrUUILQkkYXkEBUV0haTU3c0A3Q1QDNTQNSWQRLzgONVo2aj45VVwBPVsIa0MGPzYURUQ3PVoES2UIUCYpLTcYZUAOaDslPUMUa0ozdSUScT33NVo0KyYOTVw2dF4QUmQJZTwCSVUJQlIEaWErTTf1RVkmXjEqY1oCdEQsayUJZDr2TkIZczcvRD0OVFo4Rl4LK0QVRWYRVmgKZGcuZ1wMPUMZT2EXQD4RTFgrXkkgVjIFTCb3NToKdlUMMiYhTVr0Q2o4a2QQVUIGcFYKTmELSkMqUmUjbDgGLSEZT2AQLTL0UlwHY1QwVDcBUUb0RDILUmH1dTrycjQARzQiNVsnTiUmZ1wBNGEmdjkiX0UuLDXvUykQXzEQUmPzZT4LUTUZP0c2REoKaCMGJ1fwaWAZZUIISV0ITT82XVEKP0kmMkUoZVwWKzwyZ18gaD04aUE0YCkoLSkPPVM0SkUKZFwLQDoKXicJZT0wa0UwamUgPT3zPiDza2oAMGkYMWANQVstUz0SZTz2aDkUbD4tTzwzTDD1USgJXTD1MT8yTkALcWgPMj4gQ2YzYWcVb0krRkkmRzYTRVkMSW=xSDcpRzIpVWEGM1kWYDskbTIMSWMndlsvQVI3TWgRdScAb2QITlkSbSkjdWgwPzYFcjTubVYmZjgRLiMrdGMNbGoYY1kwSGkPS18ydEXvbFEZK2M4VGcLcCP1RFMUTW=yLFgINVk5RzUuczUMaz8Wa1soTBsHRVwLJyQPakEMPyQqQFQCZGktZ1MqbiXzPVcOVDTzb0ABZFoSXWAGdDoUNCPzTSQBTmIXXzIZaDwJLiIObDYUcUgGclUuRWAmLlDxSkkCdTkJYSIgMTIJdFwmZGYNVEESR0f3SiINaEE4YkMFUmMRUEkXaEcqLEEWLTkJPmcxYEn0UlEHXVQWYTwIXV8RRkP0SygvZDsZRDwlNFk0aTo5XjcQVCgTZWgOVSUTMjkiVDMYQj0kLUU0VWYOczL4P0X2TSkHLmYATGQpbWoyZGQoaCA4NV0waUIxUGILc1wwMDkLQjIhMDU4NUoLNRskUDQmXiYSZVECZSP3T0UZLTgQLFELQjT1TD8xX2c3dloTXTkuRUT1bDf3QVwPRzctMzktZUEtQ0EsaVs4byUqZWUhP1v1ZDgEUlMKLFY4dUYgcVj0Sjopb0cmPyfudEAoUkM3QlYRdkQJVCIZcELubFIhYlQJQFYmRFszalMAUSTqNEkrYWkZMTsKdiYodSkKPyP4Tz0PUCAxXV03TRsFcCYVZlb1ZD81aWUKMUEXcFMsY2MTdkQpYR8LSh8rUikiRUkFa1glP1QNc18vTl4IcT0DMjQ0K18VTDkjQEkhMFEnR0cxT1L2Xz8rKz73LCU0NT4gcGciUCMkTloCcxsUNFnuU0oLdVgVJzwjdUUvMF4qQ2I3LV4ia0ggPUY4VFEhQTQhMmcgMlU3ayU5dDnvUEIgM1E2Z0H2Y2UuNFEhMFgTQ1khb1kIST33MVcOKzP4VFIwSmQoUCP0cGcuQVkZQjotM0MTQkUhcVIQMjgHbBsRUCYHcDwIcGQxQmU2L0=vXWkRLBr2ST0UUj4yRFwNTjkwaDMLTmbqaD40NBrydEgGUFP0bSMEbzEIYjMRZj0WYTknLyglNEPuM2AXalcQTzgwSWkJayUscULvTkM3TUkDLFsXMmAFLz0mdEQLbVQ4JzoMVEgGc1gZMGMndSAAaGUILCMYUmkHdEgMZEgnYzHzZEcFYDsqUSQWbGkDYDE3QToEaGn0UVkzYUoYRDYYUTgQVUUEJzI3aSUELlwZa0gJNFbzQWUqZmkATiL1ZykCNWU3Z1QVMFs3VT0UdkABPjcxVUgvbx84X0YgNEH1RD8FRzX0SlIgSTomUVkYKyIOPUUBbkXvaWkkPzbxQjIJblgEXUEmMV4sUUIgRFgpLR8MZTQNSiEVRFf1YVYUTj33VlQmXTn2J1YQYUoCYyUBakUySTsUTT4kX1XyUkERNFsNaVwnQl4CRTXwXSMQTj4OTlMnQDYJU1MFL14XVmkiP1MRNUMCRVoVTjUgL0EqLiMiTiHwUzgVakYBZVgmMD3uXTkwZkE5VlkjQSHwQjUuYlgJTTcKQDUDSkciT1LuLCIBLRs3PUX0ZUTuTVsmTiQQPzwlX0cHQzEEdUYpQjYNQkHzdjQJKzIzSUYkazUvSFIGRkcOQzYsXz8Ic1cRRloEUmQQRTY5byMQZmYSSzsZQEoOZigUaSgpSWUKXTYPSmERcTMRQWIQYEoIXkMQJ2cWYTcUcUoCSF8IVGUKUUkVSVMiZUUoSjUBQigJTCkISSMoZVoHRVsDXmkUQjzzaVYKM2ghMTY3Sk=yVDj1LUUKK0EIVhsZajUIRV8qSmPzRGU3UDwzTFcJLTgVR0IhVDcNYEITQ1jvVWIWZVkqP0IWdTTvZ0DwTkkpLzciZTEFZFEFMDYFZF4ISSkSRCkuTTcHTTYmQmUBX2MGQUUiMTgoP2IZXVXuaVMXdkgLaUAYSDwuTjs5bVoRUzcTU13yZFgLdUcGPSkpX1HxRDUGbSAIbjIuS0cTTjfwb10YbCQRQlMwVDw4KzkUc1IrZzsZUj0wVjMrX0MSUyQVVDo5RDoLSUIXYlEgQlDwVUQGRlMBQ10ZUzs4SWgTb1MCT142aEoXRzkmRmQXYh8SPjYgJzQLcWkQSkn3QTkNLWgIbD4WYCMgZDQYSiQHZEQGUVgTMVrzTzMpUlk5QGcvRjzqcTUGbFcuRjkvU0cMPVsMTyYvUj0TK1kFNSb3aULwUzciRCQtPlkVLWAvVULwUTkpaVcjPjEWViMwMzUYTUXvUF4YdTgFU0kRUSURdCEOZTMjYVMnTGMmVDcPY2AJSTn0ZGkNRFEUYTgRX2kIU0coPmEBZUkCXjkWUkQKVWoBTSUnRGQnMUE2VGU2ZTIMU0koRDcYbDota0oSLUMWPzIzU0MNVV8RaGQvZTUmT1UhTSAONCQVQV4NPjEPLUgsQGQDamD4T18xRUQjMSIIVUIAVWYga10jXzEZcCUFVknwSjIZLTUXTSQAaSMmdEkUUmMVLWYCUCUVX0kJZVMZbWYwVh8TSkoNZzEoVkUgVjUGa0oTQCktPSkyUEEELTsHQ0IJUyQNdDEmZV8SLDoIcSQuLjUnRWnzVmkwRWMvRiQMMF4JbjsIU0j1UkUvRmosSygsSSYsZ2o2XUIAYyIuMEkyUCgFYUjyRVgDTjfuJ18QJ2EASh8EZVs0VUckX1MkYCDyZVgUNF8QK1UOZTgKQ0UYSDkhU2YwaDz3RzYlLVkYSzgnPzoIbV0IMVkrcUkiUlMGa0UAMmEHRFgFLF0rXV4JSzcoXiMvQ0gMbV4IRzckMxsMZTg4aV8mc2ELQVwIT1sqTzwoQGEsUkMiUCk3RlwpdWEKVEAoaiEVZDUvQlkvXT0OQkXwa0LvclgJaSEwbFgMbVsMMjUPRSgwbCMXaWAZZDTuZWEwbTUMQzYuMl8RYycSZWMIbGLubFgjaDMFXWfzR2AXdl7qUFMkYz4JQlIORDsxQEQWYDw2X1D4YjMGXTMKb2gUQ18rPV8gLmgVU14Ka1wXS1kyQhsGZkMYbV74ZlwzbyAuTzoET173ZlkrXTgmbFguZ1YEdFUuUSkwcEcySzz3dDXvZmEwZigNbD8KVEkmXiURXj0pa0j2azIxRS=2amD1ZzIxUmE3bF0gTlHwY0IvQj8gX1w3MFkuRTIuY1kUUjg3R2MNTGAxLTo4alYuaWMkPlgSPyb1a10YdGH2aiExYSA3RV4kR1orYzUQSVb1T0IYXjkNS1EWdl44aUE2QWMLUVkNUEH4RzsocUMnVDkGaz8TZ2IGdVEwdVsVSEApYUcJZxsBYlQEXjjwYScJNCYxRSDxLl8JNCHvVFPyPSgSMmkyUUIiMj84NSc2bjcGLjwRU2jzVEg3Ph8VQ1IUbiArVlsqaGUYX2IXZVkgdSQMVVgiMmg4TFwhRlkodVLwMiIXVVUxXWcIT0QFdVIPSD0hYl0KSDItYWgFdDrxMSEYZkT1NFv4MTb2ZF4E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LFP1MlH0YCPzMyH2LVMlLybvXiLxXyP2MiH1LyDyXSvuSVP0OfzJOEAxa08FaFEmOiD7K0Axa08FaFEmOfzJODksXVckUGIgamMMa1QkOiD7KzksXVckUGIgamMMa1QkOfzJOEMkXVwSYWIoXVv9TTctQVMucTsRLDI1Y1vuM2ohVjMyZV0Icz8JbiTwQi0YbEgkLmkjMFsHMkMVZkcLUUQNYmEMXRryZCkATGQDdC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FB703EEEF2C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A891608965D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76.75pt;margin-top:145.75pt;width:119pt;height:119pt" coordorigin="5535,291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5;top:292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xKiX3LybsUiftLh3vKiPwNBfyLr56JR=sHDDoOB8AbGANXV0kOfzJODQuXzkDOmr1MCHyMDECQh0FPjDzKSPzPSXsNSjyQh0DPzPzNTXvNCYBLiM8OB8Da1MIQC3MBiwDa1MNXV0kOsO=rraW18eVnaHxLCHwnaLzHKqEtciS1r+BrpXxLCHvwNnzKSaTvqhivOtxxrZwtZuR4q2vsbSMpMZpOB8Da1MNXV0kOfzJOEMoY14gcGUxYT4gaVT9z7CP2r+Xv+GU+q6VOB8SZVctXWQ0blUNXV0kOfzJOEMoY14gcGUxYUUyYWINXV0kOrOw0e590ivuT1kmalEzcWIkUWMkbj4gaVT9CPn7T1kmalEzcWIkUV4ocD4gaVT9urV8qbqPxLuC7cW9tJ37K0MoY14gcGUxYUUtZWQNXV0kOfzJOEMoY14gcGUxYTskdUMNOjYCMCIAMjUDNDPxLjYBLyD7K0MoY14gcGUxYTskdUMNOfzJOEMoY14gcGUxYUQoaVT9Li=xLRzvLxzvMR=fLSP5LiD5LibfHBiJrayj0KS=sMeTz8pwuqWXJSvuT1kmalEzcWIkUFksYS3MBiwCa10vcWQkbjkPOiD4Lh3wMiftLSHzKiH0OB8Ca10vcWQkbjkPOfzJODMuaWA0cFUxSTECPVQjbi3vLBzxMR0APhz4LhzxNRz0PivuP18sbGUzYWIMPTMAYFQxOfzJOEUyYTogclEMQCT9LCvuUWMkRlE1XT0DMS3MBiwSYVErPWQWZFkiZEAgY1T9na501iKRr5F+OB8SYVErPWQWZFkiZEAgY1T9OEAoXzU3cC3tY1klOB8PZVMEdGP9CPn7TFkiU1kjcFf9MB3xLy=vLC=7K0AoX0coYGQnOfzJOEAoXzgkZVcncC3zKiHyLC=vLCvuTFkiRFUoY1gzOfzJOEMoY14kYDMuamQkdGP9OB8SZVctYVQCa14zYWgzOfzJOEMoY14gcGUxYUYgaGUkOiPvYCX1XiUjMCP2LibwX1XyMyAhLyIiMCb1LiXyLSMgOB8SZVctXWQ0blUVXVw0YS3MBiwSZVctYVQLYV4mcFf9LyH7K0MoY14kYDwkalczZC3MBiwSZVctXWQ0blUOblQkbi3wOB8SZVctXWQ0blUOblQkbi3MBiwVYWIyZV8tOkX3KiHtLB3zLSfnLyKNtxj7K0YkbmMoa139CPn7RV0gY1UDPy4RLFwGSzQrZF42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n3PTEAZh8ATFMJRDUoc18MQzQCPj0wVD0oc18iSzgEPz4KajUodF8yUzwGQD4wLz0odF73YUAIQEgSPyAsdWAEaTr0NWIRPSklSzkLLkcJLkAKajwmTzgEQmbyJ18NbjgjS10yLjL4R1H4QjQndWAzQ1oAJ14RbSkkcV4TcCX0bUIJaEogcFEpXW=vMkMZPWcjcSYTYG=0c1ECPyAyUWEjaUL2UjskaSQhSiMTMSMTMRrqRlIvLF3vbCL0bkINYFQxUicycGoRXygKaGQpS0n3Q17xVUogbjQjTyYhMWohcGXwREU2MUkqLjIOZzc0UjExS1IkVEABJz4OTGIwLkoUbkEtLFMWNVcsVT0qcCYVLiHqTjfwUUn2cGMmUBr2Zx8uUDwsLkMnU0cDSR8kMyQDaVMXQmQOYyErNEj4PmL2XzsvXjX1c0gjXj7vMlwtbD8lcSHySGQCRyMPKyYNL1IscGT3PSUlUFwWSSMsUyIySCQjcCD3RVIoKybqTVINSEQlajwzcS=3K1cJVjzzMUAYQUYYQU=wQEUiUlcPTEY3NUn4amoraEUUNUYEUVgWYzPwNTISQjQDRFDvZ1r3YD40Tj8lXjcFJz4zRTICVVzvVVUzZEUSYT4NJyASQjX4cjzwVEcDXlYpQ0YZYD8ZX1QkQjfuU0gpaFo0TUYVT1cmYGIVMCEgSjUBQToULyg4YlcSXj4JM0IzVRsJPzTvbDQZXTPwXlYhZFjzMUcRLUYYQzkqaUQTUGoGS0EOdSMjSlgvQCLvZjgvUl0xQ0MgZUYNZ1L4RkcQRT8qREjxVTgFX1giTRrwa1s3VmPyRiETUkorZiIrakEhcDkMMmQ4VlsnbTg5UELzTUYTY1zzRmAGTz4EbzfxUG=vQzsTckANTi=1cEYCaDIVU0YVbEUMLEU1NTYWVCkTZkIvTkQ5JxsNUzIVXyAhQSEVSEoBVGIVbVc4PlM3U0MZNUgJXToYZzUwT0AgY2P1aDcBY2o2RSXvQF4lNT8wYUYKNFD0TkMTQWgUU1wtdDUXU0cOcEInSjMUMV0KLDgtQ0gqMFQRb0IvQ18oTkMOaTYwZyYVLDYMdVIUTlkidkYNdVkNdWoJZzgrR0MgU1ksUCY0S0MCdD4XcyAKLiP4JzUsYF0YbGkSPj8rLyYiViIqQCcGa1wyTmIVVDM3cV05Q2QUQEQrVUAkLEQPUjIyUlU0MTIKLV0iQjUXUzklaFk3ZCEnZxsjbDoNU1oTMDUjT0chdFIETUoWMUMhLlgIUT0gbz00Mj0PVSkGLTjuSDkhaUYpSSAmMVMzckIoQUYWMSX0YDoUMFr3QTQjNFIqTEj2QmUtYDYXUiD1YFshR17za0E0Z0b4Rjo0NTQULVHuS1ELXTIDQykUUCEUQVP2LED1cFwBUjonLlIxUTYEXSQEbUEkS2oEbDsrVDwFYEcwQCAnSUIhaEQ3MCILUlQXYTkBLGAzLETvMVwvLCQWcWokVFgCZV4ZXl3qa1wHYmX1TVorSFb0VkT0MDQMQWUqT2oVMFQ5dUIzZVosa0U2Qx8UUFolcDsQLEUULDIPUxsPXlsjQlTvaWgXZCgRURsBRyYXbkMWY1wERyEUbFsZb0EkUmQVTz72VkHwUTYILFHwYjMXUiUoQFfwYFwORFv4MzwGJ14CL0EqUiERRkQGUFUMMTImVUb3bSIqb0AAZkcpbTY4PmoFQkg2b103azwOTWEEdjYZdl4SZ1H2b1MxJ0j2QSj0QDQEYEMEPyIwY2cJVjcoNFcrT10FRzsrQFcZS1IkQmcWLFsmRkoWTkQUUzcJdDUkblYwZT0mbTb3Qj8nPUYHXx7zc2krTyERVjf4RSgZLVPvQEEuaDcWZznxSWg3JyEQcCgCRmIAX2ANXl0NQCYVLDwOR0H0RWAsbWkFTyEuR14KUCYEVTUpVjg2MGIsSBsZYjkmL0otdDkjMjoraD3vXzLzUCfxY2QvbF4KbV0JP2MILGgndU=zRz4nPTwEcjoxLjwpX0QBUDcqVkY2ZTj3TCAUYEcIZ0ctdEAQTDkUR1oSRFT3SzMMNEQ0UR8Da10NM1gxPzgYK1cMUGktUDkpUTswR0TzLFcOZiDuRkMmRToIZEg4czEuXmMIcFn3SmECQjw3ST0pXzcRPVgObDUGK1gRPT8mY2EnUUEqbDcZTFIISWMqT2AHSTIBUVoxa0oiPiP3LFQEY0YANFQEaVIpZj8xbGMoQCYISj0EVUoSX2QUcl0GciICRDo5ZVgwVR8nLEUrL1oxSj81SUQsYTQHQEU4bkQAKyguSlfwaj8FdUIUUl8yRzoSbkoKS0kQVkQVTWIZbFsOPz0ydVn4XVM2YGoiYUUAVUcTUjgxNEXwYkkzQBsYSj0ZKyAvPj8iY0QoSkkUX2DxUWY4LGEILDYnPTsZMmAkUVwvdlMzbSYSQT4gTyIlZ0IKUkYTdjQJbCYuPjMjMjcwUjnxMV0QS1jvZ0MPdlgJaFfvZ2AsYTUGYV0KdGkiZV70diAXLEE5QkI2a0nqMkgzSEQmKzIEZzURQjMES2nwRycub1MrUUILQkkYXkEBUV0haTU3c0A3Q1QDNTQNSWQRLzgONVo2aj45VVwBPVsIa0MGPzYURUQ3PVoES2UIUCYpLTcYZUAOaDslPUMUa0ozdSUScT33NVo0KyYOTVw2dF4QUmQJZTwCSVUJQlIEaWErTTf1RVkmXjEqY1oCdEQsayUJZDr2TkIZczcvRD0OVFo4Rl4LK0QVRWYRVmgKZGcuZ1wMPUMZT2EXQD4RTFgrXkkgVjIFTCb3NToKdlUMMiYhTVr0Q2o4a2QQVUIGcFYKTmELSkMqUmUjbDgGLSEZT2AQLTL0UlwHY1QwVDcBUUb0RDILUmH1dTrycjQARzQiNVsnTiUmZ1wBNGEmdjkiX0UuLDXvUykQXzEQUmPzZT4LUTUZP0c2REoKaCMGJ1fwaWAZZUIISV0ITT82XVEKP0kmMkUoZVwWKzwyZ18gaD04aUE0YCkoLSkPPVM0SkUKZFwLQDoKXicJZT0wa0UwamUgPT3zPiDza2oAMGkYMWANQVstUz0SZTz2aDkUbD4tTzwzTDD1USgJXTD1MT8yTkALcWgPMj4gQ2YzYWcVb0krRkkmRzYTRVkMSW=xSDcpRzIpVWEGM1kWYDskbTIMSWMndlsvQVI3TWgRdScAb2QITlkSbSkjdWgwPzYFcjTubVYmZjgRLiMrdGMNbGoYY1kwSGkPS18ydEXvbFEZK2M4VGcLcCP1RFMUTW=yLFgINVk5RzUuczUMaz8Wa1soTBsHRVwLJyQPakEMPyQqQFQCZGktZ1MqbiXzPVcOVDTzb0ABZFoSXWAGdDoUNCPzTSQBTmIXXzIZaDwJLiIObDYUcUgGclUuRWAmLlDxSkkCdTkJYSIgMTIJdFwmZGYNVEESR0f3SiINaEE4YkMFUmMRUEkXaEcqLEEWLTkJPmcxYEn0UlEHXVQWYTwIXV8RRkP0SygvZDsZRDwlNFk0aTo5XjcQVCgTZWgOVSUTMjkiVDMYQj0kLUU0VWYOczL4P0X2TSkHLmYATGQpbWoyZGQoaCA4NV0waUIxUGILc1wwMDkLQjIhMDU4NUoLNRskUDQmXiYSZVECZSP3T0UZLTgQLFELQjT1TD8xX2c3dloTXTkuRUT1bDf3QVwPRzctMzktZUEtQ0EsaVs4byUqZWUhP1v1ZDgEUlMKLFY4dUYgcVj0Sjopb0cmPyfudEAoUkM3QlYRdkQJVCIZcELubFIhYlQJQFYmRFszalMAUSTqNEkrYWkZMTsKdiYodSkKPyP4Tz0PUCAxXV03TRsFcCYVZlb1ZD81aWUKMUEXcFMsY2MTdkQpYR8LSh8rUikiRUkFa1glP1QNc18vTl4IcT0DMjQ0K18VTDkjQEkhMFEnR0cxT1L2Xz8rKz73LCU0NT4gcGciUCMkTloCcxsUNFnuU0oLdVgVJzwjdUUvMF4qQ2I3LV4ia0ggPUY4VFEhQTQhMmcgMlU3ayU5dDnvUEIgM1E2Z0H2Y2UuNFEhMFgTQ1khb1kIST33MVcOKzP4VFIwSmQoUCP0cGcuQVkZQjotM0MTQkUhcVIQMjgHbBsRUCYHcDwIcGQxQmU2L0=vXWkRLBr2ST0UUj4yRFwNTjkwaDMLTmbqaD40NBrydEgGUFP0bSMEbzEIYjMRZj0WYTknLyglNEPuM2AXalcQTzgwSWkJayUscULvTkM3TUkDLFsXMmAFLz0mdEQLbVQ4JzoMVEgGc1gZMGMndSAAaGUILCMYUmkHdEgMZEgnYzHzZEcFYDsqUSQWbGkDYDE3QToEaGn0UVkzYUoYRDYYUTgQVUUEJzI3aSUELlwZa0gJNFbzQWUqZmkATiL1ZykCNWU3Z1QVMFs3VT0UdkABPjcxVUgvbx84X0YgNEH1RD8FRzX0SlIgSTomUVkYKyIOPUUBbkXvaWkkPzbxQjIJblgEXUEmMV4sUUIgRFgpLR8MZTQNSiEVRFf1YVYUTj33VlQmXTn2J1YQYUoCYyUBakUySTsUTT4kX1XyUkERNFsNaVwnQl4CRTXwXSMQTj4OTlMnQDYJU1MFL14XVmkiP1MRNUMCRVoVTjUgL0EqLiMiTiHwUzgVakYBZVgmMD3uXTkwZkE5VlkjQSHwQjUuYlgJTTcKQDUDSkciT1LuLCIBLRs3PUX0ZUTuTVsmTiQQPzwlX0cHQzEEdUYpQjYNQkHzdjQJKzIzSUYkazUvSFIGRkcOQzYsXz8Ic1cRRloEUmQQRTY5byMQZmYSSzsZQEoOZigUaSgpSWUKXTYPSmERcTMRQWIQYEoIXkMQJ2cWYTcUcUoCSF8IVGUKUUkVSVMiZUUoSjUBQigJTCkISSMoZVoHRVsDXmkUQjzzaVYKM2ghMTY3Sk=yVDj1LUUKK0EIVhsZajUIRV8qSmPzRGU3UDwzTFcJLTgVR0IhVDcNYEITQ1jvVWIWZVkqP0IWdTTvZ0DwTkkpLzciZTEFZFEFMDYFZF4ISSkSRCkuTTcHTTYmQmUBX2MGQUUiMTgoP2IZXVXuaVMXdkgLaUAYSDwuTjs5bVoRUzcTU13yZFgLdUcGPSkpX1HxRDUGbSAIbjIuS0cTTjfwb10YbCQRQlMwVDw4KzkUc1IrZzsZUj0wVjMrX0MSUyQVVDo5RDoLSUIXYlEgQlDwVUQGRlMBQ10ZUzs4SWgTb1MCT142aEoXRzkmRmQXYh8SPjYgJzQLcWkQSkn3QTkNLWgIbD4WYCMgZDQYSiQHZEQGUVgTMVrzTzMpUlk5QGcvRjzqcTUGbFcuRjkvU0cMPVsMTyYvUj0TK1kFNSb3aULwUzciRCQtPlkVLWAvVULwUTkpaVcjPjEWViMwMzUYTUXvUF4YdTgFU0kRUSURdCEOZTMjYVMnTGMmVDcPY2AJSTn0ZGkNRFEUYTgRX2kIU0coPmEBZUkCXjkWUkQKVWoBTSUnRGQnMUE2VGU2ZTIMU0koRDcYbDota0oSLUMWPzIzU0MNVV8RaGQvZTUmT1UhTSAONCQVQV4NPjEPLUgsQGQDamD4T18xRUQjMSIIVUIAVWYga10jXzEZcCUFVknwSjIZLTUXTSQAaSMmdEkUUmMVLWYCUCUVX0kJZVMZbWYwVh8TSkoNZzEoVkUgVjUGa0oTQCktPSkyUEEELTsHQ0IJUyQNdDEmZV8SLDoIcSQuLjUnRWnzVmkwRWMvRiQMMF4JbjsIU0j1UkUvRmosSygsSSYsZ2o2XUIAYyIuMEkyUCgFYUjyRVgDTjfuJ18QJ2EASh8EZVs0VUckX1MkYCDyZVgUNF8QK1UOZTgKQ0UYSDkhU2YwaDz3RzYlLVkYSzgnPzoIbV0IMVkrcUkiUlMGa0UAMmEHRFgFLF0rXV4JSzcoXiMvQ0gMbV4IRzckMxsMZTg4aV8mc2ELQVwIT1sqTzwoQGEsUkMiUCk3RlwpdWEKVEAoaiEVZDUvQlkvXT0OQkXwa0LvclgJaSEwbFgMbVsMMjUPRSgwbCMXaWAZZDTuZWEwbTUMQzYuMl8RYycSZWMIbGLubFgjaDMFXWfzR2AXdl7qUFMkYz4JQlIORDsxQEQWYDw2X1D4YjMGXTMKb2gUQ18rPV8gLmgVU14Ka1wXS1kyQhsGZkMYbV74ZlwzbyAuTzoET173ZlkrXTgmbFguZ1YEdFUuUSkwcEcySzz3dDXvZmEwZigNbD8KVEkmXiURXj0pa0j2azIxRS=2amD1ZzIxUmE3bF0gTlHwY0IvQj8gX1w3MFkuRTIuY1kUUjg3R2MNTGAxLTo4alYuaWMkPlgSPyb1a10YdGH2aiExYSA3RV4kR1orYzUQSVb1T0IYXjkNS1EWdl44aUE2QWMLUVkNUEH4RzsocUMnVDkGaz8TZ2IGdVEwdVsVSEApYUcJZxsBYlQEXjjwYScJNCYxRSDxLl8JNCHvVFPyPSgSMmkyUUIiMj84NSc2bjcGLjwRU2jzVEg3Ph8VQ1IUbiArVlsqaGUYX2IXZVkgdSQMVVgiMmg4TFwhRlkodVLwMiIXVVUxXWcIT0QFdVIPSD0hYl0KSDItYWgFdDrxMSEYZkT1NFv4MTb2ZF4E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LFP1MlH0YCPzMyH2LVMlLybvXiLxXyP2MiH1LyDyXSvuSVP0OfzJOEAxa08FaFEmOiD7K0Axa08FaFEmOfzJODksXVckUGIgamMMa1QkOiD7KzksXVckUGIgamMMa1QkOfzJOEMkXVwSYWIoXVv9TTctQVMucTsRLDI1Y1vuM2ohVjMyZV0Icz8JbiTwQi0YbEgkLmkjMFsHMkMVZkcLUUQNYmEMXRryZCkATGQDdC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535;top:291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535;top:2915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535;top:2915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535;top:291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535;top:291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535;top:291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914525</wp:posOffset>
                </wp:positionV>
                <wp:extent cx="1549400" cy="1562100"/>
                <wp:effectExtent l="0" t="15240" r="0" b="832044945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62040"/>
                          <a:chOff x="0" y="0"/>
                          <a:chExt cx="1549440" cy="1562040"/>
                        </a:xfrm>
                      </wpg:grpSpPr>
                      <wps:wsp>
                        <wps:cNvSpPr txBox="1"/>
                        <wps:spPr>
                          <a:xfrm>
                            <a:off x="784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LyDzKUX3KiHtLB3zLSfnLyKNtxjfKRAAJSvuPWAvSlEsYS3MBiwDa1MIQC46MiPxLyQAPzXsQjIAMBzzMDD1KSj4LzXsQDMDMCkFLCf1PiHyeSvuQF8iRTP9CPn7QF8iSlEsYS6SvKKF08uW0pFxLi=xLZFyMBB5wamXz8qOvqJlLi=xLLSpMBz10LJ3n7C6rrqFralqztZ87KWDyZiVpivuQF8iSlEsYS3MBiwSZVctXWQ0blUNXV0kOsO=zM6O1KKF0e590ivuT1kmalEzcWIkSlEsYS3MBiwSZVctXWQ0blUUb1UxSlEsYS5xwsW9usX7K0MoY14gcGUxYUUyYWINXV0kOfzJOEMoY14gcGUxYUUtZWQNXV0kOq6EuZ2JzLiKv+GU+qhtOB8SZVctXWQ0blUUalkzSlEsYS3MBiwSZVctXWQ0blUKYWkSSi4DQSAAQiMEQCYBPzPxLi=3OB8SZVctXWQ0blUKYWkSSi3MBiwSZVctXWQ0blUTZV0kOiHvLiDsLCLsLCTfHCD0NiDxNi=1HB=nxqF74MRzvKSW0MOZra501Bj7K0MoY14gcGUxYUQoaVT9CPn7P18sbGUzYWIITC3xKi=tLR32OB8Ca10vcWQkbjkPOfzJODMuaWA0cFUxSTECPVQjbi3vLBzxMR0APhz4Ph0CMB0DMivuP18sbGUzYWIMPTMAYFQxOfzJOEUyYTogclEMQCT9LCvuUWMkRlE1XT0DMS3MBiwSYVErPWQWZFkiZEAgY1T9na501iKRr5F+OB8SYVErPWQWZFkiZEAgY1T9OEAoXzU3cC3tY1klOB8PZVMEdGP9CPn7TFkiU1kjcFf9MB3yLS=vLC=7K0AoX0coYGQnOfzJOEAoXzgkZVcncC3zKiL2LC=vLCvuTFkiRFUoY1gzOfzJOEMoY14kYDMuamQkdGP9OB8SZVctYVQCa14zYWgzOfzJOEMoY14gcGUxYUYgaGUkOiYlXVYjMCj4NVP4L1X4NCEiXiTvNCQiMiEhNSL3LCfvOB8SZVctXWQ0blUVXVw0YS3MBiwSZVctYVQLYV4mcFf9LyH7K0MoY14kYDwkalczZC3MBiwSZVctXWQ0blUOblQkbi3xOB8SZVctXWQ0blUOblQkbi3MBiwVYWIyZV8tOkX3KiHtLB3zLSfnLyKNtxj7K0YkbmMoa139CPn7RV0gY1UDPy4RLFwGSzQrZF8m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UPTEAZh8ATFMJRDUoc18MQzQCPj0wVD0oc18iSzgEPz4KajUodF8yUzwGQD4wLz0odF73YUAIQF4SaykiS14DaGcKSCkrU2cqcTc5XUT0cGkNQDUsdjoqLkL0MzoJLigsUCT2T1QObjf4VD4rUEcxXUj4Q2cwVFYxTV4TaVQRXTgCTDckcUgTcGn0NWD0LiIlLV4EdWELXTUgPlQkcTgzS2oSLFUCRyIuLCI5YGchLTcgXjsrT1z3bGX0MlgsREcrLl32MSXqcGf4MCUrSjr4bjQHTUUXYlMyVWAjQyIhaDYsdlQySzwNdSLxQlcgQlspTyMMJ1PzRjkoRFjxTkoEKz4KSD4NSxsvLSUEdTkOQkUgLVIxUmHwS1T2UVoxVFsncigFZUkiQlPudRrwdEoDcUcuclYRXSctUEgPSFQ0NB83PjglSz8NdWMTS10jZDUzXxsVbG=zRzQxKyUYJ0b2TScrSEYHcSgyVlUoPiUgXx8FLiI4Lyf0cF8kZjwjMkoOch8GaGQqZmDwdCD4RSc0cyADVDgLYkQNY0EYRlwqNSTyPVj1a0UTLjQFT1EQVTIFR0MFPSc4YDUDUkgiXUYrTlgjdVUFbT4Bbhr2ZVoUdlI3aVQmTUAjRVM4SlwkPWj2VEkqRVMkblYTS0LzJzoJLCUAK14HUTb3ViAoTVQpcycVZyYNZT74L0kILDgsTzUMX1YkP1sjdToUUF4YQWoqcEoIaEEVTEQqLRsSTjMwLzcsUSD3SV4QYUgNQVoSUjIJUmbyZzgYZzoOREQlYF0BcDsAJ0DqLF8ULzoEdWkSUz0rTzMmRiEFRmElZkkEQiMMMyQhakAWb0IJLRsVUFwXLlnydiUKM1oSakHqYWfvLVUOVDPwVCAwQGUBXl8TbUIJJzz3LTEKaSEgLDo0XkM1J0gTUSAuQVsTT2E5ayTxYGQtaWIxVVsvaTotblktTUQDbTcVR2QBRzT0LDYuRzswTmETLiA0RzTxdj0AXWIqRjjyLFojcEMJb2gJR2U4VFgYLWIHdkYCZ0MlbWcsPmkkPiLvJzEFZ1s2ciYuT2UQYGIkdVPqLkgAZ1EqVjkFaVMOVVEzVmEjQ2QDPkQhbkUJT144XVY1aykJTUYGbyklUUgJa1sjYTgYTVYnMjoBQ1gHP0AEUScWZknqbmQXaEEwY2EFLjIHRj7yRF8HM14sXj0jYTUUcUYCNUE0cVsqLDcAVEcWUWgrZGgnTiH4dTohZzUVX14vQloVckQSPVIObyMIXUEgbzjyYzLwXzzvXikUVkYNUzcOcjgwSjb4QzfuXUUQQjYwUjMKdFDvLFL0UFYmTWQTcEEOYCECSkYRS1gqSTUiYT4tZ0glZFYBbGAKR0QgKzfuJz32TjMrVFQLMFolSEY2T0ITSSMtRlIoSTIJYEcvczf1TT8XSykpVTc3QkYBLUYyMjcPVmEHdkIkL0ghbEAmJ0UHSkUGViEodFU2TVQiTzMkZycrSyH0UVUOZyApYi=wbCT2Xkc1XSQEbkYpVCAHLWgGTmTwaTo0RjIhcDg3Ul72cVcjK1QUMmYBYSUUNVExMD84VC=vbUYhLiERUUYNTGAIK1k4a1UUcF4IYjokUlghcVUuTj4TPzgBVEkELFoGZ2L0MxslQiErcEfzQUEVLkkWUWQWX0c5Tib2bFwZVl0zTR8PaDT4MmkzRDrxaycDRyP3MToDPigIUVwSX10KbDYFUT8iPlInQlYMLGcxYz4gcUDzXmYGVmUmbWkJX2T4MjI3ZzkUcTr0TDsWZjIUTFY0J0QtVhsqNToGdUIUb2cmLzoldGgvT1ssamAZQSgtUUUsXh70VUQ1MTMAdl8ES0TwdiYQQDk2Y1cmQ0IJRlITRmAOVWf2ZyUIaCkIT1sKPiMqQTj2UFMLaWIqMFQCRDY1RVQCcyEEUyc3XljuVjTvbDzwS2URcWAES1jqSmcrZz4iLWfvdjkONFkuQEAKYCMEdkAjdkIUP2Umc18qTU=vY181RlYFSlgwTkcET2A3bEXxS10UXmUgbTwFTlkucVsGaFgSYWEKRSUwMx8PPWMOaUITTkEvMVwsR1Q3ajUZR1QBRzotXUcSZ2AES1cIdDoELF8RSUf0TD0gSj0DdkYRRWcFaCgNMDsHXTL0QV3yS2ULR1f3PkIrZlEnZCQ4dUU3TDoEXSAtZyISRWMhbl8wPiQFRkMENSAQVmMFQ1YGXWIua1QMTzrzYV80YVDyaEcAdUXybkQIXyMSRlsJMzkhTzYGMFMwNCMPYScmblcralMWTiEEPzsrYhsQTUQvQUf3ZlsCYzgtUjMFNFI0TVsOdGoIUGEKbEUJMjzvdSgBcxsScyAKTV0UTmHvZkkPTzHqYzUSQWQMQ1kRZCAyczcLPWMSayIgLUE3cVUUMVwuUFwiTUoFLUUkcCEZdiIwPVsncCXwQz8pLlsSRU=vNDUHbGoZdV8kZEcQaF4FbjkldWXvQVbqZyA5bFMGLFwGY1YEX18NJ18JMDf2dVwHPVMZP1gHbkcOU0YLTRsLPkkHST4CdDTvJ2U3ZVYiRDUQb2DwSDkwUGgwbWf2ZToWMj0PPVgZYlwtQVsCTmQNSWMRP2kyXiYwYiYoXj8jT0EtaygAbUQtZVwzdTM3LjkoPyL3alkyaFUYQkoFXmgSUTX3R1k0TzMxS1YDXT0sQ0UsUlwHPjETaVMjRFUZQSYIST4jQzkEUD4RRl3wcTEJZzQrZDssVWACST0NZGYWUFIhK0cgdBsjYWgxNUIpQ0YoLDIydVEJSEU3bikBSz7qZGkPSFTqXzcTVjQIcyE2cFYZTl4NaWQ0XyPzQU=yNTUwZ0T1T1c0RmgIXUUlUTsRb1QrZSAodGMvXS=uYkctVT4uY0UDa0gSNWErVmnyUGQkLBsBaT4gdDfxaV4ndToodl4MSWMGMmIRTV74LjgyTUgwTzwlZWL0XT4zdUjxR0IDajoPX0UVUDUqbF03Q1vqZDg4MzoUJzIrS10RTmYgQToBXWQnL0QsQhrqXTMYMVgLZDsnYSUpXTUhazoqYT0xR0Y4TiYqZlsrMWMrciAAdF3wST74MjDzYEAhZGQZRFU3LEMSSjrvZEP3VGPuQkk1RDoQUUL3SGA1PzMqLSctZkMWTDIPcVU1VDwsTCcYTmMuSDECdDkQNGUSYDYOcToBcFwCVmMFQ10XT2gHPjoPcDkEdDUCUzgiL0UHblciMz7wR0MyTGcWRjIucFLwTmjvZ0ABdGYgQlUFSz8tdlLyQmEISSU5aTQCX2kyJzorTGIgZWYxZTUJMDYzQUMnVD8CcFk4az8rVGb3SF0EQj4KSCMUMSQvYFYhZUkNQlEzdkMydEosZyMELGUqS1z0UVcBdCUvbBruRW=4aVQYMTo4UFk0YCHwT0M4bkYYRSc2T2IhYh8TPlohJ0b1LzkDNToVRj0NSjLySmgjY1oOcT8MUyIqT2cEQ2H2XmgQMicELCfzVWIuNUTyRWU0MTPuNDDyXiQpaWb2XkENRSIQdW=zZzU3NWUjTDQZQ1sCUVEoXScvZmYLMiYRdVMVQULxP0AYRGMxLVggTmEnaVkLVjMBMzX3Yyg3YEolRlEodWInb0M2Vh8DRyfqPSczSDnqTSc2akjwSzstRlIlQkUGXSMxTkUvXm=vRUUyUkMiSFMkYWIGRSUmcS=vQCgnNUoNQyMAcmT0alQSb1kHYycOYl4AMxsVTVcrc2jzdkkvLikSZyU1P0cZPUkwLGopMVvzQj84ViQxLT8UTyAzXWYwc2UsTTYGXyIRUEbvQif0XmEIayQ1X1bvbT3yUiMsZSkGNFYvcCkPRiDxTmgSSiD3Zl43RjL2UDrwPiYqbiAkK0I1SkAgbDfxUTQVKyT4QDskaCQsXzT1YF4WQCclLS=yQUc4X18lLEAwLhsvQkIuTkcyPzP4SjwoVEoBdCMLc2Tqaj4UVTrxRWYDa2YgT1QVM1UEU1r1MmkSSV0qVjHyZUDuVFD0T1Qpc14hcUcGYF70XUQsZ101NFoFYFM3TyI2K0AFSUHxaiUtPkn0T2AnUDb1Mz72LikXQVz0YTQ4SEEoQFf0P18xYUIZZEQENGMsbGkXLGcGRDQvQlMJblnwa0ADTmUMYSgNRkXuM1UMdjQObCYudiYOTVg4SyXwUGELT1P0QycEcigrdkotYlUYXjQ5NEElVDUHSFMqYVQIakHyMGkUL2cYUUL4Y2AoNGIjLWEVaGgERj0tXVcyUzPqYGo3aWg3P1YuVCbxNTcvSWgUb0coQFMQLFoNcD0WVjkuYykZayMuVWkIPSgMVTg2dDIPaUIUPlbwZ1cyTV8AUjElND72XzkWRT4JUUMhXTItQjcCNTcjJ2kLX0ACU1cRSWYENSIUYGcidlP4X1kUSkEvQiEGLDT0NUQjR0AJY2XzTzcASzMJaz8DZFj2bUEQZUcNdDUZQVMialECS0gNaWADSWIUaVgoL1sEb1rvXyMqSEk5TkkGP0n4UmgCdVcRVWQGP2giViL1cEEXdiMEYTEFVVEGa0IjclQEUDkmXTguPzUgaz0OQ1XqVkYxRzk1X14nXjMNQVjxZDUVbikQUDTwYyQgRT0RYDQMaFYxZDwTM1b0VVonblgiQSAmZjYsMFwjPT4DSUIjPkcKYWARM1wVZBsTLkoZdVoELVgjQT7zUTEvP2YEUS=4RzHzRkovQmYFRjU5QSIZTUUkVWIEUmAmTzQlP0Ihb2gUXUTzYBstSzUqR2kEXVLxVj0gX1gjZGQnTFLxQUUubTcLZFQNYVQIYD8SalnuZDsXLVg4UEUgVmE5S1ESMFQnP1gDND0qSUgMZEATViMRZjU4QGc5QDj1QkUWdSAFZF4qZlgFdSAETyE4RD4UQToobUYlP1YRREMLUFbzU0knc1EBUlcndDshQUYHcUQuSTQgQkP4STQJVF4RRFoAdUjzQjUHdWc4S2n4MFkQS0kWTTkpTFUAakUtUEkIdWEURVz3UzX1bVkMY1YWVGUrdEgyRCQTdGMGXloXaEcxZV4ZNFQISF4PQlMNbWgSY2IrRiYxQVouXV8YcyM3Q0UPT0UrUlkKQzwrQWoXajYpaDgoRVYBUkgPTjgTc1oHT2I5TV4laUjuZVkZcmIHRUA0Z1osYiAGViEISj4DZjsCPVsRPTwnTDojVEH2TjQHZEkDZGTvUUQ2ZVgUcEEnQj0PZTc5NSQUVl0DYWknPzfyLVgML2oVZGAra0kwckkUY1ETRx81Zx70ViISUDsvcyQ3RUUoQDQubFInYDYqTUEWcFrvZTUhbCQWREcVLTovdF8IcEQ5SS=zTRs4RkkXQiUpSCfxQzYOVUEXRkHvckEYLVwzP2kBR0kTShsBPTUWPzI5c10nP0ovaUgWVlc5YEoRM0UvUyDqVlMLSUInSzE4SWQUbEM2Vl0wL2kSPxsva1wFLjogYRsUJ1vwUycHaUU4dkjvZWcFTjYwQjnxZzUUbBr0VmM0ZUnxZ0UXPTk3bCAEMCUYLSYZL2QELCA5VSQxQDMDXjcgViUKUUnxZjYDSGUSTmAAbUIGQTsTdmooTlI3LjIFNEcZYiUgVCImS0UvX0oJbh8STjgVUm=1VF85ZFsVXTETNVzzczYEbzw4XTIORzn2bWQCLyAmPSASJ1gHX0E4cEEicyX1aGEEVlMgPjsuUDb4PjsJQzYwPVMqVjrxXVEIRzUUazU0cif4aFkKPzMMbVkPK0cGMyQqSkooQiYNSGApP0kUU1MwVVcKYzjzMlMOUTkYRVYXSD8NJ10sZDkgVkc5U1wQc1ooTUjzZUA3ZTsCU2gNQlgtaUoRMTcSdDgINDz2bEklcjoybzoYUkPqbD4IRUoQNFUGZTv0ayf3VUElLV0IJzktUjcmZj32diQET2YgQWMGMUcIYTsUbDjzQjU4XTYDTjkuU1QnRWQWRTciMWIYY2ghRlY3ZV0CLCYKZjD3RVz4QTTvLmYIVkUlbVUUZDsWdDcIVCjwT0crZ180NWcEUlMuZTcqM18UTBsQMFTxbEYnR1EkRCkFQFIRRV0qLFgCcVYiZzUnSmQCXTU4NTkFTVY4ayb0czoxU0oqJ0MNa1owakIyYkMGXkb0Z1QiT2AqYzENNWgOZD41c0MsYicJTFgLaEATQUMQPWIFSVUnTSAqaWEXUUQIVjQjRSEwMhs4aD4EaFo2MzQiQkoRRTYgZVIkVUEoLjwRbFX3XWcuUFESZkIGQ1oVXTEWQSUOQ1MtY0MLRTErSmMYLDwHc0QTdEMub2fvbCcVUjgATFkTZGYOaTwZVTkibkknMmcmdUPqZ1jubDkSNVIZTjoERjotTj8hQmUmXWEkVWkiQyg4SiL0Tl0uSkUFYjMvU0gVZDoVNEYvUyUvLyEAZjoJRUcuQUM3c102T1P2b1sQYSQwXhrvdTcMbTYwUF8YTGoCUGEnTVIIZEcRbl0qdT0rb0I5TDsVP1j0dEExQUggQTUgREIWUFkwY0IlMFkRQmgrUTQmZVkMPiAnUkMUVUc5MScRQzURTCbzTmAuZ0oPXUcnU0M0Rz0zZEkZdDEVTCY2XkEUb0H2TDEqaUI3MlcycV0AJygRRlIyXVsYa0gnPjDxSkEGdVcOVWIYajoFMUYmXlMtLGAAZjEVTGAAL2gmc1EVXVz0NUYVdEDuVUMtdFEpMT4TaTkVT0cGMUUuSVYDMFURRWcsMDY0QScDblgKMkAGTFk2YTzqSDctLiIEbUMDZEgtcGL3MmUnZ2PzXykzUFQsaz0GMmIWb0QmTjXxMDsjLFIlQUbwYDbzcGg0NGcpcSg3QWMT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lYgYlPzNSj4YCjyYij3LVMhMS=3MFL1LVH4LyfvNC=7Kz0jMS3MBiwPbl8eQlwgYy3wOB8Pbl8eQlwgYy3MBiwIaVEmYUQxXV4ySV8jYS3wOB8IaVEmYUQxXV4ySV8jYS3MBiwSYVErT1UxZVErOhr8bznzT2j4LigNSUcqYWPwdGUHLzs1TSYPUlMjXTv2P1cDTj82Ql8TZCUYZl4odiAXaTUwVlIxYjEBUWAGKzkr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0" descr="tt_scal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" descr="AtomizationImag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2" descr="5604914DFFC7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3" descr="08B0CBA518F8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4" descr="tt_scal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5" descr="AtomizationImag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8.75pt;margin-top:150.75pt;width:122pt;height:123pt" coordorigin="1175,3015" coordsize="2440,2460">
                <v:shape id="shape_0" stroked="f" o:allowincell="f" style="position:absolute;left:2410;top:301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LyDzKUX3KiHtLB3zLSfnLyKNtxjfKRAAJSvuPWAvSlEsYS3MBiwDa1MIQC46MiPxLyQAPzXsQjIAMBzzMDD1KSj4LzXsQDMDMCkFLCf1PiHyeSvuQF8iRTP9CPn7QF8iSlEsYS6SvKKF08uW0pFxLi=xLZFyMBB5wamXz8qOvqJlLi=xLLSpMBz10LJ3n7C6rrqFralqztZ87KWDyZiVpivuQF8iSlEsYS3MBiwSZVctXWQ0blUNXV0kOsO=zM6O1KKF0e590ivuT1kmalEzcWIkSlEsYS3MBiwSZVctXWQ0blUUb1UxSlEsYS5xwsW9usX7K0MoY14gcGUxYUUyYWINXV0kOfzJOEMoY14gcGUxYUUtZWQNXV0kOq6EuZ2JzLiKv+GU+qhtOB8SZVctXWQ0blUUalkzSlEsYS3MBiwSZVctXWQ0blUKYWkSSi4DQSAAQiMEQCYBPzPxLi=3OB8SZVctXWQ0blUKYWkSSi3MBiwSZVctXWQ0blUTZV0kOiHvLiDsLCLsLCTfHCD0NiDxNi=1HB=nxqF74MRzvKSW0MOZra501Bj7K0MoY14gcGUxYUQoaVT9CPn7P18sbGUzYWIITC3xKi=tLR32OB8Ca10vcWQkbjkPOfzJODMuaWA0cFUxSTECPVQjbi3vLBzxMR0APhz4Ph0CMB0DMivuP18sbGUzYWIMPTMAYFQxOfzJOEUyYTogclEMQCT9LCvuUWMkRlE1XT0DMS3MBiwSYVErPWQWZFkiZEAgY1T9na501iKRr5F+OB8SYVErPWQWZFkiZEAgY1T9OEAoXzU3cC3tY1klOB8PZVMEdGP9CPn7TFkiU1kjcFf9MB3yLS=vLC=7K0AoX0coYGQnOfzJOEAoXzgkZVcncC3zKiL2LC=vLCvuTFkiRFUoY1gzOfzJOEMoY14kYDMuamQkdGP9OB8SZVctYVQCa14zYWgzOfzJOEMoY14gcGUxYUYgaGUkOiYlXVYjMCj4NVP4L1X4NCEiXiTvNCQiMiEhNSL3LCfvOB8SZVctXWQ0blUVXVw0YS3MBiwSZVctYVQLYV4mcFf9LyH7K0MoY14kYDwkalczZC3MBiwSZVctXWQ0blUOblQkbi3xOB8SZVctXWQ0blUOblQkbi3MBiwVYWIyZV8tOkX3KiHtLB3zLSfnLyKNtxj7K0YkbmMoa139CPn7RV0gY1UDPy4RLFwGSzQrZF8m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UPTEAZh8ATFMJRDUoc18MQzQCPj0wVD0oc18iSzgEPz4KajUodF8yUzwGQD4wLz0odF73YUAIQF4SaykiS14DaGcKSCkrU2cqcTc5XUT0cGkNQDUsdjoqLkL0MzoJLigsUCT2T1QObjf4VD4rUEcxXUj4Q2cwVFYxTV4TaVQRXTgCTDckcUgTcGn0NWD0LiIlLV4EdWELXTUgPlQkcTgzS2oSLFUCRyIuLCI5YGchLTcgXjsrT1z3bGX0MlgsREcrLl32MSXqcGf4MCUrSjr4bjQHTUUXYlMyVWAjQyIhaDYsdlQySzwNdSLxQlcgQlspTyMMJ1PzRjkoRFjxTkoEKz4KSD4NSxsvLSUEdTkOQkUgLVIxUmHwS1T2UVoxVFsncigFZUkiQlPudRrwdEoDcUcuclYRXSctUEgPSFQ0NB83PjglSz8NdWMTS10jZDUzXxsVbG=zRzQxKyUYJ0b2TScrSEYHcSgyVlUoPiUgXx8FLiI4Lyf0cF8kZjwjMkoOch8GaGQqZmDwdCD4RSc0cyADVDgLYkQNY0EYRlwqNSTyPVj1a0UTLjQFT1EQVTIFR0MFPSc4YDUDUkgiXUYrTlgjdVUFbT4Bbhr2ZVoUdlI3aVQmTUAjRVM4SlwkPWj2VEkqRVMkblYTS0LzJzoJLCUAK14HUTb3ViAoTVQpcycVZyYNZT74L0kILDgsTzUMX1YkP1sjdToUUF4YQWoqcEoIaEEVTEQqLRsSTjMwLzcsUSD3SV4QYUgNQVoSUjIJUmbyZzgYZzoOREQlYF0BcDsAJ0DqLF8ULzoEdWkSUz0rTzMmRiEFRmElZkkEQiMMMyQhakAWb0IJLRsVUFwXLlnydiUKM1oSakHqYWfvLVUOVDPwVCAwQGUBXl8TbUIJJzz3LTEKaSEgLDo0XkM1J0gTUSAuQVsTT2E5ayTxYGQtaWIxVVsvaTotblktTUQDbTcVR2QBRzT0LDYuRzswTmETLiA0RzTxdj0AXWIqRjjyLFojcEMJb2gJR2U4VFgYLWIHdkYCZ0MlbWcsPmkkPiLvJzEFZ1s2ciYuT2UQYGIkdVPqLkgAZ1EqVjkFaVMOVVEzVmEjQ2QDPkQhbkUJT144XVY1aykJTUYGbyklUUgJa1sjYTgYTVYnMjoBQ1gHP0AEUScWZknqbmQXaEEwY2EFLjIHRj7yRF8HM14sXj0jYTUUcUYCNUE0cVsqLDcAVEcWUWgrZGgnTiH4dTohZzUVX14vQloVckQSPVIObyMIXUEgbzjyYzLwXzzvXikUVkYNUzcOcjgwSjb4QzfuXUUQQjYwUjMKdFDvLFL0UFYmTWQTcEEOYCECSkYRS1gqSTUiYT4tZ0glZFYBbGAKR0QgKzfuJz32TjMrVFQLMFolSEY2T0ITSSMtRlIoSTIJYEcvczf1TT8XSykpVTc3QkYBLUYyMjcPVmEHdkIkL0ghbEAmJ0UHSkUGViEodFU2TVQiTzMkZycrSyH0UVUOZyApYi=wbCT2Xkc1XSQEbkYpVCAHLWgGTmTwaTo0RjIhcDg3Ul72cVcjK1QUMmYBYSUUNVExMD84VC=vbUYhLiERUUYNTGAIK1k4a1UUcF4IYjokUlghcVUuTj4TPzgBVEkELFoGZ2L0MxslQiErcEfzQUEVLkkWUWQWX0c5Tib2bFwZVl0zTR8PaDT4MmkzRDrxaycDRyP3MToDPigIUVwSX10KbDYFUT8iPlInQlYMLGcxYz4gcUDzXmYGVmUmbWkJX2T4MjI3ZzkUcTr0TDsWZjIUTFY0J0QtVhsqNToGdUIUb2cmLzoldGgvT1ssamAZQSgtUUUsXh70VUQ1MTMAdl8ES0TwdiYQQDk2Y1cmQ0IJRlITRmAOVWf2ZyUIaCkIT1sKPiMqQTj2UFMLaWIqMFQCRDY1RVQCcyEEUyc3XljuVjTvbDzwS2URcWAES1jqSmcrZz4iLWfvdjkONFkuQEAKYCMEdkAjdkIUP2Umc18qTU=vY181RlYFSlgwTkcET2A3bEXxS10UXmUgbTwFTlkucVsGaFgSYWEKRSUwMx8PPWMOaUITTkEvMVwsR1Q3ajUZR1QBRzotXUcSZ2AES1cIdDoELF8RSUf0TD0gSj0DdkYRRWcFaCgNMDsHXTL0QV3yS2ULR1f3PkIrZlEnZCQ4dUU3TDoEXSAtZyISRWMhbl8wPiQFRkMENSAQVmMFQ1YGXWIua1QMTzrzYV80YVDyaEcAdUXybkQIXyMSRlsJMzkhTzYGMFMwNCMPYScmblcralMWTiEEPzsrYhsQTUQvQUf3ZlsCYzgtUjMFNFI0TVsOdGoIUGEKbEUJMjzvdSgBcxsScyAKTV0UTmHvZkkPTzHqYzUSQWQMQ1kRZCAyczcLPWMSayIgLUE3cVUUMVwuUFwiTUoFLUUkcCEZdiIwPVsncCXwQz8pLlsSRU=vNDUHbGoZdV8kZEcQaF4FbjkldWXvQVbqZyA5bFMGLFwGY1YEX18NJ18JMDf2dVwHPVMZP1gHbkcOU0YLTRsLPkkHST4CdDTvJ2U3ZVYiRDUQb2DwSDkwUGgwbWf2ZToWMj0PPVgZYlwtQVsCTmQNSWMRP2kyXiYwYiYoXj8jT0EtaygAbUQtZVwzdTM3LjkoPyL3alkyaFUYQkoFXmgSUTX3R1k0TzMxS1YDXT0sQ0UsUlwHPjETaVMjRFUZQSYIST4jQzkEUD4RRl3wcTEJZzQrZDssVWACST0NZGYWUFIhK0cgdBsjYWgxNUIpQ0YoLDIydVEJSEU3bikBSz7qZGkPSFTqXzcTVjQIcyE2cFYZTl4NaWQ0XyPzQU=yNTUwZ0T1T1c0RmgIXUUlUTsRb1QrZSAodGMvXS=uYkctVT4uY0UDa0gSNWErVmnyUGQkLBsBaT4gdDfxaV4ndToodl4MSWMGMmIRTV74LjgyTUgwTzwlZWL0XT4zdUjxR0IDajoPX0UVUDUqbF03Q1vqZDg4MzoUJzIrS10RTmYgQToBXWQnL0QsQhrqXTMYMVgLZDsnYSUpXTUhazoqYT0xR0Y4TiYqZlsrMWMrciAAdF3wST74MjDzYEAhZGQZRFU3LEMSSjrvZEP3VGPuQkk1RDoQUUL3SGA1PzMqLSctZkMWTDIPcVU1VDwsTCcYTmMuSDECdDkQNGUSYDYOcToBcFwCVmMFQ10XT2gHPjoPcDkEdDUCUzgiL0UHblciMz7wR0MyTGcWRjIucFLwTmjvZ0ABdGYgQlUFSz8tdlLyQmEISSU5aTQCX2kyJzorTGIgZWYxZTUJMDYzQUMnVD8CcFk4az8rVGb3SF0EQj4KSCMUMSQvYFYhZUkNQlEzdkMydEosZyMELGUqS1z0UVcBdCUvbBruRW=4aVQYMTo4UFk0YCHwT0M4bkYYRSc2T2IhYh8TPlohJ0b1LzkDNToVRj0NSjLySmgjY1oOcT8MUyIqT2cEQ2H2XmgQMicELCfzVWIuNUTyRWU0MTPuNDDyXiQpaWb2XkENRSIQdW=zZzU3NWUjTDQZQ1sCUVEoXScvZmYLMiYRdVMVQULxP0AYRGMxLVggTmEnaVkLVjMBMzX3Yyg3YEolRlEodWInb0M2Vh8DRyfqPSczSDnqTSc2akjwSzstRlIlQkUGXSMxTkUvXm=vRUUyUkMiSFMkYWIGRSUmcS=vQCgnNUoNQyMAcmT0alQSb1kHYycOYl4AMxsVTVcrc2jzdkkvLikSZyU1P0cZPUkwLGopMVvzQj84ViQxLT8UTyAzXWYwc2UsTTYGXyIRUEbvQif0XmEIayQ1X1bvbT3yUiMsZSkGNFYvcCkPRiDxTmgSSiD3Zl43RjL2UDrwPiYqbiAkK0I1SkAgbDfxUTQVKyT4QDskaCQsXzT1YF4WQCclLS=yQUc4X18lLEAwLhsvQkIuTkcyPzP4SjwoVEoBdCMLc2Tqaj4UVTrxRWYDa2YgT1QVM1UEU1r1MmkSSV0qVjHyZUDuVFD0T1Qpc14hcUcGYF70XUQsZ101NFoFYFM3TyI2K0AFSUHxaiUtPkn0T2AnUDb1Mz72LikXQVz0YTQ4SEEoQFf0P18xYUIZZEQENGMsbGkXLGcGRDQvQlMJblnwa0ADTmUMYSgNRkXuM1UMdjQObCYudiYOTVg4SyXwUGELT1P0QycEcigrdkotYlUYXjQ5NEElVDUHSFMqYVQIakHyMGkUL2cYUUL4Y2AoNGIjLWEVaGgERj0tXVcyUzPqYGo3aWg3P1YuVCbxNTcvSWgUb0coQFMQLFoNcD0WVjkuYykZayMuVWkIPSgMVTg2dDIPaUIUPlbwZ1cyTV8AUjElND72XzkWRT4JUUMhXTItQjcCNTcjJ2kLX0ACU1cRSWYENSIUYGcidlP4X1kUSkEvQiEGLDT0NUQjR0AJY2XzTzcASzMJaz8DZFj2bUEQZUcNdDUZQVMialECS0gNaWADSWIUaVgoL1sEb1rvXyMqSEk5TkkGP0n4UmgCdVcRVWQGP2giViL1cEEXdiMEYTEFVVEGa0IjclQEUDkmXTguPzUgaz0OQ1XqVkYxRzk1X14nXjMNQVjxZDUVbikQUDTwYyQgRT0RYDQMaFYxZDwTM1b0VVonblgiQSAmZjYsMFwjPT4DSUIjPkcKYWARM1wVZBsTLkoZdVoELVgjQT7zUTEvP2YEUS=4RzHzRkovQmYFRjU5QSIZTUUkVWIEUmAmTzQlP0Ihb2gUXUTzYBstSzUqR2kEXVLxVj0gX1gjZGQnTFLxQUUubTcLZFQNYVQIYD8SalnuZDsXLVg4UEUgVmE5S1ESMFQnP1gDND0qSUgMZEATViMRZjU4QGc5QDj1QkUWdSAFZF4qZlgFdSAETyE4RD4UQToobUYlP1YRREMLUFbzU0knc1EBUlcndDshQUYHcUQuSTQgQkP4STQJVF4RRFoAdUjzQjUHdWc4S2n4MFkQS0kWTTkpTFUAakUtUEkIdWEURVz3UzX1bVkMY1YWVGUrdEgyRCQTdGMGXloXaEcxZV4ZNFQISF4PQlMNbWgSY2IrRiYxQVouXV8YcyM3Q0UPT0UrUlkKQzwrQWoXajYpaDgoRVYBUkgPTjgTc1oHT2I5TV4laUjuZVkZcmIHRUA0Z1osYiAGViEISj4DZjsCPVsRPTwnTDojVEH2TjQHZEkDZGTvUUQ2ZVgUcEEnQj0PZTc5NSQUVl0DYWknPzfyLVgML2oVZGAra0kwckkUY1ETRx81Zx70ViISUDsvcyQ3RUUoQDQubFInYDYqTUEWcFrvZTUhbCQWREcVLTovdF8IcEQ5SS=zTRs4RkkXQiUpSCfxQzYOVUEXRkHvckEYLVwzP2kBR0kTShsBPTUWPzI5c10nP0ovaUgWVlc5YEoRM0UvUyDqVlMLSUInSzE4SWQUbEM2Vl0wL2kSPxsva1wFLjogYRsUJ1vwUycHaUU4dkjvZWcFTjYwQjnxZzUUbBr0VmM0ZUnxZ0UXPTk3bCAEMCUYLSYZL2QELCA5VSQxQDMDXjcgViUKUUnxZjYDSGUSTmAAbUIGQTsTdmooTlI3LjIFNEcZYiUgVCImS0UvX0oJbh8STjgVUm=1VF85ZFsVXTETNVzzczYEbzw4XTIORzn2bWQCLyAmPSASJ1gHX0E4cEEicyX1aGEEVlMgPjsuUDb4PjsJQzYwPVMqVjrxXVEIRzUUazU0cif4aFkKPzMMbVkPK0cGMyQqSkooQiYNSGApP0kUU1MwVVcKYzjzMlMOUTkYRVYXSD8NJ10sZDkgVkc5U1wQc1ooTUjzZUA3ZTsCU2gNQlgtaUoRMTcSdDgINDz2bEklcjoybzoYUkPqbD4IRUoQNFUGZTv0ayf3VUElLV0IJzktUjcmZj32diQET2YgQWMGMUcIYTsUbDjzQjU4XTYDTjkuU1QnRWQWRTciMWIYY2ghRlY3ZV0CLCYKZjD3RVz4QTTvLmYIVkUlbVUUZDsWdDcIVCjwT0crZ180NWcEUlMuZTcqM18UTBsQMFTxbEYnR1EkRCkFQFIRRV0qLFgCcVYiZzUnSmQCXTU4NTkFTVY4ayb0czoxU0oqJ0MNa1owakIyYkMGXkb0Z1QiT2AqYzENNWgOZD41c0MsYicJTFgLaEATQUMQPWIFSVUnTSAqaWEXUUQIVjQjRSEwMhs4aD4EaFo2MzQiQkoRRTYgZVIkVUEoLjwRbFX3XWcuUFESZkIGQ1oVXTEWQSUOQ1MtY0MLRTErSmMYLDwHc0QTdEMub2fvbCcVUjgATFkTZGYOaTwZVTkibkknMmcmdUPqZ1jubDkSNVIZTjoERjotTj8hQmUmXWEkVWkiQyg4SiL0Tl0uSkUFYjMvU0gVZDoVNEYvUyUvLyEAZjoJRUcuQUM3c102T1P2b1sQYSQwXhrvdTcMbTYwUF8YTGoCUGEnTVIIZEcRbl0qdT0rb0I5TDsVP1j0dEExQUggQTUgREIWUFkwY0IlMFkRQmgrUTQmZVkMPiAnUkMUVUc5MScRQzURTCbzTmAuZ0oPXUcnU0M0Rz0zZEkZdDEVTCY2XkEUb0H2TDEqaUI3MlcycV0AJygRRlIyXVsYa0gnPjDxSkEGdVcOVWIYajoFMUYmXlMtLGAAZjEVTGAAL2gmc1EVXVz0NUYVdEDuVUMtdFEpMT4TaTkVT0cGMUUuSVYDMFURRWcsMDY0QScDblgKMkAGTFk2YTzqSDctLiIEbUMDZEgtcGL3MmUnZ2PzXykzUFQsaz0GMmIWb0QmTjXxMDsjLFIlQUbwYDbzcGg0NGcpcSg3QWMT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lYgYlPzNSj4YCjyYij3LVMhMS=3MFL1LVH4LyfvNC=7Kz0jMS3MBiwPbl8eQlwgYy3wOB8Pbl8eQlwgYy3MBiwIaVEmYUQxXV4ySV8jYS3wOB8IaVEmYUQxXV4ySV8jYS3MBiwSYVErT1UxZVErOhr8bznzT2j4LigNSUcqYWPwdGUHLzs1TSYPUlMjXTv2P1cDTj82Ql8TZCUYZl4odiAXaTUwVlIxYjEBUWAGKzkr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1175;top:3015;width:2439;height:24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1175;top:3015;width:2439;height:24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1175;top:3015;width:2439;height:24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1175;top:3015;width:239;height: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1175;top:3015;width:2439;height:24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1175;top:3015;width:2439;height:24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pacing w:val="-6"/>
          <w:sz w:val="32"/>
          <w:szCs w:val="32"/>
        </w:rPr>
        <w:t xml:space="preserve">下拨款项必须按照福利彩票公益金的使用原则，加强监管，按项目资金进行管理，程序要到位，做到专款专用，不得挤占、挪用。各单位要做好项目预算和结算工作，项目完工后必须附项目预算和项目结算单。县财政局、县民政局将组织有关人员对资金使用情况进行督促检查。  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1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永修县财政局               永修县民政局</w:t>
      </w:r>
    </w:p>
    <w:p>
      <w:pPr>
        <w:pStyle w:val="Normal"/>
        <w:spacing w:lineRule="exact" w:line="580"/>
        <w:ind w:firstLine="554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21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</w:rPr>
        <w:t>───────────────────────────────</w:t>
      </w:r>
    </w:p>
    <w:p>
      <w:pPr>
        <w:pStyle w:val="Normal"/>
        <w:spacing w:lineRule="exact" w:line="280"/>
        <w:ind w:firstLine="268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永修县财政局办公室                       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21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</w:rPr>
        <w:t>───────────────────────────────</w:t>
      </w:r>
    </w:p>
    <w:sectPr>
      <w:headerReference w:type="default" r:id="rId26"/>
      <w:type w:val="continuous"/>
      <w:pgSz w:w="11906" w:h="16838"/>
      <w:pgMar w:left="1588" w:right="1588" w:gutter="0" w:header="851" w:top="2098" w:footer="0" w:bottom="1531"/>
      <w:formProt w:val="true"/>
      <w:textDirection w:val="lrTb"/>
      <w:docGrid w:type="lines" w:linePitch="585" w:charSpace="864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2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gi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永民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7:00Z</dcterms:created>
  <dc:creator>jml</dc:creator>
  <dc:description/>
  <dc:language>en-US</dc:language>
  <cp:lastModifiedBy>Miss.鄧</cp:lastModifiedBy>
  <cp:lastPrinted>2021-03-01T10:43:00Z</cp:lastPrinted>
  <dcterms:modified xsi:type="dcterms:W3CDTF">2021-03-05T07:12:17Z</dcterms:modified>
  <cp:revision>10</cp:revision>
  <dc:subject/>
  <dc:title>永民发 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SealCount">
    <vt:lpwstr>SealCount</vt:lpwstr>
  </property>
</Properties>
</file>