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7"/>
        <w:gridCol w:w="1119"/>
        <w:gridCol w:w="639"/>
        <w:gridCol w:w="1291"/>
        <w:gridCol w:w="639"/>
        <w:gridCol w:w="2227"/>
        <w:gridCol w:w="2313"/>
      </w:tblGrid>
      <w:tr>
        <w:trPr>
          <w:trHeight w:val="6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一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分值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二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分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分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指标解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评价标准</w:t>
            </w:r>
          </w:p>
        </w:tc>
      </w:tr>
      <w:tr>
        <w:trPr>
          <w:trHeight w:val="75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决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目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目标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目标是否明确、细化、量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目标明确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，目标细化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，目标量化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10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决策过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决策依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符合经济社会发展规划和部门年度工作计划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，根据需要制定中长期实施规划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124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决策程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符合申报条件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，申报、批复程序符合相关管理办法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，项目实施调整履行相应手续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9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资金分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分配办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办法健全、规范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，因素选择全面、合理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8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分配结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资金分配是否符合相关管理办法；分配结果是否合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符合相关分配办法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，资金分配合理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4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53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2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资金到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到位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实际到位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/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计划到位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×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根据项目实际到位资金占计划的比重计算得分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9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到位时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资金是否及时到位；若未及时到位，是否影响项目进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及时到位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，未及时到位但未影响项目进度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.5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，未及时到位并影响项目进度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0-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。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资金管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资金使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虚列（套取）扣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4-7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，支出依据不合规扣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，截留、挤占、挪用扣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3-6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，超标准开支扣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-5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财务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资金管理、费用支出等制度是否健全，是否严格执行；会计核算是否规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财务制度健全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，严格执行制度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，会计核算规范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。</w:t>
            </w:r>
          </w:p>
        </w:tc>
      </w:tr>
      <w:tr>
        <w:trPr>
          <w:trHeight w:val="4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组织实施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组织机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机构是否健全、分工是否明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机构健全、分工明确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6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管理制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是否建立健全项目管理制度；是否严格执行相关项目管理制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建立健全项目管理制度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；严格执行相关项目管理制度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7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绩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5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产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产出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产出数量是否达到绩效目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对照年初或调整后的绩效目标评价产出数量（按优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5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良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中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差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进行评分）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产出质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产出质量是否达到绩效目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对照年初或调整后的绩效目标评价产出质量（按优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4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良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中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差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进行评分）</w:t>
            </w:r>
          </w:p>
        </w:tc>
      </w:tr>
      <w:tr>
        <w:trPr>
          <w:trHeight w:val="6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产出时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产出时效是否达到绩效目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对照年初或调整后的绩效目标评价产出时效（按优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良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中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差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0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进行评分）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产出成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产出成本是否按绩效目标控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对照年初或调整后的绩效目标评价产出成本（按优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良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中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、差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0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进行评分）</w:t>
            </w:r>
          </w:p>
        </w:tc>
      </w:tr>
      <w:tr>
        <w:trPr>
          <w:trHeight w:val="6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效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经济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实施是否产生直接或间接经济效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对照年初或调整后的绩效目标评价经济效益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社会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实施是否产生社会综合效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对照年初或调整后申报的绩效目标评价社会效益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环境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实施是否对环境产生积极或消极影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对照年初或调整后申报的绩效目标评价环境效益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可持续影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实施对人、自然、资源是否带来可持续影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对照年初或调整后申报的绩效目标评价可持续影响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服务对象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满意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项目预期服务对象对项目实施的满意程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仿宋" w:hAnsi="仿宋" w:cs="仿宋_GB2312;仿宋" w:eastAsia="仿宋"/>
                <w:sz w:val="32"/>
                <w:szCs w:val="40"/>
              </w:rPr>
              <w:t>对照年初或调整后申报的绩效目标评价服务对象满意度（</w:t>
            </w:r>
            <w:r>
              <w:rPr>
                <w:rFonts w:eastAsia="仿宋" w:cs="仿宋_GB2312;仿宋" w:ascii="仿宋" w:hAnsi="仿宋"/>
                <w:sz w:val="32"/>
                <w:szCs w:val="40"/>
              </w:rPr>
              <w:t>8</w:t>
            </w:r>
            <w:r>
              <w:rPr>
                <w:rFonts w:ascii="仿宋" w:hAnsi="仿宋" w:cs="仿宋_GB2312;仿宋" w:eastAsia="仿宋"/>
                <w:sz w:val="32"/>
                <w:szCs w:val="40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总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5:25Z</dcterms:created>
  <dc:creator>Administrator</dc:creator>
  <dc:description/>
  <dc:language>en-US</dc:language>
  <cp:lastModifiedBy>刘庆官</cp:lastModifiedBy>
  <dcterms:modified xsi:type="dcterms:W3CDTF">2023-12-27T09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53B39CD644D229075C028C83B174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