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永修县会计信息质量检查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一、行政事业单位检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永修县统筹整合资金推进高标准农田建设项目部、永修县白莲小学、马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二、企业检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永修县国有资产运营有限公司、江西云山集团农贸公司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永修县储备粮油经营管理有限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及下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家公司（永修县国家粮食储备库、永修县何家山国家粮食储备库、永修县马口粮油管理所、永修县虬津粮油管理所、永修县滩溪粮油管理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三、整改工作“回头看”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永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县储备粮油经营管理有限公司及下属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司</w:t>
      </w:r>
    </w:p>
    <w:p>
      <w:pPr>
        <w:pStyle w:val="TextBody"/>
        <w:rPr>
          <w:rFonts w:ascii="仿宋_GB2312" w:hAnsi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54:00Z</dcterms:created>
  <dc:creator>程凯强</dc:creator>
  <dc:description/>
  <dc:language>en-US</dc:language>
  <cp:lastModifiedBy>程凯强</cp:lastModifiedBy>
  <dcterms:modified xsi:type="dcterms:W3CDTF">2024-07-30T16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91F933C796F04CAAA86646679E5D</vt:lpwstr>
  </property>
  <property fmtid="{D5CDD505-2E9C-101B-9397-08002B2CF9AE}" pid="3" name="KSOProductBuildVer">
    <vt:lpwstr>2052-11.8.2.1128</vt:lpwstr>
  </property>
</Properties>
</file>