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285"/>
        <w:gridCol w:w="2500"/>
        <w:gridCol w:w="1589"/>
        <w:gridCol w:w="911"/>
        <w:gridCol w:w="3994"/>
        <w:gridCol w:w="1121"/>
      </w:tblGrid>
      <w:tr>
        <w:trPr>
          <w:trHeight w:val="615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创艺简标宋" w:hAnsi="创艺简标宋" w:cs="创艺简标宋" w:eastAsia="创艺简标宋"/>
                <w:kern w:val="0"/>
                <w:sz w:val="40"/>
                <w:szCs w:val="40"/>
              </w:rPr>
              <w:t>永修县城区餐饮</w:t>
            </w:r>
            <w:r>
              <w:rPr>
                <w:rFonts w:ascii="创艺简标宋" w:hAnsi="创艺简标宋" w:cs="创艺简标宋" w:eastAsia="创艺简标宋"/>
                <w:sz w:val="40"/>
                <w:szCs w:val="40"/>
              </w:rPr>
              <w:t>（包括各类食堂、食品生产加工单位）</w:t>
            </w:r>
            <w:r>
              <w:rPr>
                <w:rFonts w:ascii="创艺简标宋" w:hAnsi="创艺简标宋" w:cs="创艺简标宋" w:eastAsia="创艺简标宋"/>
                <w:kern w:val="0"/>
                <w:sz w:val="40"/>
                <w:szCs w:val="40"/>
              </w:rPr>
              <w:t>油烟污染治理现场检查表</w:t>
            </w:r>
          </w:p>
        </w:tc>
      </w:tr>
      <w:tr>
        <w:trPr>
          <w:trHeight w:val="484" w:hRule="atLeast"/>
        </w:trPr>
        <w:tc>
          <w:tcPr>
            <w:tcW w:w="50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被检查单位：                      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检查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时间：      年   月   日</w:t>
            </w:r>
          </w:p>
        </w:tc>
      </w:tr>
      <w:tr>
        <w:trPr>
          <w:trHeight w:val="4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证照是否齐全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检查单位情况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检查单位具体位置：</w:t>
            </w:r>
          </w:p>
        </w:tc>
        <w:tc>
          <w:tcPr>
            <w:tcW w:w="5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经营许可证    ○营业执照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检查单位经营面积：</w:t>
            </w:r>
          </w:p>
        </w:tc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厨面积及灶头数量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厨面积：</w:t>
            </w:r>
          </w:p>
        </w:tc>
        <w:tc>
          <w:tcPr>
            <w:tcW w:w="5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灶头数量：</w:t>
            </w:r>
          </w:p>
        </w:tc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安装油烟净化装置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           ○未安装</w:t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 ○高空排放          ○低空排放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正常运转、使用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能运转         ○不能运转 </w:t>
            </w:r>
          </w:p>
        </w:tc>
        <w:tc>
          <w:tcPr>
            <w:tcW w:w="5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使用           ○未使用 </w:t>
            </w:r>
          </w:p>
        </w:tc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有清洗维护合同和记录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             ○无</w:t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置铭牌功率、标准及厂家名称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铭牌功率：</w:t>
            </w:r>
          </w:p>
        </w:tc>
        <w:tc>
          <w:tcPr>
            <w:tcW w:w="5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铭牌执行标准：</w:t>
            </w:r>
          </w:p>
        </w:tc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牌及厂家名称：</w:t>
            </w:r>
          </w:p>
        </w:tc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烟净化装置销售及安装单位名称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单位名称：</w:t>
            </w:r>
          </w:p>
        </w:tc>
        <w:tc>
          <w:tcPr>
            <w:tcW w:w="5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有在县城管局备案   ○未在县城管局备案   </w:t>
            </w:r>
          </w:p>
        </w:tc>
      </w:tr>
      <w:tr>
        <w:trPr>
          <w:trHeight w:val="459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单位名称：</w:t>
            </w:r>
          </w:p>
        </w:tc>
        <w:tc>
          <w:tcPr>
            <w:tcW w:w="5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被检查单位负责人：               检查人员：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633730</wp:posOffset>
                      </wp:positionV>
                      <wp:extent cx="12661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- 1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31.9pt;mso-wrap-distance-left:9.05pt;mso-wrap-distance-right:9.05pt;mso-wrap-distance-top:0pt;mso-wrap-distance-bottom:0pt;margin-top:49.9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 1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创艺简标宋" w:hAnsi="创艺简标宋" w:cs="创艺简标宋" w:eastAsia="创艺简标宋"/>
                <w:kern w:val="0"/>
                <w:sz w:val="40"/>
                <w:szCs w:val="40"/>
              </w:rPr>
              <w:t>永修县城区餐饮业（包括各类食堂、食品生产加工单位）油烟污染治理检查安排表</w:t>
            </w:r>
          </w:p>
        </w:tc>
      </w:tr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检查组人员名单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查片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长：张惠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员：叶金林、卢育煜、吴军、张近武、范小平、高文荣、刘胜、袁阳辉、郭  峰、杜少华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老城蓝天大道及周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长：龙娅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员：王卫、谢基虎、郑翔、鞠晓红、梁双、</w:t>
            </w:r>
            <w:r>
              <w:rPr>
                <w:rFonts w:ascii="仿宋_GB2312" w:hAnsi="仿宋_GB2312" w:cs="仿宋_GB2312" w:eastAsia="仿宋_GB2312"/>
                <w:szCs w:val="21"/>
              </w:rPr>
              <w:t>徐华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杨文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虢柳明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发大道（从尚德堂药店至铁路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铜锣湾综合体及铜锣湾小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长：徐文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员：刘庆万、程时满、喻峰、张喻、李亮、杜立强、</w:t>
            </w:r>
            <w:r>
              <w:rPr>
                <w:rFonts w:ascii="仿宋_GB2312" w:hAnsi="仿宋_GB2312" w:cs="仿宋_GB2312" w:eastAsia="仿宋_GB2312"/>
                <w:szCs w:val="21"/>
              </w:rPr>
              <w:t>卢育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刘上儿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田丙亮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城大道以东（包括白莲广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站前路、白莲路、农民街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长：赵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员：吕勇、秦宸夫、孙伟、徐忠武、梁正卫、袁自丈、蔡锟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城大道以西（包括西一路、西二路、西苑商城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永商城、西一路农贸市场、西苑商城农贸市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津村、环城路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长：戴斌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员：邹薪、吴猛、刘杨军、邓万棣、</w:t>
            </w:r>
            <w:r>
              <w:rPr>
                <w:rFonts w:ascii="仿宋_GB2312" w:hAnsi="仿宋_GB2312" w:cs="仿宋_GB2312" w:eastAsia="仿宋_GB2312"/>
                <w:szCs w:val="21"/>
              </w:rPr>
              <w:t>淦家超、程其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周波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铜锣湾综合体及铜锣湾小区外的湖东新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长：梁文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员：秦平、龚瑜、高立鹏、余光青、徐自勇、高坤德、杨书清、罗崇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昌大道、富民新村、白莲南路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昌花园、湖西农贸市场及周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260"/>
        <w:gridCol w:w="720"/>
        <w:gridCol w:w="1080"/>
        <w:gridCol w:w="1260"/>
        <w:gridCol w:w="1965"/>
        <w:gridCol w:w="885"/>
        <w:gridCol w:w="1170"/>
        <w:gridCol w:w="1020"/>
        <w:gridCol w:w="1099"/>
        <w:gridCol w:w="720"/>
      </w:tblGrid>
      <w:tr>
        <w:trPr>
          <w:trHeight w:val="623" w:hRule="atLeast"/>
        </w:trPr>
        <w:tc>
          <w:tcPr>
            <w:tcW w:w="152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创艺简标宋" w:hAnsi="创艺简标宋" w:cs="创艺简标宋" w:eastAsia="创艺简标宋"/>
                <w:bCs/>
                <w:kern w:val="0"/>
                <w:sz w:val="40"/>
                <w:szCs w:val="40"/>
              </w:rPr>
              <w:t>永修县城区餐饮</w:t>
            </w:r>
            <w:r>
              <w:rPr>
                <w:rFonts w:ascii="创艺简标宋" w:hAnsi="创艺简标宋" w:cs="创艺简标宋" w:eastAsia="创艺简标宋"/>
                <w:b/>
                <w:kern w:val="0"/>
                <w:sz w:val="40"/>
                <w:szCs w:val="40"/>
              </w:rPr>
              <w:t>（</w:t>
            </w:r>
            <w:r>
              <w:rPr>
                <w:rFonts w:ascii="创艺简标宋" w:hAnsi="创艺简标宋" w:cs="创艺简标宋" w:eastAsia="创艺简标宋"/>
                <w:sz w:val="40"/>
                <w:szCs w:val="40"/>
              </w:rPr>
              <w:t>包括各类食堂、食品生产加工单位</w:t>
            </w:r>
            <w:r>
              <w:rPr>
                <w:rFonts w:ascii="创艺简标宋" w:hAnsi="创艺简标宋" w:cs="创艺简标宋" w:eastAsia="创艺简标宋"/>
                <w:b/>
                <w:kern w:val="0"/>
                <w:sz w:val="40"/>
                <w:szCs w:val="40"/>
              </w:rPr>
              <w:t>）</w:t>
            </w:r>
            <w:r>
              <w:rPr>
                <w:rFonts w:ascii="创艺简标宋" w:hAnsi="创艺简标宋" w:cs="创艺简标宋" w:eastAsia="创艺简标宋"/>
                <w:bCs/>
                <w:kern w:val="0"/>
                <w:sz w:val="40"/>
                <w:szCs w:val="40"/>
              </w:rPr>
              <w:t>油烟污染治理排查台账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餐饮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有无证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灶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是否安装油烟净化装  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品牌及执行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多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是否正常运转、使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高排或低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是否签订清洗合  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街道名称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5613400</wp:posOffset>
                </wp:positionV>
                <wp:extent cx="1380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- 13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44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 xml:space="preserve">- 1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纸质档案材料目录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营业执照和食品经营许可证复印件或照片打印件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油烟净化设备竣工备案表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环境保护产品认证证书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品检验合格证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购销合同及发票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清洗合同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烟污染治理现场检查表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令改正通知书或处罚决定书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定期巡查记录表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电子档案材料目录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jc w:val="center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eastAsia="方正小标宋简体" w:cs="创艺简标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营业执照照片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油烟净化设备竣工备案表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店门头照片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购销合同照片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洗合同照片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油烟净化器实物照片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烟污染治理现场检查表的电子版；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令改正通知书或处罚决定书照片、</w:t>
      </w:r>
      <w:r>
        <w:rPr>
          <w:rFonts w:ascii="仿宋_GB2312" w:hAnsi="仿宋_GB2312" w:eastAsia="仿宋_GB2312"/>
          <w:sz w:val="32"/>
          <w:szCs w:val="32"/>
        </w:rPr>
        <w:t>整治相关图片。（整改通知书、油烟净化装置等的照片、图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808990</wp:posOffset>
                </wp:positionV>
                <wp:extent cx="11518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63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08990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3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76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- 1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6.35pt;mso-wrap-distance-left:0pt;mso-wrap-distance-right:0pt;mso-wrap-distance-top:0pt;mso-wrap-distance-bottom:0pt;margin-top:0.05pt;mso-position-vertical-relative:text;margin-left:3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>- 1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- 1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6.35pt;mso-wrap-distance-left:0pt;mso-wrap-distance-right:0pt;mso-wrap-distance-top:0pt;mso-wrap-distance-bottom:0pt;margin-top:0.05pt;mso-position-vertical-relative:text;margin-left:1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>- 1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8:00Z</dcterms:created>
  <dc:creator>Administrator</dc:creator>
  <dc:description/>
  <cp:keywords/>
  <dc:language>en-US</dc:language>
  <cp:lastModifiedBy>Windows 用户</cp:lastModifiedBy>
  <cp:lastPrinted>2020-07-17T14:32:00Z</cp:lastPrinted>
  <dcterms:modified xsi:type="dcterms:W3CDTF">2020-07-17T07:11:00Z</dcterms:modified>
  <cp:revision>28</cp:revision>
  <dc:subject/>
  <dc:title>永修县城区餐饮油烟治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